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ект</w:t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rPr/>
      </w:pPr>
      <w:r>
        <w:rPr>
          <w:bCs w:val="false"/>
          <w:sz w:val="28"/>
          <w:szCs w:val="28"/>
        </w:rPr>
        <w:t>Субъект правотворческой инициативы – глава администрации города     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 проекта решения – управление градостроительства                           и  архитектуры администрации города Рязан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изменений в Генеральны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города Рязани </w:t>
      </w:r>
      <w:r>
        <w:rPr>
          <w:b/>
          <w:sz w:val="28"/>
          <w:szCs w:val="28"/>
        </w:rPr>
        <w:t xml:space="preserve">(г. Рязань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границах  улиц: ул. Октябрьская, ул. Бронная)</w:t>
      </w:r>
    </w:p>
    <w:p>
      <w:pPr>
        <w:pStyle w:val="Normal"/>
        <w:suppressAutoHyphens w:val="true"/>
        <w:autoSpaceDE w:val="false"/>
        <w:ind w:firstLine="485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убличных слушаниях в городе Рязани, утвержденным решением Рязанской городской Думы от 10.04.2008           № 48-I, Положением о порядке внесения изменений в Генеральный план города Рязани, утвержденным решением Рязанской городской Думы от 23.04.2009 № 243-I, учитывая протокол публичных слушаний и заключение по итогам  публичных слушаний, состоявшихся  </w:t>
      </w:r>
      <w:r>
        <w:rPr>
          <w:rFonts w:eastAsia="Arial CYR"/>
          <w:color w:val="000000"/>
          <w:sz w:val="28"/>
          <w:szCs w:val="28"/>
        </w:rPr>
        <w:t xml:space="preserve">30 ноября </w:t>
      </w:r>
      <w:r>
        <w:rPr>
          <w:sz w:val="28"/>
          <w:szCs w:val="28"/>
        </w:rPr>
        <w:t xml:space="preserve">2016 года, постановление администрации города Рязани от 30.01.2017 № 246  «О согласии с проектом изменений в Генеральный план города Рязани», руководствуясь Уставом муниципального образования - городской округ город Рязань Рязанской области, Рязанская городская Дума  </w:t>
      </w:r>
      <w:r>
        <w:rPr>
          <w:b/>
          <w:sz w:val="28"/>
          <w:szCs w:val="28"/>
        </w:rPr>
        <w:t>р е ш и л а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Утвердить прилагаемые изменения в Генеральный план города Рязани «Рязань.  Внесение изменений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 xml:space="preserve">г. Рязань, в границах  улиц: ул. Октябрьская, ул. Бронная), в части изменения функционального зонирования территории,  расположенной по адресу: г. Рязань, в границах  улиц: ул. Октябрьская, ул. Бронная, </w:t>
      </w:r>
      <w:r>
        <w:rPr>
          <w:color w:val="000000"/>
          <w:spacing w:val="-1"/>
          <w:sz w:val="28"/>
          <w:szCs w:val="28"/>
        </w:rPr>
        <w:t>с зоны застройки многоэтажными жилыми домами  на общественно-жилую зон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Изменения в Генеральный план города Рязани, указанные в пункте 1 настоящего решения, направить в администрацию города Рязани для хранения и осуществления контроля за их реализаци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3. Администрации города Рязани (Булеков О.Е.) в соответствии с требованиями Градостроительного кодекса Российской Федерации обеспечить доступ к изменениям в Генеральный план города Рязани «Рязань. Внесение изменений в зонирование Генерального плана» (</w:t>
      </w:r>
      <w:r>
        <w:rPr>
          <w:sz w:val="28"/>
          <w:szCs w:val="28"/>
        </w:rPr>
        <w:t xml:space="preserve">г. Рязань, в границах  улиц: ул. Октябрьская, ул. Бронная) </w:t>
      </w:r>
      <w:r>
        <w:rPr>
          <w:sz w:val="28"/>
          <w:szCs w:val="28"/>
          <w:lang w:eastAsia="ru-RU"/>
        </w:rPr>
        <w:t>в федеральной государственной информационной системе территориального планир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 Опубликовать настоящее решение в газете «Рязанские ведомости» и </w:t>
      </w:r>
      <w:r>
        <w:rPr>
          <w:sz w:val="28"/>
          <w:szCs w:val="28"/>
          <w:lang w:eastAsia="ru-RU"/>
        </w:rPr>
        <w:t>разместить на официальном сайте Рязанской городской Думы в 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 Контроль за исполнением настоящего решения возложить на комитет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о  муниципальной собственности и земельным вопросам </w:t>
      </w:r>
      <w:r>
        <w:rPr>
          <w:sz w:val="28"/>
          <w:szCs w:val="28"/>
        </w:rPr>
        <w:t>Рязанской городской Думы (Худяков Р.Е.)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112"/>
        <w:gridCol w:w="9"/>
      </w:tblGrid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Фрол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Глава администрации города Рязани</w:t>
            </w:r>
          </w:p>
        </w:tc>
        <w:tc>
          <w:tcPr>
            <w:tcW w:w="3121" w:type="dxa"/>
            <w:tcBorders/>
          </w:tcPr>
          <w:p>
            <w:pPr>
              <w:pStyle w:val="Style10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 Булек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осельский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10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управлени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Паше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10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Сапун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10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10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25" w:right="1105" w:gutter="0" w:header="0" w:top="1194" w:footer="918" w:bottom="9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138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25942" w:leader="none"/>
      </w:tabs>
      <w:ind w:left="4678" w:right="0" w:hanging="0"/>
      <w:jc w:val="both"/>
    </w:pPr>
    <w:rPr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50:00Z</dcterms:created>
  <dc:creator>Шлегель В.П.</dc:creator>
  <dc:description/>
  <cp:keywords/>
  <dc:language>en-US</dc:language>
  <cp:lastModifiedBy>***</cp:lastModifiedBy>
  <cp:lastPrinted>2015-07-13T10:19:00Z</cp:lastPrinted>
  <dcterms:modified xsi:type="dcterms:W3CDTF">2017-03-28T13:36:00Z</dcterms:modified>
  <cp:revision>26</cp:revision>
  <dc:subject/>
  <dc:title> </dc:title>
</cp:coreProperties>
</file>