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аширина, д. 4, пом. Н1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е Н10, назначение: нежилое помещение, площадью 25 кв.м, этаж: подвал №0, расположенное по адресу: Рязанская область, г. Рязань, ул. Каширина, д. 4, пом. Н10, реестровый номер 277089 способом и на условиях, установленными решением Рязанской городской Думы от 23.06.2016 № 241-II «Об условиях приватизации нежилого помещения Н10, расположенного по адресу: г. Рязань, ул. Каширина, д. 4, пом. Н10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аталья Васильевна Селезнева</cp:lastModifiedBy>
  <cp:lastPrinted>2015-12-15T17:08:00Z</cp:lastPrinted>
  <dcterms:modified xsi:type="dcterms:W3CDTF">2016-09-20T07:38:00Z</dcterms:modified>
  <cp:revision>48</cp:revision>
  <dc:subject/>
  <dc:title>Субъект правотворческой инициативы – глава администрации города Рязани</dc:title>
</cp:coreProperties>
</file>