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го помещения Н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1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 – нежилое, общей площадью 122,7 кв.м, этаж спецподвал, расположенное по адресу: г. Рязань, Куйбышевское шоссе, д. 11, реестровый номер 150985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8:00Z</cp:lastPrinted>
  <dcterms:modified xsi:type="dcterms:W3CDTF">2015-12-24T14:23:00Z</dcterms:modified>
  <cp:revision>52</cp:revision>
  <dc:subject/>
  <dc:title>Субъект правотворческой инициативы – глава администрации города Рязани</dc:title>
</cp:coreProperties>
</file>