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го строитель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р-н Южный Промузел, 6, стр. 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620,2 кв.м), расположенного по адресу: г. Рязань,                      р-н Южный Промузел, 6, стр. 13, реестровый номер 46028, с земельным участком общей площадью 977,1 кв.м, с кадастровым номером 62:29:0130001:7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чальная цена 4 803 000 (четыре миллиона восемьсот три тысячи) рублей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А – 3 292 000 (три миллиона двести девяносто две тысячи) рублей, в том числе НДС – 502 169 (пятьсот две тысячи сто шестьдесят девять) рублей 49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1 511 000 (один миллион пятьсот одиннадцать тысяч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9-15/96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3:10:00Z</dcterms:modified>
  <cp:revision>25</cp:revision>
  <dc:subject/>
  <dc:title>Субъект правотворческой инициативы – глава администрации города Рязани</dc:title>
</cp:coreProperties>
</file>