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го помещения Н3, лит. 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ложенного по адресу: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8"/>
                <w:szCs w:val="28"/>
              </w:rPr>
              <w:t>г. Рязань, Октябрьская ул., д. 2а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и.о.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 год, утвержденной решением Рязанской городской Думы от 24.11.2016 № 484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 Приватизировать нежилое помещение Н3, назначение – нежилое, общей площадью 357,9 кв.м, этаж подвал, лит. А, расположенное по адресу: Рязанская область, </w:t>
      </w:r>
      <w:r>
        <w:rPr>
          <w:color w:val="000000"/>
          <w:sz w:val="28"/>
          <w:szCs w:val="28"/>
        </w:rPr>
        <w:t>г. Рязань, Октябрьская ул., д. 2а</w:t>
      </w:r>
      <w:r>
        <w:rPr>
          <w:sz w:val="28"/>
          <w:szCs w:val="28"/>
        </w:rPr>
        <w:t>, реестровый номер 199738, способом – без объявления цен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Администрации города Рязани (Карабасов С.Ю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www.PHILka.RU</cp:lastModifiedBy>
  <cp:lastPrinted>2015-12-16T12:08:00Z</cp:lastPrinted>
  <dcterms:modified xsi:type="dcterms:W3CDTF">2018-03-20T11:33:00Z</dcterms:modified>
  <cp:revision>54</cp:revision>
  <dc:subject/>
  <dc:title>Субъект правотворческой инициативы – глава администрации города Рязани</dc:title>
</cp:coreProperties>
</file>