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ВЕЩЕНИЕ № 5/2024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 проведении аукциона в электронной форме на право заключения договора аренды земельного участка с кадастровым номером 62:29:0050007:455, расположенного по адресу: г. Рязань, 4-й Аллейный пр-д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казенное учреждение города Рязани «Муниципальный центр торгов» сообщает о проведении аукциона в электронной форме на право заключения договора аренды земельного участка (далее - Аукцион),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19.04.2024 № 5436 «О проведении аукциона в электронной форме на право заключения договора аренды земельного участка с кадастровы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62:29:0050007:455, расположенного по адресу: г. Рязань, 4-й Аллейный пр-д»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извещение, размещено на официальном сайте РФ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и на официальном сайте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www.admrzn.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/>
        <w:t xml:space="preserve">Предмет аукциона: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050007:455, расположенный по адресу: г. Рязань, 4-й Аллейный пр-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1014 кв. м., разрешенное использование: для индивидуального жилищного строительства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 л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81"/>
              <w:shd w:fill="auto" w:val="clear"/>
              <w:spacing w:lineRule="exact" w:line="30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sz w:val="24"/>
                <w:szCs w:val="24"/>
                <w:lang w:eastAsia="ar-SA"/>
              </w:rPr>
              <w:t xml:space="preserve"> для индивидуального жилищного строительств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Exact"/>
                <w:rFonts w:eastAsia="Calibri" w:cs="Calibri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           </w:t>
            </w:r>
          </w:p>
          <w:p>
            <w:pPr>
              <w:pStyle w:val="22"/>
              <w:spacing w:lineRule="exact" w:line="302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ar-SA"/>
              </w:rPr>
              <w:t>Согласно Правилам землепользования и застройки в городе Рязани (далее – Правила) земельный участок с кадастровым номером 62:29:0050007:455, расположенный по адресу: г. Рязань, 4-й Аллейный пр-д, площадью 1014 кв.м, разрешенное использование: для индивидуального жилищного строительства, расположен в территориальной зоне Ж3 (зона жилой застройки индивидуальными жилыми домами  (1 - 3 этажа).</w:t>
            </w:r>
          </w:p>
          <w:p>
            <w:pPr>
              <w:pStyle w:val="22"/>
              <w:spacing w:lineRule="exact" w:line="30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ar-SA"/>
              </w:rPr>
              <w:t>Согласно Правилам:</w:t>
            </w:r>
          </w:p>
          <w:p>
            <w:pPr>
              <w:pStyle w:val="22"/>
              <w:spacing w:lineRule="exact" w:line="30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– </w:t>
            </w:r>
            <w:r>
              <w:rPr>
                <w:color w:val="000000"/>
                <w:sz w:val="24"/>
                <w:szCs w:val="24"/>
                <w:lang w:eastAsia="ar-SA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22"/>
              <w:spacing w:lineRule="exact" w:line="30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– 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22"/>
              <w:spacing w:lineRule="exact" w:line="30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– 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22"/>
              <w:spacing w:lineRule="exact" w:line="30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– 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22"/>
              <w:spacing w:lineRule="exact" w:line="30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– </w:t>
            </w:r>
            <w:r>
              <w:rPr>
                <w:color w:val="000000"/>
                <w:sz w:val="24"/>
                <w:szCs w:val="24"/>
                <w:lang w:eastAsia="ar-SA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22"/>
              <w:spacing w:lineRule="exact" w:line="302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ar-SA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22"/>
              <w:spacing w:lineRule="exact" w:line="302"/>
              <w:ind w:firstLine="68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22"/>
              <w:spacing w:lineRule="exact" w:line="302"/>
              <w:ind w:firstLine="68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22"/>
              <w:spacing w:lineRule="exact" w:line="302"/>
              <w:ind w:firstLine="68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22"/>
              <w:spacing w:lineRule="exact" w:line="30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усадебного одно–, двухэтажного дома – 3 м;</w:t>
            </w:r>
          </w:p>
          <w:p>
            <w:pPr>
              <w:pStyle w:val="22"/>
              <w:spacing w:lineRule="exact" w:line="30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постройки для содержания скота и птицы – 4 м;</w:t>
            </w:r>
          </w:p>
          <w:p>
            <w:pPr>
              <w:pStyle w:val="22"/>
              <w:spacing w:lineRule="exact" w:line="30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других построек – 1 м;</w:t>
            </w:r>
          </w:p>
          <w:p>
            <w:pPr>
              <w:pStyle w:val="22"/>
              <w:spacing w:lineRule="exact" w:line="30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стволов высокорослых деревьев – 4 м;</w:t>
            </w:r>
          </w:p>
          <w:p>
            <w:pPr>
              <w:pStyle w:val="22"/>
              <w:spacing w:lineRule="exact" w:line="30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еднерослых – 2 м;</w:t>
            </w:r>
          </w:p>
          <w:p>
            <w:pPr>
              <w:pStyle w:val="22"/>
              <w:spacing w:lineRule="exact" w:line="30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кустарника – 1 м;</w:t>
            </w:r>
          </w:p>
          <w:p>
            <w:pPr>
              <w:pStyle w:val="22"/>
              <w:spacing w:lineRule="exact" w:line="302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открытой стоянки – 1 м;</w:t>
            </w:r>
          </w:p>
          <w:p>
            <w:pPr>
              <w:pStyle w:val="22"/>
              <w:spacing w:lineRule="exact" w:line="302"/>
              <w:ind w:firstLine="68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– </w:t>
            </w:r>
            <w:r>
              <w:rPr>
                <w:color w:val="000000"/>
                <w:sz w:val="24"/>
                <w:szCs w:val="24"/>
                <w:lang w:eastAsia="ar-SA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22"/>
              <w:spacing w:lineRule="exact" w:line="302"/>
              <w:ind w:firstLine="68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расстояние от полотна дороги до ограждения – не менее 2 метров;</w:t>
            </w:r>
          </w:p>
          <w:p>
            <w:pPr>
              <w:pStyle w:val="22"/>
              <w:spacing w:lineRule="exact" w:line="302"/>
              <w:ind w:firstLine="68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22"/>
              <w:spacing w:lineRule="exact" w:line="302"/>
              <w:ind w:firstLine="68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22"/>
              <w:spacing w:lineRule="exact" w:line="302"/>
              <w:ind w:firstLine="68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22"/>
              <w:spacing w:lineRule="exact" w:line="302"/>
              <w:ind w:firstLine="68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22"/>
              <w:spacing w:lineRule="exact" w:line="302"/>
              <w:ind w:firstLine="68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22"/>
              <w:spacing w:lineRule="exact" w:line="302"/>
              <w:ind w:firstLine="68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22"/>
              <w:spacing w:lineRule="exact" w:line="302"/>
              <w:ind w:firstLine="68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полнительно сообщаем, что согласно Генеральному плану города Рязани указанный земельный участок расположен в шумовой зоне аэродрома Дягилево.</w:t>
            </w:r>
          </w:p>
          <w:p>
            <w:pPr>
              <w:pStyle w:val="22"/>
              <w:shd w:fill="auto" w:val="clear"/>
              <w:spacing w:lineRule="exact" w:line="302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lang w:eastAsia="ar-SA"/>
              </w:rPr>
              <w:tab/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9"/>
              <w:gridCol w:w="1632"/>
              <w:gridCol w:w="1669"/>
              <w:gridCol w:w="785"/>
              <w:gridCol w:w="3348"/>
              <w:gridCol w:w="1766"/>
            </w:tblGrid>
            <w:tr>
              <w:trPr/>
              <w:tc>
                <w:tcPr>
                  <w:tcW w:w="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50007:455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 Рязань,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-ый Аллейный проезд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азоснабжение -имеется возможность подключения (технологического присоединения) к  сетям газораспределения, проложенным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т ГРС Рязань-3, принадлежащим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О «Рязаньгоргаз», 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снабжение - 2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водопровод Д-250 мм в районе ул. Аллейная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2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 канализация Д-500 мм в районе ул. Коняева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19.04.2024                               № 02/1/4/2-02-2043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Рязанской области от 30.11.2023 № 228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Рязанской области от 09.11.2023 № 90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, при условии, что расстояние  от  газоиспользующего  оборудования  до  сети  газораспределения  газораспределительной  организации, с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Рязанской области от 20.12.2023 № 362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Рязанской области от  30.11.2023 № 229 «Об установлении  стандартизированных тарифных ставок, формул расчета платы за технологическое присоединение  для применения при расчете платы за технологическое присоединение на территории Рязанской  области»(к электрическим сетям сетевых организаций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23.11.2023 № 158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22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-</w:t>
              <w:tab/>
              <w:t>при определении места расположения объекта получить согласие владельцев инженерных сетей,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-</w:t>
              <w:tab/>
              <w:t>расположить объект по отношению к инженерным коммуникациям согласно требованиям СП 42.13330.2016 и СП 62.13330.2011. При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земельном участке произрастают деревь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Земельный участок расположен в шумовой зоне аэродрома Дягилево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Часть земельного участка размещена в зоне минимальных расстояний до газопроводов и до водопровода, в которой запрещается устройство фундаментов зданий и соору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8 66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емьдесят восемь тысяч шестьсот шестьдесят девять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8 66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емьдесят восемь тысяч шестьсот шестьдесят девять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Шаг аукциона: 5 360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ять тысяч триста шестьдесят) рубл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копе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 результатам аукциона определяется ежегодный размер арендной платы.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з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аявка подается путем заполнения по форме приложения № 1 к настоящему извещению, преобразованная в электронно-цифровую форму с сохранением ее реквизитов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  копии документов, удостоверяющих личность заявителя (копия всех его лис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</w:t>
      </w:r>
      <w:r>
        <w:rPr>
          <w:rFonts w:cs="Times New Roman" w:ascii="Times New Roman" w:hAnsi="Times New Roman"/>
          <w:sz w:val="24"/>
        </w:rPr>
        <w:t>, подтверждающий внесение задатка (предоставляется в случае если извещением установлено перечисление денежных средств (задатка) на счет организатора аукциона (МКУ города Рязани МЦТ))</w:t>
      </w: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ка с прилагаемыми к ней документами должны быть составлены на русском языке. Предоставленные иностранными юридическими ид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етендента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частни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Участниками аукциона могут являться только гражд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рядок подачи (приема) заявок на участие в аукцион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етендент вправе подать только одну заявку на участие в торгах в отношении каждого предмета торгов (лота), </w:t>
      </w:r>
      <w:r>
        <w:rPr>
          <w:rFonts w:eastAsia="Arial" w:cs="Arial" w:ascii="Times New Roman" w:hAnsi="Times New Roman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Место подачи (приема) Заявок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: электронная площад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bCs/>
            <w:iCs/>
            <w:sz w:val="24"/>
            <w:szCs w:val="24"/>
            <w:lang w:eastAsia="ar-SA"/>
          </w:rPr>
          <w:t>http://www.sberbank-ast.ru/</w:t>
        </w:r>
      </w:hyperlink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, (торговая секция – приватизация, аренда и продажа прав)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Lucida Sans Unicode" w:cs="Tahoma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sz w:val="24"/>
          <w:szCs w:val="24"/>
          <w:lang w:eastAsia="ar-SA"/>
        </w:rPr>
        <w:t>Дата и время начала приема заявок на участие в аукционе</w:t>
      </w:r>
      <w:r>
        <w:rPr>
          <w:rFonts w:eastAsia="Lucida Sans Unicode" w:cs="Tahoma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>28.05.2024</w:t>
      </w:r>
      <w:r>
        <w:rPr>
          <w:rFonts w:eastAsia="Lucida Sans Unicode" w:cs="Tahoma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 xml:space="preserve">года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ar-SA"/>
        </w:rPr>
        <w:t>Дата и время окончания приема заявок на участие в аукцион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Arial" w:cs="Times New Roman" w:ascii="Times New Roman" w:hAnsi="Times New Roman"/>
          <w:b/>
          <w:color w:val="FF0000"/>
          <w:sz w:val="24"/>
          <w:szCs w:val="24"/>
          <w:lang w:eastAsia="ar-SA"/>
        </w:rPr>
        <w:t>01.07.2024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 года в                 10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орядок внесения и возврата задатк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датка указан в предмете аукциона по каждому ло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еречисляется на счет о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ерат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4000000002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utp.sberbank-ast.ru/AP/Notice/653/Requisites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даток должен поступить на указанный счет в срок, определенный регламентом электронной площад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Задаток возвращается: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заявителю в течение трех рабочих дней со дня поступления уведомления об отзыве.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засчитываются в оплату арендуемого земельного участка. Задатки, внесенные этими лицами, не заключившими в установл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ке договор аренды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 подведения итогов рассмотрения заявок – </w:t>
      </w:r>
      <w:r>
        <w:rPr>
          <w:rFonts w:eastAsia="Arial" w:cs="Times New Roman" w:ascii="Times New Roman" w:hAnsi="Times New Roman"/>
          <w:b/>
          <w:color w:val="FF0000"/>
          <w:sz w:val="24"/>
          <w:szCs w:val="24"/>
          <w:lang w:eastAsia="ar-SA"/>
        </w:rPr>
        <w:t>03.07.2024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дача заявки на участие в аукционе лицом, которое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естре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Дата, время и место проведения аукциона: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ar-SA"/>
        </w:rPr>
        <w:t>05.07.2024</w:t>
      </w: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  <w:t xml:space="preserve">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Место проведения электронного аукци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ar-SA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орядок проведения аукцио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арендной платы. 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 результатах аукциона размещ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нной площадк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укцион признается несостоявшимся в случа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аренды земельного учас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По результатам проведения электронного аукциона договор аренды земельного участка, находящегося в муниципальной собственности </w:t>
      </w:r>
      <w:r>
        <w:rPr>
          <w:rFonts w:eastAsia="Times New Roman" w:cs="Arial" w:ascii="Times New Roman" w:hAnsi="Times New Roman"/>
          <w:i/>
          <w:sz w:val="24"/>
          <w:szCs w:val="24"/>
          <w:lang w:eastAsia="ar-SA"/>
        </w:rPr>
        <w:t>(Приложение № 2)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мот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обеспечивается управлением земельных ресурсов и имущественных отношений администрации города Рязани. Проведение осмотра осуществляется в рабочие дни в понедельник, среду, четверг и пятниц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 9 часов 00 минут до 13 часов 00 минут и с 14 часов 00 минут до 18 часов 00 минут по местному времени, по пятницам с 9 часов 00 минут до 13 часов 00 минут и с 14 часов 00 минут до 17 часов 00 минут по местному време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управлением земельных ресурсов и имущественных отношений администрации города Рязани по телефону (4912) 29-78-49.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С иной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нформацией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можно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ознакомиться по адресу:  ул. Почтовая, д. 60, кабинет  № 4, по тел. 50-52-56 ил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оссийской Федераци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 CYR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на официальном сайте администрации города Рязани  – </w:t>
      </w:r>
      <w:hyperlink r:id="rId1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 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несение изменений в извещение и документацию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 в извещение и (или) документацию об аукционе до даты окончания срока подачи заявок на участие в аукционе составлял не менее 15 (пятнадцать)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Отказ от проведения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 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Форма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ЗАЯВК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г. Рязань                                                                                                   «____»  __________  20</w:t>
        <w:softHyphen/>
        <w:softHyphen/>
        <w:t xml:space="preserve">__ г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Изучив извещение о проведении аукциона в электронной форме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Cs/>
          <w:color w:val="002060"/>
          <w:sz w:val="24"/>
          <w:szCs w:val="24"/>
          <w:lang w:eastAsia="ar-SA"/>
        </w:rPr>
        <w:t xml:space="preserve">62:29:0050007:455, расположенный по адресу: г. Рязань, 4-й Аллейный пр-д, площадью 1014 кв. м., разрешенное использование: для индивидуального жилищного строительства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(фамилия, имя, отчество и паспортные данные физического лица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далее Претендент, сообщает о согласии участвовать в аукционе (дата аукциона, номер извещения) _____________________________________________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) соблюдать условия аукциона, содержащиеся в Извещении о проведении аукциона, размещенноого на официальном сайте Российской Федерации www.torgi.gov.ru и на официальном сайте администрации города Рязани  –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 в случае признания Победителем открытого аукциона: - заключить договор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 уплатить сумму средств, указанную в договоре. Со сведениями, изложенными в Извещении о проведении аукциона, ознакомлен и согласен. Настоящим подтверждаю, что ознакомлен с порядком проведения процедуры аукцио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 уведомлен, что под обработкой персональных данных подразумевается сбор, систематизация, накопление, хранение, обновл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рес/телефон/e-mail Претендента: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Н 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квизиты счета Претендента для возврата задатка (полные банковские реквизиты): __________________________________________________________________________________Приложение: Опись прилагаемых к заявке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____»_____________ 20___ 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(проек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 xml:space="preserve">     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словия проекта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троительства, заключенного на торгах в форме аукци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 Рязань</w:t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я города Рязани, именуемая в дальнейшем «Арендодатель», в лице _____________________________, действующего на основании постановления администрации города Рязани ________________________,  с одной стороны, и _________________________________________________________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наименование юридического лица либо фамилию, имя, отчество физического лица), действующего на основании __________________________, именуемое(ый)  в дальнейшем «Арендатор», с другой стороны, заключили Договор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На основании _______________________ от ____________№______________ (приложение № 1) Арендодатель передает, а Арендатор принимает по акту приема-передачи (приложение № 2) в пользование на условиях аренды земельный участок                     с кадастровым номером ________________________________ площадью ________ кв.м, категория земель - земли населенных пунктов, вид разрешенного использования земельного участка: __________________________________, расположенный по адресу (местоположение земельного участка) ______________________________ (именуемый далее - Участок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Границы Участка обозначены в  Едином государственном реестре недвижимости и не могут быть самостоятельно изменены Арендатором. К Договору прилагается копия плана (чертежа или выписки из Единого государственного реестра недвижимости) земельного участка (приложение № 3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3. Земельный участок предоставляется в целях строительства объекта недвижимости, в соответствии с видом разрешенного использования земельного участка, указанного в пункте 1.1 настоящего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есение изменений в заключенный Договор аренды земельного участка                   в части изменения вида разрешенного использования такого земельного участка                       не допускае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5. Обременения Участка: _________________________________________________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6. Ограничения Участка: 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СРОК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 Срок аренды: с момента заключения Договора  на 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месяцев, лет)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 Условия Договора аренды становятся обязательными для сторон с момента подписания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8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bCs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, заключенный на срок 1  год  и  более,  подлежит государственной регистрации органом регистрации  пра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Арендодатель имеет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 Контролировать и требовать от Арендатора соблюдения условий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2. Досрочно, в одностороннем порядке отказаться от исполнения Договора, предварительно (за 30 дней) письменно уведомив об этом Арендатора, в случаях: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использования Арендатором Участка не в соответствии с целевым назначением, определенным пунктом 1.3 настоящего Договора;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двух раз подряд по истечении установленного договором срока платежа Арендатор не вносит арендную пла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в полном объеме с учетом погашения пени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3. Вносить в Договор в одностороннем порядке необходимые изменения, в случаях внесения изменений в нормативные правовые акты Российской Федерации и Рязанской области, регулирующие земельные отношения (когда таковые влекут изменение Договора), путем направления соответствующего уведомления Арендатору заказным письмом. Указанные уведомления являются обязательными для исполнения и принимаются в безусловном порядке. Договор считается измененным с момента направ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анного уведомления. Уведомление считается полученным надлежащим образом, если оно направлено по почтовому адресу, указанному в настоящем Договор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4. Беспрепятственного доступа на арендуемый Участок для обследования на предмет соблюдения правового режима использования Участ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5. На возмещение убытков, причиненных ухудшением качества Участка и экологической обстановки, в результате нарушения Арендатором правового режима использования Участка, а также по иным основаниям, предусмотренным нормативными правовыми актами Российской Федерации и Рязанской област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Если Арендодатель не потребовал подписать акт приема-передачи земельного участка, то Участок считается возвращенным Арендодателю в день расторжения (прекращения) Договора, либо в день истечения срока прекращения Договора, исчисленного со дня исполнения уведомления (предупреждени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 Арендодатель обяза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1. Передать Арендатору Участок по акту приема-передачи </w:t>
        <w:br/>
        <w:t>(Приложение № 2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2. Выполнять в полном объеме все условия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3. Не вмешиваться в хозяйственную деятельность Арендат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4. Своевременно уведомлять Арендатора о внесении изменений в Договор в порядке, установленном пунктом 3.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1. Самостоятельно хозяйствовать на Участке в соответствии с целевым назначением, определенным пунктом 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2. Передавать арендованный Участок в субаренду в пределах срока Договора аренды земельного участка с письменного согласия Арендодател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3. Расторгнуть Договор досрочно, направив Арендодателю не позднее, чем за 30 (тридцать) дней уведомление с указанием причин расторжения и судьбы объектов, находящихся на земельном участке. В этом случае Арендатор возвращает участок по акту приема-передач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 Арендатор обяза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. Принять Участок по акту приема-передач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2. Выполнять в полном объеме все условия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3. Использовать Участок в соответствии с целевым назначением, определенным пунктом 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4. Своевременно вносить арендную плату, установленную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5. Обеспечить лицам, уполномоченным Арендодателем, соответствующим органам местного самоуправления, и государственным органам, осуществляющим земельный надзор за соблюдением земельного законодательства, требованиями охраны и использования земель, осуществляющим муниципальный контроль, доступ на арендуемый Участок для контроля за соблюдением правового режима использования Участ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6. Не нарушать права других собственников, арендаторов, землепользователей, землевладельце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8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обслуживанию и ремонту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9. Содержать Участок и прилегающую к нему территорию в надлежащем санитарном состоянии в соответствии с Правилами благоустройства территории муниципального образования - город Рязань, утвержденными решением Рязанской городской Ду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0. Обеспечить свободный доступ топографо-геодезическим организациям к геодезическим знакам, расположенным на Учас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1. Обеспечить сохранность геодезических знаков, расположенных на Участке и восстановление в случае их утраты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2. Направить Арендодателю в течение 10 календарных дней с момента наступления события письменное уведомление с приложением соответствующих документов,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) изменения юридического и почтового адресов, банковских реквизитов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изменения организационно-правовой формы, наименования Арендатор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) смены руководителя организации с подтверждением полномочий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) принятия решения о ликвидации Арендат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анные уведомления по подпункту «в» принимаются Арендодателем к сведению, по подпунктам «а» и «б» являются основанием для внесения изменений в Договор, по подпункту «г» - основанием для досрочного расторжения Договора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3.5.13. В случае отсутствия своевременного уведомления Арендатором Арендодателя об измен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юридического адреса, почтового адреса,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 несет риск последствий неполучения юридически значимых сообщений (уведомлений), доставленных по адресу, указанному в настоящем Договоре, а также риск отсутствия его нахождения по указанному в настоящем Договоре адресу. Сообщения (уведомления), доставленные по адресу, указанному в настоящем Договоре, считаются полученными Арендатором, даже если он не находится по указанному адресу, а также Арендатор считается надлежащим образом уведомленны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4. Письменно сообщать Арендодателю о досрочном расторжении Договора по инициативе Арендатора не позднее, чем за 30 (тридцать) дней до момента расторжения. При этом возвратить Участок по акту приема-передачи. Обязанность Арендатора по оплате арендной платы сохраняется до момента возврата земельного участка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5. Заключить Договоры по санитарной очистке и благоустройству территории, в том числе прилегающей, Договоры на вывоз мусора и бытовых отходов с организациями, ответственными за обеспечение указанных мероприят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6. Обратиться в орган регистрации прав за государственной регистрацией Договора аренды, заключенного на срок 1 год и более, и представить Арендодателю документы, подтверждающие регистрацию Договора в течение одного месяца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7. При прекращении или расторжении Договора освободить за свой счет Участок от временных объектов или самовольно возведенных объектов (в т.ч. принадлежащих иным лицам) и возвратить Участок по акту приема-передач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8. Предоставлять Арендодателю (его полномочным представителям) необходимые, достоверные сведения, касающиеся использования Участка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5.19. 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 вправе уступать права и осуществлять перевод долга                       по обязательствам, возникшим из настоящего Договора. Обязательства по настоящему Договору должны быть исполнены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лич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ПОРЯДОК РАСЧЕТО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Годовая арендная плата за Участок начисляется согласно Приложению № 4 «Расчет арендной платы»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 Арендная плата начисляется с даты подписания акта приема-передач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 Арендная плата вносится равными долями ежеквартально не позднее 15 марта, 15 июня, 15 сентября и 15 ноябр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ой оплаты Арендатором арендных платежей считается дата поступления денежных средств на расчетный счет Арендодателя по действующему на момент оплаты коду бюджетной классификации. Ежегодно Арендатор производит сверку с фактическим поступлением платежей по Договору аренды с Арендодателем (в структурном подразделении администрации города Рязани, наделенном правами исполнителя операций по администрированию неналоговых доходов в бюджет города Рязан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 Арендатор самостоятельно получает у Арендодателя документы, подтверждающие расчет арендной платы с указанием платежных реквизи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5. Начисление арендной платы прекращается с даты подписания акта приема-передачи, подтверждающего возврат земельного участка Арендодателю, или в иных установленных законом случаях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6. Неиспользование Участка Арендатором не может служить основанием невнесения им арендной платы. 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7. Допускается авансовый платеж, но не более чем за двенадцать месяцев. Авансовый платеж не освобождает Арендатора от уплаты разницы по платежам, возникшей в результате изменения размера арендной пла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8. Арендодатель вправе зачислить переплату по арендной плате в счет погашения пени с уведомлением об этом Арендат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Условия Договора, могут быть изменены сторонами, если это изменение                   не влияет на условия договора, имевшие существенное значение для определения ежегодного размера арендной платы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рендная плата не может быть пересмотрена сторонами в сторону умень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ОТВЕТСТВЕННОСТЬ СТОР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1. В случае неисполнения одной из сторон должным образом обязательств по Договору другая сторона направляет нарушившей стороне письменное уведомление (претензию) c указанием фактов, составляющих основу нарушений с требованием соблюдения условий Договора и нормативных правовых актов Российской Федерации и Рязанской области и предупреждением о возможном расторжении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2. За неуплату арендной платы в установленный настоящим Договором срок начисляется пеня в размере 0,04 процента от суммы недоимки за каждый день просрочки, включая день погашения задолженности. Уплата пени не освобождает Арендатора от оплаты задолженности по арендной плат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3. В случае прекращения Договора и невозврата участка по акту приема-передачи Арендатор вносит арендную плату за все время невозврата Участка. </w:t>
      </w:r>
    </w:p>
    <w:p>
      <w:pPr>
        <w:pStyle w:val="Normal"/>
        <w:suppressAutoHyphens w:val="true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04" w:before="12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ОБСТОЯТЕЛЬСТВА НЕПРЕОДОЛИМОЙ СИЛЫ</w:t>
      </w:r>
    </w:p>
    <w:p>
      <w:pPr>
        <w:pStyle w:val="Normal"/>
        <w:suppressAutoHyphens w:val="true"/>
        <w:spacing w:lineRule="auto" w:line="204" w:before="12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еодолимая сила, то есть чрезвычайные и непреодолимые при данных условиях обстоятельства (стихийные явления, военные действия и т.д.), препятствующие одной из сторон исполнять свои обязательства по настоящему Договору, освобождает её от ответственности за исполнение этих обязательств. О наступлении особых обстоятельств каждая из сторон обязана немедленно известить другую сторону.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шести месяцев стороны должны встретиться для выработки взаимоприемлемого решения, связанного с продолжением действия настоящего Договора.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ИЗМЕНЕНИЕ И РАСТОРЖЕНИЕ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1. Изменение условий и расторжение Договора возможны по письменному соглашению сторон, за исключением случая, предусмотренного пунктом 3.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2. По требованию одной из сторон Договор может быть досрочно расторгнут в случаях, предусмотренных законодательством Российской Федерации и Договор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3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обновления настоящего Договора на неопределенный срок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4. По требованию Арендодателя Договор может быть досрочно расторгнут в порядке и случаях, предусмотренных действующим законодательством, а также в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двух раз подряд по истечении установленного договором срока платежа не вносит Арендатор арендную плат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в полном объеме с учетом погашения пени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использования земельного участка не в соответствии с целевым назначением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рушения земельного законод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рушения условий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зъятия земельного участка для государственных или муниципальных нужд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5. Споры, возникающие при исполнении настоящего Договора, разреш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ры, возникающие при исполнении настоящего Договора, заключенного с юридическим лицом, а также с индивидуальным предпринимателем, разрешаются в Арбитражном суде Рязан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ОСОБЫЕ УСЛОВИЯ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1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атор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теч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ункт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1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уществи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оек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во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эксплуатаци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ъекта недвижим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8.2.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емельного участка иные особые условия)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ПРОЧИЕ УСЛОВИЯ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1. Договор составлен в ____ экземплярах, имеющих одинаковую юридическую силу: по одному для каждой из сторон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ходы по государственной регистрации Договора, его расторжению и внесению в него изменений возлагаются на Арендат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3. Окончание срока аренды не влечет прекращения обязательств сторон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4. В случаях, не предусмотренных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5. Неотъемлемой частью Договора являются приложения №№ 1, 2, 3, 4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Е АДРЕСА, РЕКВИЗИТЫ И ПОДПИСИ СТОРОН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договору №________ аренды земельного участка для строительства, заключенного на торгах в форме аукци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К 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А-ПЕРЕДАЧИ ЗЕМЕЛЬНОГО УЧАСТ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67"/>
      </w:tblGrid>
      <w:tr>
        <w:trPr>
          <w:cantSplit w:val="true"/>
        </w:trPr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92" w:firstLine="39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д  Рязань</w:t>
            </w:r>
          </w:p>
        </w:tc>
        <w:tc>
          <w:tcPr>
            <w:tcW w:w="6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Администрация города Рязани, именуемая в дальнейшем «Арендодатель», в лиц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__________________________________, действующего на основании постановления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, с одной стороны, и 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ать наименование юридического лица либо фамилию, имя, отчество физического лица)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в дальнейшем «Арендатор» с другой стороны, а вместе именуемые Стороны, составили и подписали настоящий акт в подтверждение исполнения договора № ________ аренды земельного участка для строительства, заключенного на торгах в форме аукциона, о нижеследующе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рендодатель передает, а арендатор принимает в аренду земельный участок                        со следующими характерист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51" w:hanging="2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положение: 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2. Категория земель: земли населенных пунктов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 Вид разрешенного использования земельного участка: _____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Площадь земельного участка: ________.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Кадастровый номер: ________________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момент подписания акта сдаваемый в аренду земельный участок находится в состоянии, пригодном для использования его по целевому назначению и виду разрешенного использования. Настоящий акт является неотъемлемой частью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Е АДРЕСА,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5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sectPr>
      <w:footerReference w:type="default" r:id="rId14"/>
      <w:type w:val="nextPage"/>
      <w:pgSz w:w="11906" w:h="16838"/>
      <w:pgMar w:left="1134" w:right="794" w:gutter="0" w:header="0" w:top="709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19E861DB7C1704412ECB7970A24BF09C0DD4F758BF903513D225E25F2A146A7891ADE1E239b6F2N" TargetMode="External"/><Relationship Id="rId6" Type="http://schemas.openxmlformats.org/officeDocument/2006/relationships/hyperlink" Target="consultantplus://offline/ref=19E861DB7C1704412ECB7970A24BF09C0DD4F758BF903513D225E25F2A146A7891ADE1E238b6FBN" TargetMode="External"/><Relationship Id="rId7" Type="http://schemas.openxmlformats.org/officeDocument/2006/relationships/hyperlink" Target="consultantplus://offline/ref=19E861DB7C1704412ECB7970A24BF09C0DD4F758BF903513D225E25F2A146A7891ADE1E331b6F9N" TargetMode="External"/><Relationship Id="rId8" Type="http://schemas.openxmlformats.org/officeDocument/2006/relationships/hyperlink" Target="consultantplus://offline/ref=849FB7277865A911A4480DED01C6B026227DF4C76CFEAC96A4A05ED7793FE09642CDCD0AD0y4s8N" TargetMode="External"/><Relationship Id="rId9" Type="http://schemas.openxmlformats.org/officeDocument/2006/relationships/hyperlink" Target="consultantplus://offline/ref=849FB7277865A911A4480DED01C6B026227DF4C76CFEAC96A4A05ED7793FE09642CDCD0AD1y4s1N" TargetMode="External"/><Relationship Id="rId10" Type="http://schemas.openxmlformats.org/officeDocument/2006/relationships/hyperlink" Target="consultantplus://offline/ref=849FB7277865A911A4480DED01C6B026227DF4C76CFEAC96A4A05ED7793FE09642CDCD0BD8y4s3N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admrzn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Алексей Алексеевич Ефремов</dc:creator>
  <dc:description/>
  <cp:keywords/>
  <dc:language>en-US</dc:language>
  <cp:lastModifiedBy>KatayS</cp:lastModifiedBy>
  <cp:lastPrinted>2024-04-04T10:27:00Z</cp:lastPrinted>
  <dcterms:modified xsi:type="dcterms:W3CDTF">2024-05-27T07:09:00Z</dcterms:modified>
  <cp:revision>185</cp:revision>
  <dc:subject/>
  <dc:title/>
</cp:coreProperties>
</file>