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25942" w:leader="none"/>
        </w:tabs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и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г. Рязань, р-н Канищево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р-н Канищево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изменения функционального зонирования земельного участка с кадастровым номером 62:29:0020001:4, расположенного по адресу: г. Рязань, р-н Канищево, с зоны городских парков, скверов, бульваров на зону прочих обслуживающих и деловых объектов (административные деловые объекты, объекты культуры и искусства и пр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«____» _________ 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р-н Канищево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р-н Канищево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7:00Z</dcterms:created>
  <dc:creator>Шлегель В.П.</dc:creator>
  <dc:description/>
  <cp:keywords/>
  <dc:language>en-US</dc:language>
  <cp:lastModifiedBy>***</cp:lastModifiedBy>
  <cp:lastPrinted>2014-10-21T15:44:00Z</cp:lastPrinted>
  <dcterms:modified xsi:type="dcterms:W3CDTF">2014-12-10T14:13:00Z</dcterms:modified>
  <cp:revision>12</cp:revision>
  <dc:subject/>
  <dc:title> </dc:title>
</cp:coreProperties>
</file>