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1  сентября    </w:t>
      </w:r>
      <w:r>
        <w:rPr/>
        <w:t xml:space="preserve">  2018 г.</w:t>
        <w:tab/>
        <w:t xml:space="preserve">                     </w:t>
        <w:tab/>
        <w:t xml:space="preserve">                                                                     №  26</w:t>
      </w:r>
      <w:r>
        <w:rPr>
          <w:u w:val="single"/>
        </w:rPr>
        <w:t xml:space="preserve"> о/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я в Перечень целевых статей расходов бюджета города Рязан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я с бюджетов на 2018 год и на плановый период 2019 и 2020 год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й приказом 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7.10.2017 № 37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4.12.2017 № 440-</w:t>
      </w:r>
      <w:r>
        <w:rPr>
          <w:lang w:val="en-US"/>
        </w:rPr>
        <w:t>II</w:t>
      </w:r>
      <w:r>
        <w:rPr/>
        <w:t xml:space="preserve"> «Об утверждении бюджета города Рязани на 2018 год и на плановый период 2019 и 2020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в приложение № 3 «Перечень целевых статей расходов бюджета города Рязани» к приказу финансово-казначейского управления администрации города Рязани                   от 27.10.2017 № 37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ов на 2018 год и на плановый период 2019 и 2020 годов» (с учетом изменений, внесенных приказами финансово-казначейского управления администрации города Рязани от 30.03.2018 № 11 о/д, от 24.05.2018 № 16 о/д, от 26.06.2018 № 21 о/д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9 020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дополнить строкой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 0 09 021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чальникам отделов финансово-казначейского управления администрации города Рязани (О.Н. Грабовникова, Н.Н. Дегтярева) довести настоящий приказ                         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автоматизации финансовой системы финансово-казначейского управления администрации города Рязани (А.В. Дергачев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Л.В. Романч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Начальник управления                                                                                        С.Д.Финогенова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2:00Z</dcterms:created>
  <dc:creator>*</dc:creator>
  <dc:description/>
  <cp:keywords/>
  <dc:language>en-US</dc:language>
  <cp:lastModifiedBy>КОВЕНЕВА</cp:lastModifiedBy>
  <cp:lastPrinted>2018-09-24T12:16:00Z</cp:lastPrinted>
  <dcterms:modified xsi:type="dcterms:W3CDTF">2018-09-27T11:08:00Z</dcterms:modified>
  <cp:revision>22</cp:revision>
  <dc:subject/>
  <dc:title>МИНИСТЕРСТВО ФИНАНСОВ РЯЗАНСКОЙ ОБЛАСТИ</dc:title>
</cp:coreProperties>
</file>