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16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01.01.2012 г. по 31.12.2012 г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а С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995,4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 (1/4 доли) – 227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и) – 63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– 44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29,6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1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1,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Mitsubishi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utlande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– 4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конь С.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032,5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2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2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2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алева Л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4,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2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– 25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69,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8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 – 80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013,9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3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4,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29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37,3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 Н.М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135,2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1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(объект незавершенного строительства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3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1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ладовая) – 8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4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78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ad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94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1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8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ченко Д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 – префект Советского райо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159,9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250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58,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4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В.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 – префект Октябрьского райо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901,9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15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1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6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0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tsubishi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49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1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сов С.Ю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 – префект Железнодорожного райо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472,2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00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3,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0 кв.м – Мол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0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0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ков Юрий Авенерови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 – префект Московского райо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31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огородный участок – 1301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1,1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199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2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1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огородный участок – 1269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1,1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7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Highlander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ин И.Н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711,8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9,1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ruz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2300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94/162 доли) – 162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9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З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архив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01,6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7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ctavi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85,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о-земельный участок – 58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о-земельный участок – 1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5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ёва Н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– главный бухгалтер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981,2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4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Л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254,4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0,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земельный участок – 1003,8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5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1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Nissan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Almera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Classic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самодельны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49,5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56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7,2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цова Л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8286,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5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ugeot 30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exus</w:t>
            </w:r>
            <w:r>
              <w:rPr>
                <w:sz w:val="24"/>
                <w:szCs w:val="24"/>
              </w:rPr>
              <w:t xml:space="preserve"> LX </w:t>
            </w:r>
            <w:r>
              <w:rPr>
                <w:bCs/>
                <w:sz w:val="24"/>
                <w:szCs w:val="24"/>
              </w:rPr>
              <w:t>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ejin NJ 1080 </w:t>
            </w: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31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огородный земельный участок – 649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etz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цева Л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8,4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49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A </w:t>
            </w:r>
            <w:r>
              <w:rPr>
                <w:bCs/>
                <w:sz w:val="24"/>
                <w:szCs w:val="24"/>
              </w:rPr>
              <w:t>Prio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а Н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07,8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5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1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exi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В.Т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8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Н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60,5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1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И.О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лавного бухгалтера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368,3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22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6402,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22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13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А.Н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пециальной документации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3,9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91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5/6 доли) – 97,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Nissan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Almer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Classic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АЗ-966 В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17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– 13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7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Kia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6 доли) – 97,3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пециальной документации аппарата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81,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 – 56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80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Е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пециальной документации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42,0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– 3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42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5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ccent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Л.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пециальной документации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3361,9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адоводство – 135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26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3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0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24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14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С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656,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– 1100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(1/5 доли) – </w:t>
            </w:r>
            <w:r>
              <w:rPr>
                <w:color w:val="333333"/>
                <w:sz w:val="24"/>
                <w:szCs w:val="24"/>
              </w:rPr>
              <w:t>75,0 кв.м</w:t>
            </w:r>
            <w:r>
              <w:rPr>
                <w:sz w:val="24"/>
                <w:szCs w:val="24"/>
              </w:rPr>
              <w:t xml:space="preserve">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чный дом </w:t>
            </w:r>
            <w:r>
              <w:rPr>
                <w:color w:val="333333"/>
                <w:sz w:val="24"/>
                <w:szCs w:val="24"/>
              </w:rPr>
              <w:t xml:space="preserve">(1/2 доли) </w:t>
            </w:r>
            <w:r>
              <w:rPr>
                <w:sz w:val="24"/>
                <w:szCs w:val="24"/>
              </w:rPr>
              <w:t>– 28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(1/5 доли) – </w:t>
            </w:r>
            <w:r>
              <w:rPr>
                <w:color w:val="333333"/>
                <w:sz w:val="24"/>
                <w:szCs w:val="24"/>
              </w:rPr>
              <w:t>75,0 кв.м –</w:t>
            </w:r>
            <w:r>
              <w:rPr>
                <w:sz w:val="24"/>
                <w:szCs w:val="24"/>
              </w:rPr>
              <w:t xml:space="preserve">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Ю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47,7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ita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83,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color w:val="333333"/>
                <w:sz w:val="24"/>
                <w:szCs w:val="24"/>
              </w:rPr>
              <w:t>(1/2 доли) – 43,5</w:t>
            </w:r>
            <w:r>
              <w:rPr>
                <w:sz w:val="24"/>
                <w:szCs w:val="24"/>
              </w:rPr>
              <w:t xml:space="preserve">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икова О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52,5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7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ин В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70,3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color w:val="333333"/>
                <w:sz w:val="24"/>
                <w:szCs w:val="24"/>
              </w:rPr>
              <w:t>(1/4 доли) – 58,0</w:t>
            </w:r>
            <w:r>
              <w:rPr>
                <w:sz w:val="24"/>
                <w:szCs w:val="24"/>
              </w:rPr>
              <w:t xml:space="preserve">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Honda</w:t>
            </w:r>
            <w:r>
              <w:rPr>
                <w:sz w:val="24"/>
                <w:szCs w:val="24"/>
              </w:rPr>
              <w:t xml:space="preserve"> CR-V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92,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color w:val="333333"/>
                <w:sz w:val="24"/>
                <w:szCs w:val="24"/>
              </w:rPr>
              <w:t>(1/4 доли) – 58,0</w:t>
            </w:r>
            <w:r>
              <w:rPr>
                <w:sz w:val="24"/>
                <w:szCs w:val="24"/>
              </w:rPr>
              <w:t xml:space="preserve">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ев Д.Н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68,3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3,0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Г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59,9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– 929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61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3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8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ad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– 636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99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61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Д.М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97,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5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erat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9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В.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37,5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 кв.м – Россия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П.К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36,4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– 99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5,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am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2705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ucso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ева Г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4,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5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atrix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 М.М.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98,8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49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01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7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ia 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HA V-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72,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 – 20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7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74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вин С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15,9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– 6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6,1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gan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0,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Ю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14,3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10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– 5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0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RAV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3,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9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.П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6,6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47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6-23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98,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5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9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acetti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 Т.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66,5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6,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48,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 (58/1404 доли)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0,6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roll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Л.Д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9,3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подсобного хозяйства (1/3 доли) –1500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– 30,4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6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7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7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00,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5,2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7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ис А.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23,0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25/82 доли) – 82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Ю.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7,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Mazda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4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кина Л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5,2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62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2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703912,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2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257/6117 доли) – 1243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DVEN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С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2059,9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49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5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ocus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49,4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рук Г.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05,8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ol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5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И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06,1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0,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44,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0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21703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90,5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13,7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sang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ctyo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33,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7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3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ова О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30,8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2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1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4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5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15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8215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1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210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Л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9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жанов С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8,0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60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6,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6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тикова Н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45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 Д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78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1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ect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ыкалина Т.М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15,5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4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4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2,0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our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 В.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05,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32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52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75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60,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С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45,6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1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Renault</w:t>
            </w:r>
            <w:r>
              <w:rPr>
                <w:sz w:val="24"/>
                <w:szCs w:val="24"/>
              </w:rPr>
              <w:t xml:space="preserve"> Symbol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1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40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цкий Д.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6,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6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Р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96,7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6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6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5, 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ctavi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6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3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индивидуального жилого дома – 647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6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6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gan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6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6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6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н А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41,1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73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4-1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73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танова С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60,3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23,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4,6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а Н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6300,1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9,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evrolet</w:t>
            </w:r>
            <w:r>
              <w:rPr>
                <w:sz w:val="24"/>
                <w:szCs w:val="24"/>
              </w:rPr>
              <w:t xml:space="preserve"> Niv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лич М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70,4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6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44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6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4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54,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9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Л.П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00,1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 и огородничества – 609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71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18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0,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71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73,2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ова Н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административно-технического контр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99,5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29,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И.М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35,8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– 152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– 56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8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53,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– 56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.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75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М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70,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01,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– 578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1,5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Elantr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H-4х2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прицеп СЗАП85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cton Т300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 А.Ф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35,0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– 59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roen </w:t>
            </w:r>
            <w:r>
              <w:rPr>
                <w:bCs/>
                <w:sz w:val="24"/>
                <w:szCs w:val="24"/>
              </w:rPr>
              <w:t>Berling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28,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– 59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– 59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 Д.Ю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078,3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67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2110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17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– 67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вин А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40,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кина Т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61,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3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31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ccent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.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49,5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63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ocus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Т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31,3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а М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втоматизированных средств обработки информации и управления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52,1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рвихвост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67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317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0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00,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Г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75,5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an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X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80,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1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М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62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3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И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33,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5 доли) – 98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3,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8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pacing w:before="0" w:after="0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DA (ВАЗ) Grant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98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Cs/>
                <w:sz w:val="24"/>
                <w:szCs w:val="24"/>
              </w:rPr>
              <w:t xml:space="preserve"> муниципальной эконом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22,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 – 28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3/4 доли) – 3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27,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  <w:r>
              <w:rPr>
                <w:bCs/>
                <w:sz w:val="24"/>
                <w:szCs w:val="24"/>
              </w:rPr>
              <w:t xml:space="preserve"> муниципальной эконом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80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0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49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2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0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ander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В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экономики имущественного комплекса, потребительского рынка и транспорта</w:t>
            </w:r>
            <w:r>
              <w:rPr>
                <w:sz w:val="24"/>
                <w:szCs w:val="24"/>
              </w:rPr>
              <w:t xml:space="preserve"> отдела</w:t>
            </w:r>
            <w:r>
              <w:rPr>
                <w:bCs/>
                <w:sz w:val="24"/>
                <w:szCs w:val="24"/>
              </w:rPr>
              <w:t xml:space="preserve"> муниципальной эконом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27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89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209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99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9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унин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экономики коммунальной сферы</w:t>
            </w:r>
            <w:r>
              <w:rPr>
                <w:sz w:val="24"/>
                <w:szCs w:val="24"/>
              </w:rPr>
              <w:t xml:space="preserve"> отдела</w:t>
            </w:r>
            <w:r>
              <w:rPr>
                <w:bCs/>
                <w:sz w:val="24"/>
                <w:szCs w:val="24"/>
              </w:rPr>
              <w:t xml:space="preserve"> муниципальной эконом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83,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56,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0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Fluenc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цо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  <w:r>
              <w:rPr>
                <w:bCs/>
                <w:sz w:val="24"/>
                <w:szCs w:val="24"/>
              </w:rPr>
              <w:t>ценообразования</w:t>
            </w:r>
            <w:r>
              <w:rPr>
                <w:sz w:val="24"/>
                <w:szCs w:val="24"/>
              </w:rPr>
              <w:t xml:space="preserve"> отдела</w:t>
            </w:r>
            <w:r>
              <w:rPr>
                <w:bCs/>
                <w:sz w:val="24"/>
                <w:szCs w:val="24"/>
              </w:rPr>
              <w:t xml:space="preserve"> муниципальной эконом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3,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zda 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35,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Cs/>
                <w:sz w:val="24"/>
                <w:szCs w:val="24"/>
              </w:rPr>
              <w:t xml:space="preserve"> администрирования неналоговых платежей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5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5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1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4,2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 </w:t>
            </w:r>
            <w:r>
              <w:rPr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10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26,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4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iest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а Г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  <w:r>
              <w:rPr>
                <w:bCs/>
                <w:sz w:val="24"/>
                <w:szCs w:val="24"/>
              </w:rPr>
              <w:t>администрирования неналоговых платежей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51,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1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3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А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сектора </w:t>
            </w:r>
            <w:r>
              <w:rPr>
                <w:bCs/>
                <w:sz w:val="24"/>
                <w:szCs w:val="24"/>
              </w:rPr>
              <w:t>администрирования неналоговых платежей по имущественному комплексу</w:t>
            </w:r>
            <w:r>
              <w:rPr>
                <w:sz w:val="24"/>
                <w:szCs w:val="24"/>
              </w:rPr>
              <w:t xml:space="preserve"> отдела </w:t>
            </w:r>
            <w:r>
              <w:rPr>
                <w:bCs/>
                <w:sz w:val="24"/>
                <w:szCs w:val="24"/>
              </w:rPr>
              <w:t>администрирования неналоговых платежей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06,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oled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ec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arav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ий В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администрирования прочих неналоговых платежей</w:t>
            </w:r>
            <w:r>
              <w:rPr>
                <w:sz w:val="24"/>
                <w:szCs w:val="24"/>
              </w:rPr>
              <w:t xml:space="preserve"> отдела </w:t>
            </w:r>
            <w:r>
              <w:rPr>
                <w:bCs/>
                <w:sz w:val="24"/>
                <w:szCs w:val="24"/>
              </w:rPr>
              <w:t>администрирования неналоговых платежей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008,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3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be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9273,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Cs/>
                <w:sz w:val="24"/>
                <w:szCs w:val="24"/>
              </w:rPr>
              <w:t xml:space="preserve"> экономики муниципальных учреждений и экономического планирован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26,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ц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экономики муниципальных учреждений</w:t>
            </w:r>
            <w:r>
              <w:rPr>
                <w:sz w:val="24"/>
                <w:szCs w:val="24"/>
              </w:rPr>
              <w:t xml:space="preserve"> отдела</w:t>
            </w:r>
            <w:r>
              <w:rPr>
                <w:bCs/>
                <w:sz w:val="24"/>
                <w:szCs w:val="24"/>
              </w:rPr>
              <w:t xml:space="preserve"> экономики муниципальных учреждений и экономического планирован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91,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25,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2 кв.м – </w:t>
            </w:r>
            <w:r>
              <w:rPr>
                <w:bCs/>
                <w:sz w:val="24"/>
                <w:szCs w:val="24"/>
              </w:rPr>
              <w:t>Герман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цев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экономического планирования</w:t>
            </w:r>
            <w:r>
              <w:rPr>
                <w:sz w:val="24"/>
                <w:szCs w:val="24"/>
              </w:rPr>
              <w:t xml:space="preserve"> отдела</w:t>
            </w:r>
            <w:r>
              <w:rPr>
                <w:bCs/>
                <w:sz w:val="24"/>
                <w:szCs w:val="24"/>
              </w:rPr>
              <w:t xml:space="preserve"> экономики муниципальных учреждений и экономического планирован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48,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1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 Ю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Cs/>
                <w:sz w:val="24"/>
                <w:szCs w:val="24"/>
              </w:rPr>
              <w:t xml:space="preserve"> по реализации административной реформы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40,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  <w:br/>
            </w: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47,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 С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Cs/>
                <w:sz w:val="24"/>
                <w:szCs w:val="24"/>
              </w:rPr>
              <w:t xml:space="preserve"> инвестиционной полит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6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9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50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ctavi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06,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50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Л.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по сопровождению инвестиционных проектов</w:t>
            </w:r>
            <w:r>
              <w:rPr>
                <w:sz w:val="24"/>
                <w:szCs w:val="24"/>
              </w:rPr>
              <w:t xml:space="preserve"> отдела</w:t>
            </w:r>
            <w:r>
              <w:rPr>
                <w:bCs/>
                <w:sz w:val="24"/>
                <w:szCs w:val="24"/>
              </w:rPr>
              <w:t xml:space="preserve"> инвестиционной полит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093,95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88,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Qashqai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Ю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сектора </w:t>
            </w:r>
            <w:r>
              <w:rPr>
                <w:bCs/>
                <w:sz w:val="24"/>
                <w:szCs w:val="24"/>
              </w:rPr>
              <w:t xml:space="preserve">по развитию застроенных территорий </w:t>
            </w:r>
            <w:r>
              <w:rPr>
                <w:sz w:val="24"/>
                <w:szCs w:val="24"/>
              </w:rPr>
              <w:t>отдела</w:t>
            </w:r>
            <w:r>
              <w:rPr>
                <w:bCs/>
                <w:sz w:val="24"/>
                <w:szCs w:val="24"/>
              </w:rPr>
              <w:t xml:space="preserve"> инвестиционной политики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20,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09,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ult </w:t>
            </w:r>
            <w:r>
              <w:rPr>
                <w:bCs/>
                <w:sz w:val="24"/>
                <w:szCs w:val="24"/>
              </w:rPr>
              <w:t>Log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акин С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-начальник отдела</w:t>
            </w:r>
            <w:r>
              <w:rPr>
                <w:bCs/>
                <w:sz w:val="24"/>
                <w:szCs w:val="24"/>
              </w:rPr>
              <w:t xml:space="preserve"> стратегического планирования, анализа и развит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91,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100 кв.м – Россия</w:t>
              <w:br/>
              <w:t>жилой дом (1/2 дома) – 50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2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ccent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8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2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ронин Б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  <w:r>
              <w:rPr>
                <w:bCs/>
                <w:sz w:val="24"/>
                <w:szCs w:val="24"/>
              </w:rPr>
              <w:t>стратегического планирования, анализа и развит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38,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4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be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7,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8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4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1 кв.м – Россия</w:t>
              <w:br/>
              <w:t>квартира – 43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анализа и планирования</w:t>
            </w:r>
            <w:r>
              <w:rPr>
                <w:sz w:val="24"/>
                <w:szCs w:val="24"/>
              </w:rPr>
              <w:t xml:space="preserve"> отдела </w:t>
            </w:r>
            <w:r>
              <w:rPr>
                <w:bCs/>
                <w:sz w:val="24"/>
                <w:szCs w:val="24"/>
              </w:rPr>
              <w:t>стратегического планирования, анализа и развит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05,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95,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местных налогов</w:t>
            </w:r>
            <w:r>
              <w:rPr>
                <w:sz w:val="24"/>
                <w:szCs w:val="24"/>
              </w:rPr>
              <w:t xml:space="preserve"> отдела </w:t>
            </w:r>
            <w:r>
              <w:rPr>
                <w:bCs/>
                <w:sz w:val="24"/>
                <w:szCs w:val="24"/>
              </w:rPr>
              <w:t>стратегического планирования, анализа и развит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62,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2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4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07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4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Ж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прогнозирования</w:t>
            </w:r>
            <w:r>
              <w:rPr>
                <w:sz w:val="24"/>
                <w:szCs w:val="24"/>
              </w:rPr>
              <w:t xml:space="preserve"> отдела </w:t>
            </w:r>
            <w:r>
              <w:rPr>
                <w:bCs/>
                <w:sz w:val="24"/>
                <w:szCs w:val="24"/>
              </w:rPr>
              <w:t>стратегического планирования, анализа и развития</w:t>
            </w:r>
            <w:r>
              <w:rPr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75,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18,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начальник отдела </w:t>
            </w:r>
            <w:r>
              <w:rPr>
                <w:bCs/>
                <w:sz w:val="24"/>
                <w:szCs w:val="24"/>
              </w:rPr>
              <w:t>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89,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L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Р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змещению заказов на выполнение работ, оказание услуг</w:t>
            </w:r>
            <w:r>
              <w:rPr>
                <w:bCs/>
                <w:sz w:val="24"/>
                <w:szCs w:val="24"/>
              </w:rPr>
              <w:t xml:space="preserve"> отдела 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32,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82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Jetta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82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отов Ю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начальник сектора</w:t>
            </w:r>
            <w:r>
              <w:rPr>
                <w:bCs/>
                <w:sz w:val="24"/>
                <w:szCs w:val="24"/>
              </w:rPr>
              <w:t xml:space="preserve"> по размещению заказов на поставки товаров отдела 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00,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35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2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243,3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4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9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0,0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4,8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97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-86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4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4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4,8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97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usio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4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4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</w:t>
            </w:r>
            <w:r>
              <w:rPr>
                <w:bCs/>
                <w:sz w:val="24"/>
                <w:szCs w:val="24"/>
              </w:rPr>
              <w:t xml:space="preserve"> по размещению заказов на поставки товаров отдела 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76,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42,5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2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О. 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по размещению заказов на выполнение работ, оказание услуг отдела 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84,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9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19,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9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кина О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по проведению торгов и запросов котировок отдела 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71,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41,3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87,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lement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5,5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41,3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тыше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по работе с контрактами (договорами) отдела 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75,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– 91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alin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шкин Д. 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начальник сектора</w:t>
            </w:r>
            <w:r>
              <w:rPr>
                <w:bCs/>
                <w:sz w:val="24"/>
                <w:szCs w:val="24"/>
              </w:rPr>
              <w:t xml:space="preserve"> по имущественным торгам и правовому сопровождению отдела по организации и проведению торгов управления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16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i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86,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21,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2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65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cer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Легковой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Volksvagen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igu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предпринимательства и потребительского рынка 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52,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70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27/108 доли) – 54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lassic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Г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  <w:r>
              <w:rPr>
                <w:bCs/>
                <w:sz w:val="24"/>
                <w:szCs w:val="24"/>
              </w:rPr>
              <w:t xml:space="preserve">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78,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и) – 729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0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vo</w:t>
            </w:r>
            <w:r>
              <w:rPr>
                <w:sz w:val="24"/>
                <w:szCs w:val="24"/>
              </w:rPr>
              <w:t xml:space="preserve"> S </w:t>
            </w: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ономист </w:t>
            </w:r>
            <w:r>
              <w:rPr>
                <w:bCs/>
                <w:sz w:val="24"/>
                <w:szCs w:val="24"/>
              </w:rPr>
              <w:t xml:space="preserve">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57,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Qashqai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хина О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bCs/>
                <w:sz w:val="24"/>
                <w:szCs w:val="24"/>
              </w:rPr>
              <w:t xml:space="preserve">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70,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ult </w:t>
            </w:r>
            <w:r>
              <w:rPr>
                <w:bCs/>
                <w:sz w:val="24"/>
                <w:szCs w:val="24"/>
              </w:rPr>
              <w:t>Log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bCs/>
                <w:sz w:val="24"/>
                <w:szCs w:val="24"/>
              </w:rPr>
              <w:t xml:space="preserve">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12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3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537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Ю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нестационарных торговых объектов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59,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– 1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 </w:t>
            </w:r>
            <w:r>
              <w:rPr>
                <w:bCs/>
                <w:sz w:val="24"/>
                <w:szCs w:val="24"/>
              </w:rPr>
              <w:t>Q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на Е. 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нестационарных торговых объектов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67,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0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злов К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нестационарных торговых объектов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01,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8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нестационарных торговых объектов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0,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4 кв.м – Россия</w:t>
              <w:br/>
              <w:t>квартира – 32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6,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8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АЗ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47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000010</w:t>
            </w:r>
            <w:r>
              <w:rPr>
                <w:sz w:val="24"/>
                <w:szCs w:val="24"/>
              </w:rPr>
              <w:t>-3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Ю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нестационарных торговых объектов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65,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3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46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7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М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муниципальных услуг и защиты прав потребителей отдел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80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gan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0,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инова Л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сектора</w:t>
            </w:r>
            <w:r>
              <w:rPr>
                <w:bCs/>
                <w:sz w:val="24"/>
                <w:szCs w:val="24"/>
              </w:rPr>
              <w:t xml:space="preserve"> муниципальных услуг и защиты прав потребителей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78,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гофская Ю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муниципальных услуг и защиты прав потребителей отдел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73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ote 1.4 Comfort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никова Л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муниципальных услуг и защиты прав потребителей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59,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ander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2,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цкая Н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муниципальных услуг и защиты прав потребителей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95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3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3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triot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ико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муниципальных услуг и защиты прав потребителей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40,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Т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</w:t>
            </w:r>
            <w:r>
              <w:rPr>
                <w:bCs/>
                <w:sz w:val="24"/>
                <w:szCs w:val="24"/>
              </w:rPr>
              <w:t xml:space="preserve"> муниципальных услуг и защиты прав потребителей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1,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48,3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– 130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37,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– 130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TRAIL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1377 кв.м – Россия</w:t>
              <w:br/>
              <w:t>дом(1/2 доли) – 130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1377 кв.м – Россия</w:t>
              <w:br/>
              <w:t>дом(1/2 доли) – 130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</w:t>
            </w:r>
            <w:r>
              <w:rPr>
                <w:bCs/>
                <w:sz w:val="24"/>
                <w:szCs w:val="24"/>
              </w:rPr>
              <w:t xml:space="preserve"> содействия развитию малого и среднего предпринимательства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38,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1,2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3</w:t>
              <w:br/>
              <w:t>Автоприце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«Прогресс-4»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Ю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сектора</w:t>
            </w:r>
            <w:r>
              <w:rPr>
                <w:bCs/>
                <w:sz w:val="24"/>
                <w:szCs w:val="24"/>
              </w:rPr>
              <w:t xml:space="preserve"> содействия развитию малого и среднего предпринимательства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9,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ко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сектора</w:t>
            </w:r>
            <w:r>
              <w:rPr>
                <w:bCs/>
                <w:sz w:val="24"/>
                <w:szCs w:val="24"/>
              </w:rPr>
              <w:t xml:space="preserve"> содействия развитию малого и среднего предпринимательства отдела предпринимательства и потребительского рынка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69,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АЗ-</w:t>
            </w:r>
            <w:r>
              <w:rPr>
                <w:sz w:val="24"/>
                <w:szCs w:val="24"/>
              </w:rPr>
              <w:t>33104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Л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Cs/>
                <w:sz w:val="24"/>
                <w:szCs w:val="24"/>
              </w:rPr>
              <w:t xml:space="preserve"> наружной рекламы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70,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2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ve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bCs/>
                <w:sz w:val="24"/>
                <w:szCs w:val="24"/>
              </w:rPr>
              <w:t xml:space="preserve"> наружной рекламы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6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7 кв.м – Россия</w:t>
              <w:br/>
              <w:t>квартира – 6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7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58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С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</w:t>
            </w:r>
            <w:r>
              <w:rPr>
                <w:bCs/>
                <w:sz w:val="24"/>
                <w:szCs w:val="24"/>
              </w:rPr>
              <w:t xml:space="preserve"> наружной рекламы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47,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Т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</w:t>
            </w:r>
            <w:r>
              <w:rPr>
                <w:bCs/>
                <w:sz w:val="24"/>
                <w:szCs w:val="24"/>
              </w:rPr>
              <w:t xml:space="preserve"> наружной рекламы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07,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6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86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6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</w:t>
            </w:r>
            <w:r>
              <w:rPr>
                <w:bCs/>
                <w:sz w:val="24"/>
                <w:szCs w:val="24"/>
              </w:rPr>
              <w:t xml:space="preserve"> наружной рекламы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29,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0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А.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</w:t>
            </w:r>
            <w:r>
              <w:rPr>
                <w:bCs/>
                <w:sz w:val="24"/>
                <w:szCs w:val="24"/>
              </w:rPr>
              <w:t xml:space="preserve"> наружной рекламы </w:t>
            </w:r>
            <w:r>
              <w:rPr>
                <w:sz w:val="24"/>
                <w:szCs w:val="24"/>
              </w:rPr>
              <w:t>управления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84,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5,2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36,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0,8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R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5,2 кв.м – Россия</w:t>
              <w:br/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С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аналитического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87,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77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05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 (1/2 доли) – 26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1/2 доли) – 6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1/2 доли) – 9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254,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M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гу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</w:t>
            </w:r>
            <w:r>
              <w:rPr>
                <w:bCs/>
                <w:sz w:val="24"/>
                <w:szCs w:val="24"/>
              </w:rPr>
              <w:t>270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нтрольно-аналитического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8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– 40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all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нтрольно-аналитического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46,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4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8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нтрольно-аналитического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00,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2,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118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кина Т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ономист контрольно-аналитического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545,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8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лкин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ономист контрольно-аналитического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92,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9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Н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бухгалтер контрольно-аналитического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87,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10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420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76,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25,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66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3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15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блок – 24 кв.м. -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землеустроитель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95,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5,2 кв.м. –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62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5,2 кв.м. -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66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86,0 кв.м. - 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86,0 кв.м.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а Т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65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6,7 кв.м. -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988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1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65,7 кв.м.  -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1029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нина А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1605,8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2 кв.м. -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С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41,3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1 кв.м. -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NAT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1 кв.м.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5000 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4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3,1 кв.м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119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1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7030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08,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2,6 кв.м. –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34,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6 кв.м. – Россия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3,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7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6 кв.м. –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6 кв.м. –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Н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3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46,5 кв.м. -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1 кв.м. -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F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2,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6 кв.м. –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VO XC 9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6 кв.м. –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99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31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4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31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OKTAV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 И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49,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70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84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0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26,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84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MAVERICK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Е.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77,7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3,2 кв.м. – Россия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09,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3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44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3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89,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-7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ырева Н.Э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44,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1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7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 DUKAT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С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24,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5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16,4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ынюк Ю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4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цева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23,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7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CORS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Л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0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39,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ложнова Т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65,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1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х С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51,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15,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Л.Э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68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Д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94,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05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45,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1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05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шкина А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8,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вместная собственность) – 59,8 кв.м. -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16,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8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8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е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3,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 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70,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ина Инна Александр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72,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38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Д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12,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50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TIV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33,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1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47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1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ова С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46,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1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7,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3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Ю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5,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AR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V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13,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8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1,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70,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4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29,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4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Е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10,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(1/3 доли) – 5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И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92,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8,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1 кв.м.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52,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1/2 доли) – 11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СА 81771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«ОБЬ»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1/2 доли) – 11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14,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9,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Ю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8298,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 доли) – 146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дома (1/3 доли) – 81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1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 М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земельно-имущественным вопросам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52,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PRIME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кина Н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65,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24/64 доли) – 2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В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81,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65,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ая А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9,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8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8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57,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5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Т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землеустроитель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60,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22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6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7359,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T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34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1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25/55 доли) – 17 кв.м – Росс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0,9 кв.м. – Россия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0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7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05/176 доли) – 10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77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МАЗ 5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0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М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0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1,9 кв.м. - 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 С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21,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8,2 кв.м. – Росс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12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нова Г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70637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242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7, 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Ю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449,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4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4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84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3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5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95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47,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6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5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40,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дома – 221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71,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7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7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WALL HOV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TOWN 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И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43,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А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95,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М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21,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3,4 кв.м. – Росс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1,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50,1 кв.м. – Росс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3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3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3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Ф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80 кв.м. – Росс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 Д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16,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EVRO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-315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 86101М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а М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86,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4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83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3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4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4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й О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33,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8,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6-02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4,8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88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5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5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6,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6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ко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30,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3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1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 CLASSI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VALO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69,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1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ая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8,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8,6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ый И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благоустройств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7,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– 1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49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Е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44,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3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9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3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9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ская Н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3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3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3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дае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94,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44,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– 34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YMBO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 П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12,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8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О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6,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7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63,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,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BLUEBIRD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7,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3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2,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46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1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2,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2,2 кв.м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8,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5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7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98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PASSAT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рева Е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04,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0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51,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0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нин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21,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4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Д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95,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308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78,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90,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4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7, 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4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4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8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0,4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94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5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Е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0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а О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20,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1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TT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20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1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имаков О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07,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SAT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02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Д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Т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19,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8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00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00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5,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0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0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фурак Ю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51,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7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40,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7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7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7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71,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А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благоустройства 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52,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4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74,3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2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50,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8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36,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кин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4,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74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73,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Е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893,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4,2 кв.м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271,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экономике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0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0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8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30 кв.м.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87,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Г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64,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1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65,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1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EVROLET NIV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янская И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26,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96,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0,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- 6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ин А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8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6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58,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1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51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6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летова Г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3,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31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 ALBE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Е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63,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Ж 2 – 7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Ж 2 – 7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ова О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43,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М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33,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3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5,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3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кин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99,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в В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71,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10,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05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7 кв.м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60,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– 53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99,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1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нин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32,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3342/65534 доли) – 6553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41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9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1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372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1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Тай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500Д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осов Ю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3,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46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48,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3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3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95,4 кв.м.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оном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80,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еся в пользован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оиц М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5,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,9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Tiid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ркин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71,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2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0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10 кв.м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«Трейл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а </w:t>
            </w:r>
            <w:r>
              <w:rPr>
                <w:sz w:val="24"/>
                <w:szCs w:val="24"/>
                <w:lang w:val="en-US"/>
              </w:rPr>
              <w:t>Silver Mari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12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10 кв.м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GRANT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10 кв.м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а С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41,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ов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52,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8,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3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П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20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0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NIVA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7,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53,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И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а Е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57,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7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86,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23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54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81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54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54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иков Д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7,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48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48,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вартиры – 17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1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70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ов А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3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2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01,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2,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18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73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126/616 доли) – 594,9 кв.м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16,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77,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74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Г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05,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 доли) – 543,3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 доли) – 45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23,4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8,1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А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85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ESPAS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6,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Д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63,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Z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12,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COLT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ин Д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13,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3,3 кв.м.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8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57,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31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7 доли) – 52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8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Ю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4,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 с Чугуновым А.В.) – 73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 с Чугуновой Ю.В.) – 73,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А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93,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92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6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6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-10 – 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CENIC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И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91,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– 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2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92,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 кв.м.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шино-место) – 29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62,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5,2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95,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5,2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шина Н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градостроительства и архитекту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51,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01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2,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01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а Т.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49,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8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1,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 1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абуло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57,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кина В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78,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8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3,3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– 9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М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архитектор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63,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24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9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1,9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02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02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91,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1/2 доли) – 59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1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градостроительству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56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2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 А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архитектор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47,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9,8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 – 23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INSIGNI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1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64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7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60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9,8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26,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88,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1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97,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5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4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12,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1,6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ок – 4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6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Ж-6 – 19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5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5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5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77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0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2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3 – 75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1 (2/23) – 122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C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лодка </w:t>
            </w:r>
            <w:r>
              <w:rPr>
                <w:sz w:val="24"/>
                <w:szCs w:val="24"/>
                <w:lang w:val="en-US"/>
              </w:rPr>
              <w:t>CROWNLINE 19 S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архит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60,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7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-09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9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Л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архитектор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43,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100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19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0,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68,9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0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00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0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– главный художник города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88,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18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40,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18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TUCSO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18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и) – 6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6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87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6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NAULT MEGANE II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И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42,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1,2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1,2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074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Е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градостроительства и архитекту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116,64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буто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ков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6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енко Л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21,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1,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8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1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8,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Ю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градостроительства и архите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84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9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0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36,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9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Ю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7,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9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4,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9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4,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9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713,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36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Л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55,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7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66,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8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79,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стов С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481,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8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ездеход </w:t>
            </w:r>
            <w:r>
              <w:rPr>
                <w:sz w:val="24"/>
                <w:szCs w:val="24"/>
                <w:lang w:val="en-US"/>
              </w:rPr>
              <w:t>SUZUKI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13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1 – 22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4 – 22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– 46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35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72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а Ю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28,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2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49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ли И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30,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6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капитального строи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40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7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5 доли) – 53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59,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капитального строи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719,2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4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/2 доли) – 33,5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4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 xml:space="preserve"> 35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4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лее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56,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26 кв.м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и) – 40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– 13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13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8 кв.м. – Россия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Е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54,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32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а А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73,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1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1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9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1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55,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1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1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1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1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93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7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71,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7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Т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71,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05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8,7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5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С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77,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1,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якин С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94,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83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3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Ю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680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4,6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2,8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38 </w:t>
            </w:r>
            <w:r>
              <w:rPr>
                <w:sz w:val="24"/>
                <w:szCs w:val="24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егат-280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2,8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кин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4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53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0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ETT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развитию инженерных коммуникаций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58,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993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(совместная собственность) – 299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2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 собственность) – 2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 собственность) – 32 кв.м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20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03,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 – 6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 – 1993,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 – 299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2,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 собственность) – 23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 собственность) – 32 кв.м. –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акин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капитальному строительству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65,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9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00 кв.м. 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4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02,7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308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782,4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94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02,7 кв.м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чкина А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капитального строи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88,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84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92,2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92,2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О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управления капитального строи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21,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47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106, 05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471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106,0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8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на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7,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7 кв.м. - Росс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8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1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ич В.И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учету и распределению жиль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66,0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и) – 66,0 кв.м – Росс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65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и) – 66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Г. С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учету и распределению жиль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510,4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79,5 кв.м – Росс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З 2107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кина М.К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68,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5,6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41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0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41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rs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41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енко С.А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81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и) – 47,4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15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a Sou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152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янцева Т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ектора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29,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71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kswagen Pol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лова А.А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04,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адовый) – 600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52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снование пользования - договор найма) – 49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чева Л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25,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33,0 кв.м – Россия 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нушкина С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17,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для обслуживания индивидуального жилого дома) – 1000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273,3 кв.м – Росс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117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d Cruiser 2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для обслуживания индивидуального жилого дома) – 858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60,6 кв.м – Росс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38,5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бытового корпуса – 2454,8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склада – 145 кв.м – Росс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117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d Cruiser 100 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anx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 25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транспортное сред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егоход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117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117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нщикова Г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82,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для обслуживания индивидуального жилого дома) – 1524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66/95 доли) – 66,0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8,7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а Т.И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72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 доли, для ведения личного подсобного хозяйства) – 2600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жилого дома (13/65 доли) – 26,0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1/3 доли)- 68,9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0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3 доли) – 68,9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икова Л.И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72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адовый) – 600 кв.м – Росс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вместная) – 50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88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вместная) – 50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ектора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69,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и) – 67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71,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и) – 56,8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7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edes-Benz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7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Т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519,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для ведения садоводства) – 934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100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и) – 51,1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квартиры – 17,0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17,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3 доли) – 65,5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51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51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и) – 51,1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нин В.Н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65,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50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47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50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дуб Э.Н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по учету и распределению жиль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35,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40,0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43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9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8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1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кин В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и молодежной политики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91,3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65,2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42,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2 кв.м – Росс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2 кв.м – Росс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чкина Н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3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/6 доли) – 77 кв.м –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4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8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8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C9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8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 Г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63,2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, совместная собственность) – 69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portag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76,7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, совместная собственность) – 69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0,5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К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31,0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2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а С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70,8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itroe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Г.Г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– главный инспектор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75,8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нкина Г.С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дошкольного образования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05,0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) – 40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3,1 кв.м – Россия 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88,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5,6 кв.м – Россия 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а Е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дошкольного образования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92,6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01,2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садоводства и огородничества) – 68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садоводства и огородничества) – 20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, земли сельхоз назначения) – 25000,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18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- 54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 A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Grand Vita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ова Т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дошкольного образования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31,1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ля обслуживания индивидуального жилого дома) – 60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ля ведения садоводства и огородничества) – 80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6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кина Т.Н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дошкольного образования управления образования и молодежной поли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7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2,3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53,6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6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) – 842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52,2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бокс – 24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-2131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2,3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– главный инспектор школ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73,1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- 50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- служебный найм) – 32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С.Ю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школ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2,0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ля ведения подсобного хозяйства) – 11000 кв.м – Росс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88,5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9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– 77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27,5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7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1000 кв.м – Росс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88,5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Caliber S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нина Е. 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школ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22,0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С.М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школ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59,0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- служебный найм) – 106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202,0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- служебный найм) – 106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Avens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- служебный найм) – 106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школ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90,0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66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3,9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9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3,9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бокс – 21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бокс – 24,1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Log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-8114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В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инспектор школ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42,1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садоводства и огородничества) – 84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64,5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Qashqai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53,3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5,2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RAV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ouareg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48,6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6,2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ева Н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управления образования и молодежной политики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18,7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1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1/2 доли) – 3,5 кв. 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6,4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1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1/2 доли) – 3,5 кв. 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С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24,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6,7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Г.И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29,5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87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1,9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ина Г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67,8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5,5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Е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19,2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43,3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48,9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3,5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нева М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97,3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60,6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26,6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8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– 25,4 кв.м – Россия 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2107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58,7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Т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7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Logan R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3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9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21074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ова Т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12,4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5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8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0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75,1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цева Г.И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71,9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личного хозяйства) – 3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(2/3 доли) – 8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woo Matiz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ая Ю.С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54,7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o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Е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25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(квартира) – 93,5 кв.м – Россия 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садоводства и огородничества) – 16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для ведения садоводства и огородничества) – 200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садоводства и огородничества) – 20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3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Lian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Н.С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3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Л. Г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7,2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) – 20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77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1,0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77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37,8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 – 5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16,2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 – 10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риусадебный) – 9,6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23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5,1 -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71,2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46,6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 – 1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71,2 кв.м – Росс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5,1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 кв.м – Россия 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usio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опов Н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19,3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52 кв.м – Росс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2,5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Pol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86,5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 – 6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52 кв.м – Росс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95,7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1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О.Е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61,2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Lano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13,6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садоводства и огородничества) – 84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88,2 кв.м – Росс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8,4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6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Н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19,9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5,7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Not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4,3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Forester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енделева Л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39,3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38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240,8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Kalin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ченя Л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3,0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Lacet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 Accent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Б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27,8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6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8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39,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– 18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44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3,3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6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шкина О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60,9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9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8,5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55,9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5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вская С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88,3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2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Е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62,6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, 1/3 доли) – 1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) – 42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) – 58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– 49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7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4,8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Loga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0,4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, 1/3 доли) – 1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– 49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3,9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, 1/3 доли) – 1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– 49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И.Н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52,4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ндивидуальное жилищное строительство)– 989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– 40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54,3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6,5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4,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4,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а С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94,3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1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.С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51,34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1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4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47,3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4,8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а О.Н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,8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това В. Н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98,4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210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 доли) – 59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 – 33,6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10 доли) – 59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1,1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Л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49,5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3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72,9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RV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3,9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йскова Т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27,9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а Е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47,4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1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9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42,2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8,2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– 3,1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80,7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) – 21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5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3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(2/3 доли) – 75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 – 4,4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Lancer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Н.Г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54,5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О.И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62,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7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8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4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8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) – 1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4,9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7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8,7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Duster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С.В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3,3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 доли) – 70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6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9/10 доли) – 70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И.Ю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0,4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84,0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5 – 5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Е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70,8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 доли) – 50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И.Б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6,2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9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820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8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1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О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 и массовому спорту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83,4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500,0 кв.м –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  <w:lang w:val="en-US"/>
              </w:rPr>
              <w:t xml:space="preserve"> Carisma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40,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 – 7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И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151,38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5 доли) – 67,9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вид собственности - кооперативная) – 28 кв.м -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lgrand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99,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7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di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alin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П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8,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55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49,8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ндина С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04,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65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Ave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14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Grand Vitara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ин И.Г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27,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М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24,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0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73,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86,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0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9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квартира) – 64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1,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43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9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В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10,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92,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2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y QQ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83,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50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2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2,6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паенкова Е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,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8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Golf 6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а Н.А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25,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 Sen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Ю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73,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73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Sandero Stepway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Е.В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управления по физической культуре и массовому спорт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80,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9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9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8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1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ев А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08,8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87,8 кв.м – Россия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amry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яров К.Х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культуры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7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вид земельного участка – огородный) – 618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– 53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)– 1713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53/96 доли) – 53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йкин А.А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управления культуры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9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ина Э.В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- экономист 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32,96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(для ведения </w:t>
            </w:r>
            <w:r>
              <w:rPr>
                <w:bCs/>
                <w:sz w:val="24"/>
                <w:szCs w:val="24"/>
              </w:rPr>
              <w:t>садоводства</w:t>
            </w:r>
            <w:r>
              <w:rPr>
                <w:sz w:val="24"/>
                <w:szCs w:val="24"/>
              </w:rPr>
              <w:t xml:space="preserve">) – 531 кв.м – Ро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 (для ведения </w:t>
            </w:r>
            <w:r>
              <w:rPr>
                <w:bCs/>
                <w:sz w:val="24"/>
                <w:szCs w:val="24"/>
              </w:rPr>
              <w:t>садоводства</w:t>
            </w:r>
            <w:r>
              <w:rPr>
                <w:sz w:val="24"/>
                <w:szCs w:val="24"/>
              </w:rPr>
              <w:t xml:space="preserve">) – 398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6 кв.м –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– 49 кв.м – Рос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61,6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g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age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KJ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9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6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Pajero Sport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овищева Л. Н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- экономист 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3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ля ведения личного подсобного хозяйства) – 150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38,9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7,14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Е.С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- начальник отдела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98,87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– служебный найм)– 41,7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5,90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4,3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0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– служебный найм)– 41,7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– служебный найм)– 41,7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снование пользования – служебный найм)– 41,7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С.П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49,09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8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Е.А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49,62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 доли) – 900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– 144,2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ёшкина Н.К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ектора  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10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индивидуальное жилищное строительство) – 605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 капитальный – 15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жилищного строительства – 90 кв.м.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5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R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DA 2172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4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5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надувная "Пеликан" с мо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В.А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68,2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1,1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а Н.Н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управления культуры          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99,68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0,6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0,6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Н.Н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I категории управления культуры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85,61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1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5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399,68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1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udi A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5 кв.м – Россия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9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Н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финансово-казначейск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79,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о </w:t>
            </w:r>
            <w:r>
              <w:rPr>
                <w:sz w:val="24"/>
                <w:szCs w:val="24"/>
                <w:lang w:val="en-US"/>
              </w:rPr>
              <w:t>XC 9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О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финансово-казначейск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62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62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ий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82,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42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29,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00,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9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NOTE 1.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8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Нив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300,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½ доля – 27,4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 – 18,8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500,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 – 18,8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Сузуки гранд витар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/4 доля – 37,6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никова О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45,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66,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8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Oktavi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8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М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35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- 6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- 6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86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 кв.м - Россия Нет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С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53,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/4 доля - 3292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¼ доля – 63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7,5 кв.м -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 SX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Стингр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Н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13,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64,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ГАЗ - 3102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ё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12,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2,8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98,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½ доля - 4400 кв.м.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- ½ доля – 42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финансово-казначейск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и -  65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6 доли – 52,1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и -  65,7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– 18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217130 PRIO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6 доли – 52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65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6 доли – 52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65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ова Н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71,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31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83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89,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1,1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именко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7,8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Е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64,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3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62000 кв. 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4000 кв. 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84000 кв. 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5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- 24 кв. 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 – 588000 кв. 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6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3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МАЗ 55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кина Т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8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40,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2/3 доли – 45,3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ая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8,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½ доля – 72,4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66,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½ доля – 72,4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72,4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72,4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В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97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600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0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5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¼ доля - 42,9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¼ доля - 42,9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а М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5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¼ доля - 42,9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97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600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0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- ¼ доля - 42,9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нева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89,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1950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/5 доли – 25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50,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и – 16,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ова И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91,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и – 30,8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RX-3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5 доли – 4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АС01/УАЗ3330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М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73,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56,7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н В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1874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 доли – 25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– 13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– 10,1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/3 доли – 26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9 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44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,2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 доли – 2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9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на О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– 10,1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/3 доли – 26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9 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44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1874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 доли – 25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– 13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 доли – 25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88,9 кв.м -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6,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и – 26,7 кв.м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доли – 31,2 кв.м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о Сандеро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6,7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кова Э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34,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и – 16,25 кв.м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08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3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3,34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и – 16,25 кв.м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о Дастер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1 кв.м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–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88,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8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 кв.м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Ж 2126-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1117-04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М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7,5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0/246 доля – 12 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7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7,5 кв.м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Ave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37,5 кв.м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С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63,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– 2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– 2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8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Рено-Меган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7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1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3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CARENS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28,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- 62,2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7,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и - 62,2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Н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8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8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8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ов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79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83,3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7,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30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69,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а И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40,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7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3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½ доля – 55,7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,7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9,7  кв.м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 Нив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ухин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93,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1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и – 78,1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8,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и – 78,1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8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кова О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2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2,0 кв. м -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16,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0 кв. 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Ю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74,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8 кв. 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642,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5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8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75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6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1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и – 58,8 кв.м –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1,8 кв. 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нкова О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75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0,8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40,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7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2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7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5,9 кв.м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– главный бухгалтер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92,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67,1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/3 доля – 3,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22,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67,1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29,8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/3 доля – 3,5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67,1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29,8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/3 доля – 3,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валова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98,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 доля – 35,6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5,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 доля – 35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-1/4 доля – 17,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5 кв.м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tabs>
                <w:tab w:val="clear" w:pos="708"/>
                <w:tab w:val="center" w:pos="28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71,5 кв.м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откин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-казначейск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87,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-20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1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зовой</w:t>
            </w:r>
            <w:r>
              <w:rPr>
                <w:sz w:val="24"/>
                <w:szCs w:val="24"/>
                <w:lang w:val="en-US"/>
              </w:rPr>
              <w:t xml:space="preserve"> Ssang Yong Action Spor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моторная Магеллан 3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одка моторная </w:t>
            </w:r>
            <w:r>
              <w:rPr>
                <w:sz w:val="24"/>
                <w:szCs w:val="24"/>
                <w:lang w:val="en-US"/>
              </w:rPr>
              <w:t>Bots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N</w:t>
            </w:r>
            <w:r>
              <w:rPr>
                <w:sz w:val="24"/>
                <w:szCs w:val="24"/>
              </w:rPr>
              <w:t xml:space="preserve"> 36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0,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10,0 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9,9 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-казначейск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29,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1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ченкова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1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9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9,9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9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никова В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00,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4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3,2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24,8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CX-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24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0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 Cruiser Prad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Datsu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ГАЗ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Л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- 1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75 кв.м – Россия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20,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 кв. 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ская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04,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 А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9,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4,5 кв.м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56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56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 Lian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2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гин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 – 11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шина Е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35,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 кв. 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0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25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– 5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– 24 кв.м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25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но мега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KA</w:t>
            </w:r>
            <w:r>
              <w:rPr>
                <w:sz w:val="24"/>
                <w:szCs w:val="24"/>
              </w:rPr>
              <w:t xml:space="preserve"> 16 1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кина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86,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- 1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3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- 14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-Pikanto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овская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8,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6/40 доля - 31,8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- 2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/40 доля – 7,9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- 2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/40 доля – 19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/40 доля – 19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ева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49,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52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79,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– 52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Ниссан Жук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як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93,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9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9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 А.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ектор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71,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1,1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Нива-Шевроле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28,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25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О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28,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 – 25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71,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1,1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Нива-Шевроле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Т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88.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3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67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1,3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РЕНО-МЕГАН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а С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казначейск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27,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9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кова О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09,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8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8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8,1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2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24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5 кв.м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5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6,5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 24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наева Т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финансово-казначейск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52,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942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53,9 кв.м –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 33 0232-41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а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5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7,2 кв.м –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- 43,7 кв.м  -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штейн В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45,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6 кв.м 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 – 16,0 кв.м 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С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37,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- 45 кв.м -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ун Е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казначей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13,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 кв.м 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7,5 кв.м 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2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nsep">
    <w:name w:val="snsep"/>
    <w:basedOn w:val="1"/>
    <w:qFormat/>
    <w:rPr/>
  </w:style>
  <w:style w:type="character" w:styleId="Bserpitemtextpassage">
    <w:name w:val="b-serp-item__text_passag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6:00Z</dcterms:created>
  <dc:creator>ElenaF</dc:creator>
  <dc:description/>
  <cp:keywords/>
  <dc:language>en-US</dc:language>
  <cp:lastModifiedBy>Елена Николаевна Маликова</cp:lastModifiedBy>
  <cp:lastPrinted>2013-05-13T10:36:00Z</cp:lastPrinted>
  <dcterms:modified xsi:type="dcterms:W3CDTF">2014-10-21T11:46:00Z</dcterms:modified>
  <cp:revision>4</cp:revision>
  <dc:subject/>
  <dc:title>СВЕДЕНИЯ </dc:title>
</cp:coreProperties>
</file>