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08:398, назначение: нежилое, площадью 75,7 кв.м, этаж № 1, расположенное по адресу: Рязанская область, г.  Рязань, ул. Кудрявцева,  д. 8,  пом. Н4, реестровый номер: 272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инструмент 6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80008:397, назначение: нежилое, площадью 75,5 кв.м, этаж № 2, расположенное по адресу: Рязанская область, г.  Рязань, ул. Кудрявцева,  д. 8,  пом. Н5, реестровый номер: 272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инструмент 6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8:00Z</dcterms:created>
  <dc:creator>LidiaYA</dc:creator>
  <dc:description/>
  <dc:language>en-US</dc:language>
  <cp:lastModifiedBy>IRINAvIK</cp:lastModifiedBy>
  <dcterms:modified xsi:type="dcterms:W3CDTF">2023-07-25T09:18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