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ек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/>
      </w:pPr>
      <w:r>
        <w:rPr>
          <w:sz w:val="22"/>
          <w:szCs w:val="22"/>
        </w:rPr>
        <w:t>Субъект правотворческой инициативы – 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АЯ ГОРОДСКАЯ ДУМ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</w:rPr>
        <w:t>РЕШЕНИЕ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передачи в безвозмездное пользование </w:t>
      </w:r>
    </w:p>
    <w:p>
      <w:pPr>
        <w:pStyle w:val="Normal"/>
        <w:ind w:left="1134" w:hanging="1134"/>
        <w:rPr/>
      </w:pPr>
      <w:r>
        <w:rPr>
          <w:b/>
          <w:sz w:val="28"/>
          <w:szCs w:val="28"/>
        </w:rPr>
        <w:t>Государственному бюджетному учреждению Рязанской области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одская детская поликлиника № 1» нежилого помещения, </w:t>
      </w:r>
    </w:p>
    <w:p>
      <w:pPr>
        <w:pStyle w:val="Normal"/>
        <w:ind w:left="1134" w:hanging="1134"/>
        <w:rPr/>
      </w:pPr>
      <w:r>
        <w:rPr>
          <w:b/>
          <w:sz w:val="28"/>
          <w:szCs w:val="28"/>
        </w:rPr>
        <w:t xml:space="preserve">расположенного по адресу: г. Рязань, ул. Гагарина, 158 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      (от____________№_________)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 в  отдельные  законодательные   акты   Российской   Федерации  в  связи 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 11.12.2008  № 923-I, Уставом муниципального образования – городской округ город Рязань Рязанской области, Рязанская городская Дума  </w:t>
      </w:r>
      <w:r>
        <w:rPr>
          <w:spacing w:val="4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гласовать муниципальному бюджетному общеобразовательному учреждению «Гимназия № 5» передачу в установленном действующим     законодательством     порядке   в    безвозмездное    пользование, без проведения торгов на право заключения договора безвозмездного пользования, Государственному бюджетному учреждению Рязанской области «Городская  детская поликлиника № 1»  нежилого  помещения общей площадью 15,2 кв. м (позиция 34 на поэтажном плане первого этажа от 24.11.2011), расположенного по адресу: г. Рязань, ул. Гагарина, 158,  для оказания медицинской  помощи учащимся муниципального бюджетного общеобразовательного учреждения «Гимназия № 5» сроком на 1 год, с условием заключения договора на новый срок в порядке, предусмотренно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 заключении договора безвозмездного пользования установить график пользования передаваемым помещением между Государственным бюджетным учреждением     Рязанской   области    «Городская детская    поликлиника    № 1»                и муниципальным бюджетным  общеобразовательным учреждением «Гимназия         № 5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 исполнением  настоящего  решения  возложить 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А.А. Кашаев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Рязани</w:t>
        <w:tab/>
        <w:tab/>
        <w:tab/>
        <w:t xml:space="preserve">                                О.Е. Буле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рганизационного управления </w:t>
        <w:tab/>
        <w:tab/>
        <w:tab/>
        <w:tab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             А.Г. П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   А.А. П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язанской городской Думы                          </w:t>
        <w:tab/>
        <w:tab/>
        <w:t xml:space="preserve">           С.В. Сапу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03:00Z</dcterms:created>
  <dc:creator>IrinaValB</dc:creator>
  <dc:description/>
  <cp:keywords/>
  <dc:language>en-US</dc:language>
  <cp:lastModifiedBy>***</cp:lastModifiedBy>
  <cp:lastPrinted>2015-09-17T16:59:00Z</cp:lastPrinted>
  <dcterms:modified xsi:type="dcterms:W3CDTF">2015-10-19T08:52:00Z</dcterms:modified>
  <cp:revision>19</cp:revision>
  <dc:subject/>
  <dc:title/>
</cp:coreProperties>
</file>