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1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 результатах аукциона в электронной форме на право заключения договора аренды земельного участка с кадастровым номером 62:29:0020042:316, расположенного по адресу: г. Рязань, Призаводская ул., д. 38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(№ извещения - SBR012-240201005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5» марта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укцион проводится в электронной форме в соответствии со статьями 39.11, 39.12, 39.13 Земельного кодекса Российской Федерации и на основании постановления администрации города Рязани от 29.12.2023 № 16740 «О проведении аукциона в электронной форме на право заключения договора аренды земельного участка с кадастровым 62:29:0020042:316, расположенного по адресу: г. Рязань, Призаводская ул., д. 38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вещение № 1/2024 АЗ о проведении аукциона на право заключения договора аренды земельного участка,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 xml:space="preserve">Состав комиссии </w:t>
      </w:r>
      <w:r>
        <w:rPr>
          <w:b w:val="false"/>
          <w:bCs w:val="false"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 w:val="false"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ало проведения аукциона 09 часов 00 минут по местному времени 15 марта 2024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е проведения аукци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09 часов 10 мину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ному време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5 марта 2024 года на электронной площа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едмет аукци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20042:316, расположенный по адресу: г. Рязань, Призаводская ул., д. 3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400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20042:316, расположенный по адресу: г. Рязань, Призаводская ул., д. 38, площадью 400 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(1 – 3 этаж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 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02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"/>
              <w:gridCol w:w="1632"/>
              <w:gridCol w:w="1669"/>
              <w:gridCol w:w="785"/>
              <w:gridCol w:w="3348"/>
              <w:gridCol w:w="1766"/>
            </w:tblGrid>
            <w:tr>
              <w:trPr/>
              <w:tc>
                <w:tcPr>
                  <w:tcW w:w="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20042:316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г. Рязань,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Призаводская ул., д. 38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7,0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/час,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возможная точка подключения: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- газопровод низкого  давления  диаметром 89 мм, проложенный по ул. Новостройка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: водопровод Д-100 мм в районе ул. Призаводск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0.02.2023                               № 04/4/4/2-02-1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, необходимо учесть изменение точки подключения к сетям газораспределения - информация АО «Рязаньгоргаз от 12.01.2024 № ИсЮр/24-117-03)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 Постановление ГУ РЭК Рязанской области от 30.11.2023 № 228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**/ Постановление ГУ РЭК Рязанской области от  30.11.2023 № 229 «Об установлении  стандартизированных тарифных ставок, формул расчета платы за технологическое присоединение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4.12.2023 №  249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возможно, размещенных на его земельном участке или охранная зона которых попадает на земельный участо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расположить объекты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земельном участке стоят столбы для огра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сти тыся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сти тыся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г аукциона: 6 000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есть тысяч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 результатам аукциона определяется ежегодный размер арендной платы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б участниках аукциона: 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7"/>
        <w:gridCol w:w="3937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заявки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 участниках аукциона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инец Александр Юрьевич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25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онцов Виктор Сергеевич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suppressAutoHyphens w:val="true"/>
        <w:spacing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б участнике аукциона, который сделал последнее 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): НЕТ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Сведения об участнике аукциона, который сделал предпоследнее предложение о цене предмета аукциона (</w:t>
      </w:r>
      <w:r>
        <w:rPr>
          <w:rFonts w:cs="Times New Roman" w:ascii="Times New Roman" w:hAnsi="Times New Roman"/>
          <w:b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: 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   Результаты аукцион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при проведении аукциона не присутствовал ни один участник в ходе аукциона не было подано ни одного предложения о цене, аукцион в электронной форме по аренде земельного участка с кадастровым номером 62:29:0020042:316, расположенный по адресу: г. Рязань, Призаводская ул., д. 3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окол составлен в 2 (двух) экземплярах: 1 экз. – уполномоченному органу, 1 экз. – организатору аукци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4 ч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отсутствует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отсутствует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отсутствует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отсутствует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/ Говорова А.С.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426" w:footer="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ryaz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2:00Z</dcterms:created>
  <dc:creator>AlekseyE</dc:creator>
  <dc:description/>
  <cp:keywords/>
  <dc:language>en-US</dc:language>
  <cp:lastModifiedBy>Govorova</cp:lastModifiedBy>
  <cp:lastPrinted>2024-03-15T11:58:00Z</cp:lastPrinted>
  <dcterms:modified xsi:type="dcterms:W3CDTF">2024-03-15T11:14:00Z</dcterms:modified>
  <cp:revision>179</cp:revision>
  <dc:subject/>
  <dc:title/>
</cp:coreProperties>
</file>