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Островского, д. 1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3,3 кв.м, этаж 1, расположенного по адресу: Рязанская область, г. Рязань, ул. Островского,     д. 128, реестровый номер 2777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38 000 (Двести тридцать восемь тысяч) рублей, в том числе НДС. Начальная цена определена на основании отчета об определении рыночной стоимости объекта оценки № МК-03/09 от 30.03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4-12T11:38:00Z</dcterms:modified>
  <cp:revision>51</cp:revision>
  <dc:subject/>
  <dc:title>Субъект правотворческой инициативы – глава администрации города Рязани</dc:title>
</cp:coreProperties>
</file>