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го помещения Н3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г. Рязань, ул. Бирюзова, д. 29 к.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ледующие условия приватизации нежилого помещения Н3        в многоквартирном доме, назначение: нежилое, общей площадью 14,7 кв.м, этаж 1, лит. А, расположенного по адресу: Рязанская область, г. Рязань,                                     ул. Бирюзова, д. 29 к. 1, реестровый номер 182036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– 269 071 (Двести шестьдесят девять тысяч семьдесят один) рубль, в том числе НДС. Начальная цена определена на основании отчета об определении рыночной стоимости объекта оценки № 120-1/0317 от 20.04.2017, выполненного обществом с ограниченной ответственностью «РР Групп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7-05-15T15:55:00Z</cp:lastPrinted>
  <dcterms:modified xsi:type="dcterms:W3CDTF">2017-07-21T07:23:00Z</dcterms:modified>
  <cp:revision>56</cp:revision>
  <dc:subject/>
  <dc:title>Субъект правотворческой инициативы – глава администрации города Рязани</dc:title>
</cp:coreProperties>
</file>