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чет о результатах приватизации муниципального имущества </w:t>
      </w:r>
    </w:p>
    <w:p>
      <w:pPr>
        <w:pStyle w:val="TextBody"/>
        <w:ind w:firstLine="720"/>
        <w:jc w:val="center"/>
        <w:rPr/>
      </w:pPr>
      <w:r>
        <w:rPr>
          <w:color w:val="000000"/>
          <w:szCs w:val="28"/>
        </w:rPr>
        <w:t>за 2016 год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Программа приватизации муниципального имущества на 2016 год утверждена решением Рязанской городской Думы </w:t>
      </w:r>
      <w:r>
        <w:rPr>
          <w:szCs w:val="28"/>
        </w:rPr>
        <w:t>от 26.11.2015 № 437-</w:t>
      </w:r>
      <w:r>
        <w:rPr>
          <w:szCs w:val="28"/>
          <w:lang w:val="en-US"/>
        </w:rPr>
        <w:t>II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рограмму приватизации муниципального имущества на 2016 год было включено 217 объектов недвижимого и 237 объектов движимого имущества.            С  учетом изменений и дополнений, внесенных решениями Рязанской городской Думы от  28.01.2016 № 1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5.02.2016 № 5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4.03.2016 № 7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        от 28.04.2016 № 1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6.05.2016 № 16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8.07.2016 № 2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              от 29.09.2016 № 38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4.11.2016 № 51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7.12.2016 № 55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                  Программа приватизации на 31.12.2016 года состояла из 92 объектов, из них:    9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кт недвижимого и 1 объект 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ъектов, по которым приняты решения РГД об условиях приват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заключенных договоров купли – продажи муниципального имущества по результатам исполнения Программы приватизации муниципального имущества на 2016 го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ношении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 муниципальной собственности, арендуемых субъектами малого и среднего предпринимательства, по которым в 2016 году Рязанской городской Думой приняты решения об условиях приватизации, арендаторам направлены проекты договоров купли – продажи в соответствии с требованиями Федерального закона от 22.07.2008 № 159-ФЗ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) 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) 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й закон от 21.12.2001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№ 178-ФЗ «О приватизации государственного и муниципального имущества»</w:t>
      </w:r>
      <w:r>
        <w:br w:type="page"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ключенных договоров купли – продажи муниципального имущества в результате проведенных мероприятий по приватизации муниципального имущества в течение 2016 г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48"/>
        <w:gridCol w:w="1724"/>
        <w:gridCol w:w="3510"/>
      </w:tblGrid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во исполнение решений, принятых Рязанской городской Думой в 2016 году (подпункты 17-19, 25, 30, 31, 35 - 38, 46 - 48, 50, 57, 64 - 67, 71, 149, 154, 155, 157, 162, 163, 169 - 172, 175,176,-177, 189, </w:t>
            </w:r>
            <w:r>
              <w:rPr>
                <w:szCs w:val="28"/>
              </w:rPr>
              <w:t>194, 195, 210, 211, 216  пункта 1,  подпункт 234 пункта 2 Перечня объектов муниципальной собственности, подлежащих приватизации в 2016 год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Cs w:val="28"/>
              </w:rPr>
              <w:t>во исполнение решений Арбитражного суда Рязанской</w:t>
            </w:r>
            <w:r>
              <w:rPr>
                <w:color w:val="000000"/>
                <w:szCs w:val="28"/>
              </w:rPr>
              <w:t xml:space="preserve"> обла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во исполнение Программы приватизации 2015 года, приватизация которых завершена в 2016 г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се непроданные в 2016 году объекты муниципального имущества        (кроме объектов ООО «Ново-Рязанская ТЭЦ») будут включены в Программу приватизации на 2017 год.</w:t>
      </w:r>
    </w:p>
    <w:p>
      <w:pPr>
        <w:pStyle w:val="TextBody"/>
        <w:ind w:firstLine="720"/>
        <w:rPr/>
      </w:pPr>
      <w:r>
        <w:rPr/>
        <w:t xml:space="preserve">Доходы от приватизации муниципального имущества в 2016 году составили в общем размере  </w:t>
      </w:r>
      <w:r>
        <w:rPr>
          <w:color w:val="000000"/>
          <w:szCs w:val="28"/>
          <w:lang w:eastAsia="ru-RU"/>
        </w:rPr>
        <w:t>159 465, 6</w:t>
      </w:r>
      <w:r>
        <w:rPr>
          <w:szCs w:val="28"/>
        </w:rPr>
        <w:t xml:space="preserve"> </w:t>
      </w:r>
      <w:r>
        <w:rPr/>
        <w:t>тыс. рублей.</w:t>
      </w:r>
    </w:p>
    <w:p>
      <w:pPr>
        <w:pStyle w:val="TextBody"/>
        <w:ind w:left="141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416" w:hanging="0"/>
        <w:jc w:val="center"/>
        <w:rPr/>
      </w:pPr>
      <w:r>
        <w:rPr>
          <w:color w:val="000000"/>
          <w:szCs w:val="28"/>
        </w:rPr>
        <w:t>Перечень муниципального имущества,</w:t>
      </w:r>
    </w:p>
    <w:p>
      <w:pPr>
        <w:pStyle w:val="TextBody"/>
        <w:ind w:left="1416" w:hanging="0"/>
        <w:jc w:val="center"/>
        <w:rPr/>
      </w:pPr>
      <w:r>
        <w:rPr/>
        <w:t>приватизированного в 2016 году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126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ой,</w:t>
            </w:r>
          </w:p>
          <w:p>
            <w:pPr>
              <w:pStyle w:val="Normal"/>
              <w:jc w:val="center"/>
              <w:rPr/>
            </w:pPr>
            <w:r>
              <w:rPr/>
              <w:t>д. 11,пом. Н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0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Соборная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уп в порядке реализации преимущественного права на приобретение арендуе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1 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                Первомайский проспект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9 7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2, ли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                Первомайский проспект, д. 4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99 555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1, ли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Новоселов,</w:t>
            </w:r>
          </w:p>
          <w:p>
            <w:pPr>
              <w:pStyle w:val="Normal"/>
              <w:jc w:val="center"/>
              <w:rPr/>
            </w:pPr>
            <w:r>
              <w:rPr/>
              <w:t>д. 4, к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3 589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а с генератором №4 ТВС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Южный Промузел мкр.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6 951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8, ли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ий пр-т, д.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3 0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Новоселов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оконструкция 3*3 кв. 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х сторон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ул.</w:t>
            </w:r>
          </w:p>
          <w:p>
            <w:pPr>
              <w:pStyle w:val="Normal"/>
              <w:jc w:val="center"/>
              <w:rPr/>
            </w:pPr>
            <w:r>
              <w:rPr/>
              <w:t>у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оконструкция 3*3 кв. 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х сторон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Циолковского,</w:t>
            </w:r>
          </w:p>
          <w:p>
            <w:pPr>
              <w:pStyle w:val="Normal"/>
              <w:jc w:val="center"/>
              <w:rPr/>
            </w:pPr>
            <w:r>
              <w:rPr/>
              <w:t>д. 25 –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9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                Первомайский пр-т, д. 2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2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 40, пом. Н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6 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е шоссе, д.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Н4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Новоселов,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220</w:t>
            </w:r>
          </w:p>
        </w:tc>
      </w:tr>
      <w:tr>
        <w:trPr>
          <w:trHeight w:val="2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ой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Н1, лит. А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Щорса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4 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Электрозаводская, д.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Электрозаводская, д.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ой Армии, д. 14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куп в порядке реализации преимущественного права на приобретение арендуе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ой Армии, д. 14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ременной подстан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. </w:t>
            </w:r>
            <w:r>
              <w:rPr/>
              <w:t>Ш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р-н Южный промузел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овощехранилище, лит. </w:t>
            </w:r>
            <w:r>
              <w:rPr/>
              <w:t>Г`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р-н Южный промузел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трансформаторная 5-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Южный промузел мкр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7 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                ул. Весенняя,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4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ий проспект, д.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 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4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ул. Дзержинского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95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8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ий проспект, д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 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                ул. Соборная,</w:t>
            </w:r>
          </w:p>
          <w:p>
            <w:pPr>
              <w:pStyle w:val="Normal"/>
              <w:jc w:val="center"/>
              <w:rPr/>
            </w:pPr>
            <w:r>
              <w:rPr/>
              <w:t>д. 11/63,пом Н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9 2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5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Новаторов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ой Армии, д. 14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д. 1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д. 1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, лит. А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1-й Тракторный пр.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2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1-й Тракторный пр.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-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jc w:val="center"/>
              <w:rPr/>
            </w:pPr>
            <w:r>
              <w:rPr/>
              <w:t>д.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44 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7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 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район Строитель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0 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, лит.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Полетаев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9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2, лит.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Полетаев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3, лит.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Полетаев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3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5, лит.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Полетаев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3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, лит.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Урицкого, 6/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6 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Кудрявцева,</w:t>
            </w:r>
          </w:p>
          <w:p>
            <w:pPr>
              <w:pStyle w:val="Normal"/>
              <w:jc w:val="center"/>
              <w:rPr/>
            </w:pPr>
            <w:r>
              <w:rPr/>
              <w:t>д.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ПП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Белякова, 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2 932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Н2</w:t>
            </w:r>
            <w:r>
              <w:rPr/>
              <w:t>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ий проспект, д. 2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26 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Н1, лит. А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                       ул. К.Маркса,</w:t>
            </w:r>
          </w:p>
          <w:p>
            <w:pPr>
              <w:pStyle w:val="Normal"/>
              <w:jc w:val="center"/>
              <w:rPr/>
            </w:pPr>
            <w:r>
              <w:rPr/>
              <w:t>д. 3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                       ул.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ьная, д. 5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0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                       ул. Тимакова,</w:t>
            </w:r>
          </w:p>
          <w:p>
            <w:pPr>
              <w:pStyle w:val="Normal"/>
              <w:jc w:val="center"/>
              <w:rPr/>
            </w:pPr>
            <w:r>
              <w:rPr/>
              <w:t>д. 22, кор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Новоселов,</w:t>
            </w:r>
          </w:p>
          <w:p>
            <w:pPr>
              <w:pStyle w:val="Normal"/>
              <w:jc w:val="center"/>
              <w:rPr/>
            </w:pPr>
            <w:r>
              <w:rPr/>
              <w:t>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Керамзавода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6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ул. Циолковского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пл. 26 Бакинских Комиссаров,</w:t>
            </w:r>
          </w:p>
          <w:p>
            <w:pPr>
              <w:pStyle w:val="Normal"/>
              <w:jc w:val="center"/>
              <w:rPr/>
            </w:pPr>
            <w:r>
              <w:rPr/>
              <w:t>д. 6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                       ул. Право-Лыбедская,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Н9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                       Первомайский проспект, д.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5 0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 Н3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Московское шоссе, д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0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 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Первомайский проспект, д. 40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0 5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 Н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Грибоедова,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0 0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Н9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Грибоедова,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уп в поряд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68 0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Н9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Грибоедова,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5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567" w:gutter="0" w:header="34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6:00Z</dcterms:created>
  <dc:creator>Горшкова ВА</dc:creator>
  <dc:description/>
  <cp:keywords/>
  <dc:language>en-US</dc:language>
  <cp:lastModifiedBy>DmitriyK</cp:lastModifiedBy>
  <cp:lastPrinted>2017-01-23T16:06:00Z</cp:lastPrinted>
  <dcterms:modified xsi:type="dcterms:W3CDTF">2017-01-30T14:06:00Z</dcterms:modified>
  <cp:revision>2</cp:revision>
  <dc:subject/>
  <dc:title>                                                                                                                         Проек</dc:title>
</cp:coreProperties>
</file>