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Маяковского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71,6 кв.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90 415 (восемьсот девяносто тысяч четыреста пятнадцать) рублей, в том числе НДС. Начальная цена определена на основании отчета об определении рыночной стоимости объекта оценки           № 06-15/22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7 по улице Маяковского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44:00Z</dcterms:modified>
  <cp:revision>9</cp:revision>
  <dc:subject/>
  <dc:title> </dc:title>
</cp:coreProperties>
</file>