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9 сентября 2016 г.</w:t>
        <w:tab/>
        <w:tab/>
        <w:tab/>
        <w:tab/>
        <w:tab/>
        <w:tab/>
        <w:t xml:space="preserve">                                       № 51 о/д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Порядок открытия и 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инансово-казначейским управлением администрации города Рязани лицевых счет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ля учета операций по исполнению расходов бюджета города Рязани, лицевых счетов для учета операций с источниками внутреннего финансирования дефицита бюджета города Рязани и лицевых счетов для отражения операций получателей средств бюджета города Рязани со средствами, поступающими во временное распоряжение, утвержденный приказом финансово-казначейского управления администрации города Рязани от 20.03.2009 № 02 о/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о статьей 220.1 Бюджетного кодекса Российской Федерации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 Внести в Порядок открытия и ведения финансово-казначейским управлением администрации города Рязани лицевых счетов для учета операций по исполнению расходов бюджета города Рязани, лицевых счетов для учета операций с источниками внутреннего финансирования дефицита бюджета города Рязани и лицевых счетов для отражения операций получателей средств бюджета города Рязани со средствами, поступающими                    во временное распоряжение, утвержденный приказом финансово-казначейского управления  администрации города Рязани от 20.03.2009 № 02 о/д «Об утверждении Порядка открытия       и ведения финансово-казначейским управлением администрации города Рязани лицевых счетов для учета операций по исполнению расходов бюджета города Рязани, лицевых счетов для учета операций с источниками внутреннего финансирования дефицита бюджета города Рязани и лицевых счетов для отражения операций получателей средств бюджета города Рязани со средствами, поступающими во временное распоряжение (с учетом изменений, внесенных приказами финансово-казначейского управления администрации города Рязани от 17.12.2009 № 22 о/д, от 25.12.2009 № 26 о/д, от 08.02.2010 № 05 о/д, от 27.04.2010                  № 13 о/д, от 22.10.2010 № 23 о/д, от 27.12.2010 № 44 о/д, от 30.12.2010 № 49 о/д,                           от 03.08.2011 № 19 о/д, от 01.12.2011 № 53 о/д, от 27.12.2011 № 67 о/д, от 27.06.2014                 № 25 о/д, от 31.07.2015 № 37 о/д, от 28.09.2015 № 46 о/д, от 16.12.2015 № 59 о/д,                   от 06.06.2016 № 24 о/д) (далее – Порядок), следующие измене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1. Подпункт 3) пункта 2.1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3) лицевой счет, предназначенный для отражения операций получателя средств бюджета города Рязани со средствами, поступающими в соответствии с законодательными                   и иными нормативными правовыми актами Российской Федерации, законодательными                   и иными нормативными правовыми актами субъектов Российской Федерации                                   и муниципальными правовыми актами, в соответствии с заключенным Соглашением,                   во временное распоряжение получателя средств бюджета города Рязани (далее - лицевой счет во временное распоряжение);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2.6.3 Порядка исключи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пунктом 2.13.1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3.1. При электронном документообороте с использованием усиленной квалифицированной электронной подписи (далее - ЭП), осуществляемом в соответствии                    с договорами (соглашениями) об электронном документообороте, заключаемыми между ФКУ администрации г. Рязани и клиентами, образцы подписей лиц, подписывающих ЭП расчетные, платежные и иные документы, представляемые в ФКУ администрации                        г. Рязани, должны быть включены в Карточку образцов подписей с соответствующим правом первой или второй подпис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лектронном документообороте с использованием ЭП при осуществлении операций на лицевом счете для учета операций по переданным полномочиям получателя средств бюджета города Рязани договор (соглашение) заключается между ФКУ администрации г. Рязани и получателем средств бюджета города Рязани, принимающим соответствующие бюджетные полномоч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(соглашение) об электронном документообороте хранится в деле клиента.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Начальнику отдела операционно-кассового обслуживания расходов бюджета финансово-казначейского управления администрации города Рязани (Мякотных И.Н.) довести данный приказ до главных распорядителей средств бюджета города Рязани.</w:t>
      </w:r>
    </w:p>
    <w:p>
      <w:pPr>
        <w:pStyle w:val="Normal"/>
        <w:ind w:firstLine="709"/>
        <w:rPr/>
      </w:pPr>
      <w:r>
        <w:rPr>
          <w:szCs w:val="24"/>
        </w:rPr>
        <w:t>3. Главным распорядителям средств бюджета города Рязани довести данный приказ до подведомственных учреждений.</w:t>
      </w:r>
    </w:p>
    <w:p>
      <w:pPr>
        <w:pStyle w:val="Normal"/>
        <w:ind w:firstLine="709"/>
        <w:rPr/>
      </w:pPr>
      <w:r>
        <w:rPr>
          <w:szCs w:val="24"/>
        </w:rPr>
        <w:t>4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   на официальном сайте администрации города Рязан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.  Настоящий приказ вступает в силу с момента его подписания, за исключением пункта, для которого установлен иной срок вступления его в сил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 Пункт 1.3 настоящего приказа вступает в силу с 01 января 2017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 Контроль за исполнением настоящего приказа возложить на заместителя начальника управления Решоткина А.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чальник  управления                                                                                           С.Д. Финогено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6:00Z</dcterms:created>
  <dc:creator>МАСЛОВА</dc:creator>
  <dc:description/>
  <cp:keywords/>
  <dc:language>en-US</dc:language>
  <cp:lastModifiedBy>КУЛЕШОВА</cp:lastModifiedBy>
  <cp:lastPrinted>2016-09-07T12:34:00Z</cp:lastPrinted>
  <dcterms:modified xsi:type="dcterms:W3CDTF">2016-09-22T06:49:00Z</dcterms:modified>
  <cp:revision>95</cp:revision>
  <dc:subject/>
  <dc:title>Администрация города Рязани</dc:title>
</cp:coreProperties>
</file>