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13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по продаже земельного участка с кадастровым номером 62:29:0020022:89, расположенного по адресу: г. Рязань,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ул. Семчин Лоск (Московский район).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№ извещения - SBR012-2306160065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8» июл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электронной форме 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основании постановления администрации города Рязани от 25.05.2023 № 7170 «О проведении аукци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электронной форме по продаже земельного участка с кадастровым номером 62:29:0020022:89, расположенного по адресу: г. Рязань, ул. Семчин Лоск (Московский район)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13/2023 ПЗ о проведении торгов по продаже земельного участка 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став комисс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Горюшкин Д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аева О.В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пронова Е.Е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28 июля 202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9 часов 39 минут </w:t>
      </w:r>
      <w:r>
        <w:rPr>
          <w:rFonts w:cs="Times New Roman" w:ascii="Times New Roman" w:hAnsi="Times New Roman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8 июля 2023 года на электронн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62:29:0020022:89, расположенный по адресу: г. Рязань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емчин Лоск (Московский район), площадью 600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троительство индивидуального жилого дом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равилам землепользования и застройки в городе Рязани (далее – Правила) 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кадастровым номером 62:29:0020022:89, расположенный по адресу: г. Рязань,  ул. Семчин Лоск (Московский район), площадью 600 кв.м, разрешенное использование: строительство индивидуального жилого дома, расположе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рриториальной зоне «Зона жилой застройки индивидуальными жилыми домами (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– 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– 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 xml:space="preserve">Согласно ст. 39 Правил землепользования и застройки в городе Рязани для зоны Ж3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20022:89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ул. Семчин Лоск 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7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час, точка подключения - газопровод среднего  давления  диаметром 63мм, проложенному по ул. Озерный проезд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сетей водопровода  МП «Водоканал города Рязани» нет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сут, в данном районе сетей канализации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МП «Водоканал города Рязани»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01.06.2023                               № 04/4/4/2-02-62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вырыт котлован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385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триста восемьдесят пят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385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триста восемьдесят пять тысяч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1 55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ок одна тысяча пятьсот пятьдесят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2. 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96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3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филова Ирина Владимиров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хов Андрей Александрович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С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участниках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не явившихся на аукцион: НЕТ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е аукциона, который сдел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после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ложение о цене предмета аукцион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(стоимость земельного участка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823"/>
        <w:gridCol w:w="3262"/>
      </w:tblGrid>
      <w:tr>
        <w:trPr>
          <w:trHeight w:val="906" w:hRule="atLeas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емельного участ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268" w:hRule="atLeas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32</w:t>
            </w:r>
          </w:p>
        </w:tc>
        <w:tc>
          <w:tcPr>
            <w:tcW w:w="4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филова Ирина Владимировна, адрес: г. Рязань, ул. Старореченская, д. 6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 132 900.00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ведения об участнике аукциона, который сдела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едпосле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стоимость земельного уча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823"/>
        <w:gridCol w:w="3512"/>
      </w:tblGrid>
      <w:tr>
        <w:trPr>
          <w:trHeight w:val="906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стоимость земельного участка) руб.</w:t>
            </w:r>
          </w:p>
        </w:tc>
      </w:tr>
      <w:tr>
        <w:trPr>
          <w:trHeight w:val="64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</w:t>
            </w:r>
          </w:p>
        </w:tc>
        <w:tc>
          <w:tcPr>
            <w:tcW w:w="4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хов Андрей Александрович, адрес: Рязанская обл., Шиловский р-н, дер.Фролово, д.1</w:t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 091 350.00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   Результаты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бедителем электронного аукциона признан участник, зарегистрированный под № 6232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ерфилова Ирина Владимировна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кончательная цена предмета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стоимость земельного участк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ложенная поб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 132 900.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ва миллиона сто тридцать две тысячи девятьсот) рубл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ставлен в 3 (трех) экземплярах: 1 экз. – уполномоченному органу, 1 экз. – победителю, 1 экз. – организатору аукциона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4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отсутствует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отсутствует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ryaz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7:00Z</dcterms:created>
  <dc:creator>AlekseyE</dc:creator>
  <dc:description/>
  <cp:keywords/>
  <dc:language>en-US</dc:language>
  <cp:lastModifiedBy>Govorova</cp:lastModifiedBy>
  <cp:lastPrinted>2023-07-28T15:31:00Z</cp:lastPrinted>
  <dcterms:modified xsi:type="dcterms:W3CDTF">2023-07-28T13:05:00Z</dcterms:modified>
  <cp:revision>30</cp:revision>
  <dc:subject/>
  <dc:title/>
</cp:coreProperties>
</file>