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№ 1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Кому:  ________________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Адрес: ______________________________________________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результатах проведения общего собрания собственников поме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в многоквартирном доме *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адресу:</w:t>
      </w:r>
      <w:r>
        <w:rPr>
          <w:b/>
          <w:bCs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собственники помещений!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 200____г. состоялось общее  собрание  собственников помещений многоквартирного дома  по выбору способа упра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рание было проведено в форме ____________________________ голосования.    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заочного, очного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я, принятые общим собранием  и    итоги   голосования   оформлены протоколом №_____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sz w:val="22"/>
          <w:szCs w:val="22"/>
        </w:rPr>
      </w:pPr>
      <w:r>
        <w:rPr>
          <w:b/>
          <w:color w:val="000000"/>
          <w:sz w:val="24"/>
          <w:szCs w:val="24"/>
          <w:u w:val="single"/>
        </w:rPr>
        <w:t>Были рассмотрены все вопросы повестки дня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 Утверждение состава счетной комиссии общего собр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О   выборе    способа    управления    (управление    управляющей организацией, ТСЖ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посредственное управление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 Выбор управляющей организации  (обслуживающей организации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Утверждение сметы расходов на содержание общего имущества на __________год, исходя из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ой устанавливаются размеры платежей каждого собственника пропорционально его доле собственности (вопрос вносится в повестку дня второго общего собрания собственников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 Утверждение платы за работы и услуги по управлению  (обслуживанию) многоквартирным домом, содержанию и текущему ремонту  общего имущест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Утверждение договора с управляющей организацией (обслуживающей организацией) (вопрос целесообразнее включать в повестку дня  второго собрания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Порядок уведомления о принятых решениях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8. О месте хранения документации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9. Выбор уполномоченного лица в отношениях с третьими лицами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10. Заключение  договоров с ресурсоснабжающими организациями (с МП «Водоканал» на услуги холодного водоснабжения и водоотведения, с МП «РМПТС» на услуги горячего водоснабжения и отопления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В общем собрании приняли участие собственники помещений  многоквартирного дома (МКД), обладающие ____   %  голосов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Решения, принятые общим собранием  и    итоги   голосования: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Утвержден состав счетной комиссии общего собрания в количестве количестве_____человек 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 Выбран  способа  управления многоквартирным домом -____________________________.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 Выбор управляющей организации  (обслуживающей организации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 Утверждена смета доходов и расходов на содержание общего имущества  МКД на 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год, исходя из которой устанавливаются размеры платежей каждого собственника пропорционально его дол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 Утверждена плата за содержание и ремонт  помещения многоквартирного дома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Утвержден договор с управляющей организацией (обслуживающей организацией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Определен порядок уведомления о принятых решениях: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8. Определено место хранения документации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9. Избрано уполномоченное лицо в отношениях с третьими лицами из состава собственников помещений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10. Определены полномочия лица в отношениях с третьими лицами: </w:t>
      </w:r>
      <w:r>
        <w:rPr>
          <w:color w:val="000000"/>
          <w:sz w:val="18"/>
          <w:szCs w:val="18"/>
        </w:rPr>
        <w:t>заключение  договоров с ресурсоснабжающими организациями (с МП «Водоканал» на услуги холодного водоснабжения и водоотведения, с МП «РМПТС» на услуги горячего водоснабжения и отопления,  с ООО «РГМЭК» на услуги электроснабжения, с ОАО «Рязаньгоргаз» на услуги газоснабжения), с обслуживающей организацией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*Уведомление доводится до сведения собственников помещений в многоквартирном доме путем размещения соответствующего сообщения об этом в помещении дома, определенном решением общего собрания и доступном для всех собственников помещений не позднее чем через 10 дней со дня принятия этих решений.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4:00Z</dcterms:created>
  <dc:creator>IrinaB2</dc:creator>
  <dc:description/>
  <dc:language>en-US</dc:language>
  <cp:lastModifiedBy>ugkh7</cp:lastModifiedBy>
  <cp:lastPrinted>2007-02-14T10:14:00Z</cp:lastPrinted>
  <dcterms:modified xsi:type="dcterms:W3CDTF">2007-02-14T11:17:00Z</dcterms:modified>
  <cp:revision>8</cp:revision>
  <dc:subject/>
  <dc:title>Уведомление</dc:title>
</cp:coreProperties>
</file>