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ИЗВЕЩЕНИЕ № 24/2023 ПЗ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 проведении аукциона в электронной форме по продаже земельного участка </w:t>
        <w:br/>
        <w:t xml:space="preserve">с кадастровым номером 62:29:0050028:7, расположенного по адресу: г. Рязань, </w:t>
        <w:br/>
        <w:t>Шаповская ул., д. 82 (Московский район).</w:t>
      </w:r>
    </w:p>
    <w:p>
      <w:pPr>
        <w:pStyle w:val="Normal"/>
        <w:tabs>
          <w:tab w:val="clear" w:pos="708"/>
          <w:tab w:val="left" w:pos="6924" w:leader="none"/>
        </w:tabs>
        <w:suppressAutoHyphens w:val="true"/>
        <w:spacing w:lineRule="auto" w:line="240" w:before="0" w:after="0"/>
        <w:ind w:firstLine="4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left" w:pos="6924" w:leader="none"/>
        </w:tabs>
        <w:suppressAutoHyphens w:val="true"/>
        <w:spacing w:lineRule="auto" w:line="240" w:before="0" w:after="0"/>
        <w:ind w:firstLine="4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924" w:leader="none"/>
        </w:tabs>
        <w:suppressAutoHyphens w:val="true"/>
        <w:spacing w:lineRule="auto" w:line="240" w:before="0" w:after="0"/>
        <w:ind w:firstLine="4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униципальное казенное учреждение города Рязани «Муниципальный центр торгов» сообщает о проведении аукциона в электронной форме по продаже земельного участка (далее - Аукцион), в соответствии со статьями 39.11, 39.12, 39.13 Земельного кодекса Российской Федерации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и 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 основании постановления администрации города Рязани от 24.10.2023 № 13629 «О проведении аукциона в электронной форме по продаже земельного участка с кадастровым номером 62:29:0050028:7, расположенного по адресу: г. Рязань, Шаповская ул., д. 82 (Московский район)»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администрация города Рязани, в лице управления земельных ресурсов и имущественных отношений администрации города Рязани. Адрес: 390046, г. Рязань, ул. Введенская, д.107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рганизатор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организационно – технические функции по организации и проведению аукциона осуществляет: муниципальное казенное учреждение города Рязани «Муниципальный центр торгов» (сокращенное наименование – МКУ города Рязани «МЦТ»). Адрес: 390000, г. Рязань, ул. Почтовая, д. 60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Форма торг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крытый по составу участни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укцион проводится в электронной форме (электронный аукцион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стоящее извещение, размещено на официальном сайте РФ </w:t>
      </w:r>
      <w:hyperlink r:id="rId2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torgi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gov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ru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и на официальном сайте администрации города Рязан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ar-SA"/>
        </w:rPr>
        <w:t>www.admrzn.r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ar-SA"/>
        </w:rPr>
        <w:t>Предмет аукциона: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55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ОТ. 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емельный участок с кадастровым номером 62:29:0050028:7, расположенный по адресу: г. Рязань, Шаповская ул., д. 82 (Московский район), площадью 1052,3 кв.м, (Границы земельного участка установлены согласно кадастровому паспорту)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емли населенных пунктов. </w:t>
            </w:r>
          </w:p>
          <w:p>
            <w:pPr>
              <w:pStyle w:val="Normal"/>
              <w:suppressAutoHyphens w:val="true"/>
              <w:spacing w:before="0" w:after="0"/>
              <w:ind w:firstLine="5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Разрешенное использов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для индивидуального жилищного строительства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араметры разрешенного строительства объекта капитального строительства:           </w:t>
            </w:r>
          </w:p>
          <w:p>
            <w:pPr>
              <w:pStyle w:val="24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bidi="ru-RU"/>
              </w:rPr>
              <w:t>Согласно Правилам землепользования и застройки в городе Рязани (далее – Правила) земельный участок с кадастровым номером 62:29:0050028:7, расположенный по адресу: г. Рязань, Шаповская ул., д. 82 (Московский район)», площадью 1052,3 кв.м, разрешенное использование: для индивидуального жилищного строительства, расположен в территориальной зоне Ж3 (зона жилой застройки индивидуальными жилыми домами (1 - 3 этажа).</w:t>
            </w:r>
          </w:p>
          <w:p>
            <w:pPr>
              <w:pStyle w:val="24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bidi="ru-RU"/>
              </w:rPr>
              <w:t>Согласно Правилам:</w:t>
            </w:r>
          </w:p>
          <w:p>
            <w:pPr>
              <w:pStyle w:val="24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– </w:t>
            </w:r>
            <w:r>
              <w:rPr>
                <w:color w:val="000000"/>
                <w:sz w:val="24"/>
                <w:szCs w:val="24"/>
                <w:lang w:bidi="ru-RU"/>
              </w:rPr>
              <w:t>предельное количество этажей для индивидуальных жилых домов – 3 этажа;</w:t>
            </w:r>
          </w:p>
          <w:p>
            <w:pPr>
              <w:pStyle w:val="24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– 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высота жилых домов до верха плоской кровли не более 9,6 м;  </w:t>
            </w:r>
          </w:p>
          <w:p>
            <w:pPr>
              <w:pStyle w:val="24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– 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высота жилых домов до конька скатной кровли не более 13,6 м; </w:t>
            </w:r>
          </w:p>
          <w:p>
            <w:pPr>
              <w:pStyle w:val="24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– 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высота вспомогательных зданий и сооружений до верха плоской кровли не более 4 м; </w:t>
            </w:r>
          </w:p>
          <w:p>
            <w:pPr>
              <w:pStyle w:val="24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– </w:t>
            </w:r>
            <w:r>
              <w:rPr>
                <w:color w:val="000000"/>
                <w:sz w:val="24"/>
                <w:szCs w:val="24"/>
                <w:lang w:bidi="ru-RU"/>
              </w:rPr>
              <w:t>высота вспомогательных зданий и сооружений до конька скатной кровли не более 7 м.</w:t>
            </w:r>
          </w:p>
          <w:p>
            <w:pPr>
              <w:pStyle w:val="24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bidi="ru-RU"/>
              </w:rPr>
              <w:t>В целях наименьшего затенения соседних участков расстояние от дома, хозяйственных построек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      </w:r>
          </w:p>
          <w:p>
            <w:pPr>
              <w:pStyle w:val="24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bidi="ru-RU"/>
              </w:rPr>
              <w:t>минимальное расстояние от границ соседнего участка до основного строения – не менее 3 метров для зданий I – II степеней огнестойкости, не менее 7,5 м для зданий IV – V степеней огнестойкости;</w:t>
            </w:r>
          </w:p>
          <w:p>
            <w:pPr>
              <w:pStyle w:val="24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 </w:t>
            </w:r>
          </w:p>
          <w:p>
            <w:pPr>
              <w:pStyle w:val="24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до границы соседнего участка расстояния по санитарно–бытовым и зооветеринарным требованиям должны быть не менее: </w:t>
            </w:r>
          </w:p>
          <w:p>
            <w:pPr>
              <w:pStyle w:val="24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 усадебного одно–, двухэтажного дома – 3 м;</w:t>
            </w:r>
          </w:p>
          <w:p>
            <w:pPr>
              <w:pStyle w:val="24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 постройки для содержания скота и птицы – 4 м;</w:t>
            </w:r>
          </w:p>
          <w:p>
            <w:pPr>
              <w:pStyle w:val="24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 других построек – 1 м;</w:t>
            </w:r>
          </w:p>
          <w:p>
            <w:pPr>
              <w:pStyle w:val="24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 стволов высокорослых деревьев – 4 м;</w:t>
            </w:r>
          </w:p>
          <w:p>
            <w:pPr>
              <w:pStyle w:val="24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реднерослых – 2 м;</w:t>
            </w:r>
          </w:p>
          <w:p>
            <w:pPr>
              <w:pStyle w:val="24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 кустарника – 1 м;</w:t>
            </w:r>
          </w:p>
          <w:p>
            <w:pPr>
              <w:pStyle w:val="24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 открытой стоянки – 1 м;</w:t>
            </w:r>
          </w:p>
          <w:p>
            <w:pPr>
              <w:pStyle w:val="24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– </w:t>
            </w:r>
            <w:r>
              <w:rPr>
                <w:color w:val="000000"/>
                <w:sz w:val="24"/>
                <w:szCs w:val="24"/>
                <w:lang w:bidi="ru-RU"/>
              </w:rPr>
              <w:t>отступ от красной линии до линии застройки при новом строительстве составляет не менее 3 метров;</w:t>
            </w:r>
          </w:p>
          <w:p>
            <w:pPr>
              <w:pStyle w:val="24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bidi="ru-RU"/>
              </w:rPr>
              <w:t>расстояние от полотна дороги до ограждения – не менее 2 метров;</w:t>
            </w:r>
          </w:p>
          <w:p>
            <w:pPr>
              <w:pStyle w:val="24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bidi="ru-RU"/>
              </w:rPr>
              <w:t>ограждения земельных участков должны быть не выше 1,8 метра, вид ограждения и его высота должны быть единообразными, как минимум, на протяжении одного квартала с обеих сторон улицы, светопрозрачность ограждения допускается не менее 65%;</w:t>
            </w:r>
          </w:p>
          <w:p>
            <w:pPr>
              <w:pStyle w:val="24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bidi="ru-RU"/>
              </w:rPr>
              <w:t>на границе с соседними участками ограждения должны быть сетчатые или решетчатые ограждения с целью минимального затемнения и не более 1,8 м;</w:t>
            </w:r>
          </w:p>
          <w:p>
            <w:pPr>
              <w:pStyle w:val="24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bidi="ru-RU"/>
              </w:rPr>
              <w:t>благоустройство придомовой территории со стороны улицы перед ограждением допускает озеленение не выше 2 м;</w:t>
            </w:r>
          </w:p>
          <w:p>
            <w:pPr>
              <w:pStyle w:val="24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bidi="ru-RU"/>
              </w:rPr>
              <w:t>при наличии расстояния между проезжей частью и ограждением более 2 метров допускается озеленение выше 2 метров, воздушный проем от линии электропередачи до верха озеленения не менее 1 метра.</w:t>
            </w:r>
          </w:p>
          <w:p>
            <w:pPr>
              <w:pStyle w:val="24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          </w:t>
            </w:r>
            <w:r>
              <w:rPr>
                <w:color w:val="000000"/>
                <w:sz w:val="24"/>
                <w:szCs w:val="24"/>
                <w:lang w:bidi="ru-RU"/>
              </w:rPr>
              <w:t>Согласно ст. 39 Правил землепользования и застройки в городе Рязани для зоны Ж3 минимальный отступ от жилого дома до границ участка составляет 3 м, максимальный процент застройки – 40%, максимальная плотность застройки – 2000 кв.м/га.</w:t>
            </w:r>
          </w:p>
          <w:p>
            <w:pPr>
              <w:pStyle w:val="24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ab/>
              <w:t>В соответствии со ст. 40 Правил в зоне Ж3 все участки жилых домов (кроме блокированных) должны иметь коэффициент озеленения не менее 30%.</w:t>
            </w:r>
          </w:p>
          <w:p>
            <w:pPr>
              <w:pStyle w:val="24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24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24"/>
              <w:shd w:fill="auto" w:val="clear"/>
              <w:spacing w:lineRule="auto" w:line="276"/>
              <w:rPr/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 xml:space="preserve">Сведения </w:t>
            </w:r>
            <w:r>
              <w:rPr>
                <w:b/>
                <w:sz w:val="24"/>
                <w:szCs w:val="24"/>
              </w:rPr>
              <w:t>о технических условиях подключения объекта к сетям инженерно-технического обеспечения, № и дата утверждения технических условий на инженерное обеспечение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</w:p>
          <w:tbl>
            <w:tblPr>
              <w:tblW w:w="9619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21"/>
              <w:gridCol w:w="1678"/>
              <w:gridCol w:w="1555"/>
              <w:gridCol w:w="853"/>
              <w:gridCol w:w="3348"/>
              <w:gridCol w:w="1764"/>
            </w:tblGrid>
            <w:tr>
              <w:trPr/>
              <w:tc>
                <w:tcPr>
                  <w:tcW w:w="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№№</w:t>
                  </w:r>
                </w:p>
                <w:p>
                  <w:pPr>
                    <w:pStyle w:val="Style22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п</w:t>
                  </w:r>
                </w:p>
              </w:tc>
              <w:tc>
                <w:tcPr>
                  <w:tcW w:w="16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адастровый</w:t>
                  </w:r>
                </w:p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№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земельного участка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Адрес земельного участка 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лощадь</w:t>
                  </w:r>
                </w:p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(кв.м) </w:t>
                  </w:r>
                </w:p>
              </w:tc>
              <w:tc>
                <w:tcPr>
                  <w:tcW w:w="3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10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, предусматривающая предоставление нагрузки  в пределах максимальной нагрузки в возможных точках подключения (технологического присоединения) объекта капитального строительства к сетям инженерно-технического обеспечения;  сроке действия предоставленной информации правообладателями сетей инженерно-технического обеспечения</w:t>
                  </w:r>
                </w:p>
              </w:tc>
              <w:tc>
                <w:tcPr>
                  <w:tcW w:w="17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полнительная информация</w:t>
                  </w:r>
                </w:p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о плате за подключение*,**,                ***, ****, ****/, ****//</w:t>
                  </w:r>
                </w:p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 учетом НДС</w:t>
                  </w:r>
                </w:p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руб)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:29:0050028:7</w:t>
                  </w:r>
                </w:p>
              </w:tc>
              <w:tc>
                <w:tcPr>
                  <w:tcW w:w="1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г. Рязань, </w:t>
                  </w:r>
                </w:p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Шаповская ул., </w:t>
                  </w:r>
                </w:p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82</w:t>
                  </w:r>
                </w:p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Московский район)</w:t>
                  </w:r>
                </w:p>
              </w:tc>
              <w:tc>
                <w:tcPr>
                  <w:tcW w:w="8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2,3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лектроснабжение -заявителю необходимо обратиться в сетевую организацию; </w:t>
                  </w:r>
                </w:p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ружное освещение - из-под своего учета; </w:t>
                  </w:r>
                </w:p>
                <w:p>
                  <w:pPr>
                    <w:pStyle w:val="Style22"/>
                    <w:tabs>
                      <w:tab w:val="clear" w:pos="708"/>
                      <w:tab w:val="left" w:pos="8204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>Газоснабжение -  7,0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 xml:space="preserve">/час, точка подключения - газопровод низкого давления диаметром 108 мм, проложенный по ул. Шаповской </w:t>
                  </w:r>
                </w:p>
                <w:p>
                  <w:pPr>
                    <w:pStyle w:val="Style22"/>
                    <w:tabs>
                      <w:tab w:val="clear" w:pos="708"/>
                      <w:tab w:val="left" w:pos="820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г. Рязани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sz w:val="18"/>
                      <w:szCs w:val="18"/>
                    </w:rPr>
                    <w:t>Водоснабжение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 xml:space="preserve">/сут, точка подключения- водопровод диаметром </w:t>
                  </w:r>
                </w:p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 мм в районе ул. Шаповская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sz w:val="18"/>
                      <w:szCs w:val="18"/>
                    </w:rPr>
                    <w:t>Водоотведение 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сут, в данном районе централизованной канализации нет, заявителю необходимо  предусмотреть  устройство локальных очистных сооружений;</w:t>
                  </w:r>
                </w:p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ок действия предоставленной информации  о возможности подключения объекта капитального строительства к сетям инженерно-технического обеспечения определяется согласно сроку действия указанного правообладателям сетей инженерно-технического обеспечения (указано                    в информации от 24.10.2023                               № 04/4/4/2-03-149, направленной  управлением капитального строительства в управление земельных ресурсов </w:t>
                  </w:r>
                </w:p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 имущественных отношений)</w:t>
                  </w:r>
                </w:p>
              </w:tc>
              <w:tc>
                <w:tcPr>
                  <w:tcW w:w="1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,****/</w:t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,***, ****</w:t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***//</w:t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2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 Постановление ГУ РЭК от 23.11.2022 № 172 «О плате за технологическое присоединение  к распределительным  электрическим сетям на территории Рязанской области». Правила технологического  присоединения энергопринимающих устройств потребителей электрической энергии к электрическим  сетям, утвержденные Постановлением Правительства РФ от 27.12.2004 №  861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2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** Постановление ГУ РЭК  от 19.12.2022 № 419  «Об установлении платы за технологическое присоединение газоиспользующего оборудования к газораспределительным сетям газораспределительных организаций на территории Рязанской области». , при условии, что расстояние  от  газоиспользующего  оборудования  до  сети  газораспределения  газораспределительной  организации,  с  проектным рабочим давлением не более 0,3 МПа, измеряемое по прямой линии, составляет  не более 200 метров и сами мероприятия предполагают строительство только газопроводов-вводов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2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 Правила подключения (технологического присоединения) объектов капитального строительства к сетям газораспределения, утвержденные постановлением Правительства РФ от  13.09.2021 № 1547.  Постановление ГУ РЭК от 24.12.2019 № 464 «Об установлении стандартизированных тарифных ставок, определяющих величину платы за технологическое присоединение газоиспользующего оборудования к газораспределительным сетям АО «Рязаньгоргаз». Приказ  ФАС от 16.08.2018 № 1151/18 «Об утверждении Методических указаний по расчету размера платы 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2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 Плата за технологическое присоединение к сетям электроснабжения, теплоснабжения,  газоснабжения, водоснабжения, водоотведения  будет определена  при заключении договора на технологическое присоединение объекта капитального  строитель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2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 Постановление ГУ РЭК от 28.11.2022 № 405 «Об установлении  стандартизированных тарифных ставок, формул расчета платы за технологическое присоединение и ставок за единицу максимальной мощности для применения при расчете платы за технологическое присоединение на территории Рязанской  области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/  Размер платы за подключение (технологическое присоединение) объекта капитального строительства к централизованной системе водоснабжения и водоотведения установлен по тарифам на подключение, утвержденным Постановлением ГУ РЭК Рязанской области                   от 19.11.2020 № 157 (с изменениями от 05.12.2022 № 414). Период действия тарифов с 01.01.2021 по 31.12.202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подключения объекта капитального строительства к сетям инженерно-технического обеспечения определяется договорами, заключенными заявителем с правообладателями сетей инженерно-технического обеспечения и выполнением мероприятий по выданным техническим условия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>
                <w:rFonts w:eastAsia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Права на земельный участок, ограничение этих прав: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авопритязания отсутствуют.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Обременено обязанностью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89" w:leader="none"/>
              </w:tabs>
              <w:spacing w:lineRule="auto" w:line="240" w:before="0" w:after="0"/>
              <w:ind w:left="0"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и определении места расположения объекта получить согласие владельцев инженерных сетей, размещенных на земельном участке или охранная зона которых попадает на земельный участок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94" w:leader="none"/>
              </w:tabs>
              <w:spacing w:lineRule="auto" w:line="240" w:before="0" w:after="0"/>
              <w:ind w:left="0"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асположить объекты по отношению к инженерным коммуникациям согласно требованиям СП 42.13330.2016 и СП 62.13330.2011. При необходимости, перед началом производства работ вынести инженерные коммуникации из зоны строительства согласно требованиям СП 42.13330.2016 и СП 62.13330.201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а земельном участке расположен газопрово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а земельном участке произрастают деревья, кустарни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7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емельный участок расположен в шумовой зоне и зоне подлета аэродрома Дягиле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емельный участок расположен в границах 7 подзоны аэродрома Дягилево, в которой отмечается превышение уровня шумового воздействия в дневное время. При строительстве жилого дома в границах данной подзоны требуется применение мер по предупреждению или устранению негативного физического воздействия (повышение звукоизоляции ограждающих конструкций минимум 25 ДбА).</w:t>
            </w:r>
          </w:p>
          <w:p>
            <w:pPr>
              <w:pStyle w:val="Normal"/>
              <w:suppressAutoHyphens w:val="true"/>
              <w:spacing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Начальная цена предмета аукциона (начальный размер стоимости земельного участка): 943 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(Девятьсот сорок три тысячи) рублей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азмер задатка (100%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 начальной цены предмета аукцион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943 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Девятьсот сорок три тысячи) рублей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Шаг аукциона (3%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начальной цены предмета аукцион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): 28 290 (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вадцать восемь тысяч двести девяносто) рублей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eastAsia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Особые условия: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Внесение итогового размера стоимости земельного участка в течении 15 календарных дней со дня заключения договора купли-продажи.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ind w:firstLine="601"/>
        <w:jc w:val="both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Дополнительная информация размещена на официальном сайте Российской Федерации </w:t>
      </w:r>
      <w:hyperlink r:id="rId3">
        <w:r>
          <w:rPr>
            <w:rStyle w:val="InternetLink"/>
            <w:rFonts w:eastAsia="Arial" w:cs="Times New Roman" w:ascii="Times New Roman" w:hAnsi="Times New Roman"/>
            <w:bCs/>
            <w:color w:val="0000FF"/>
            <w:sz w:val="24"/>
            <w:szCs w:val="24"/>
            <w:u w:val="single"/>
            <w:lang w:eastAsia="ar-SA"/>
          </w:rPr>
          <w:t>www.torgi.gov.ru</w:t>
        </w:r>
      </w:hyperlink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 и на официальном сайте администрации города Рязани  – </w:t>
      </w:r>
      <w:r>
        <w:rPr>
          <w:rFonts w:eastAsia="Arial" w:cs="Times New Roman" w:ascii="Times New Roman" w:hAnsi="Times New Roman"/>
          <w:bCs/>
          <w:color w:val="0000FF"/>
          <w:sz w:val="24"/>
          <w:szCs w:val="24"/>
          <w:u w:val="single"/>
          <w:lang w:eastAsia="ar-SA"/>
        </w:rPr>
        <w:t xml:space="preserve">www.admrzn.ru , </w:t>
      </w:r>
      <w:r>
        <w:rPr>
          <w:rFonts w:eastAsia="Arial" w:cs="Times New Roman" w:ascii="Times New Roman" w:hAnsi="Times New Roman"/>
          <w:bCs/>
          <w:sz w:val="24"/>
          <w:szCs w:val="24"/>
          <w:u w:val="single"/>
          <w:lang w:eastAsia="ar-SA"/>
        </w:rPr>
        <w:t xml:space="preserve">на электронной площад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бербанк-АСТ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Для участия в аукционе претенденты представляют следующие документы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 Для участия в Аукционе заявители представляют в установленный в извещении о проведении аукциона срок следующие документы, путем прикрепления их электронных образов в личном кабинете на электронной площадк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- заявка подается путем заполнения по форме приложения № 1 к настоящему информационному сообщению, преобразованная в электронно-цифровую форму путем сканирования с сохранением ее реквизитов.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  копии документов, удостоверяющих личность заявителя (копия всех его листов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документ, подтверждающий внесение задатка (предоставляется в случае если извещением установлено перечисление денежных средств (задатка) на счет организатора аукциона (МКУ города Рязани МЦТ)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 случае подачи заявки представителем претендента предъявляется надлежащим образом оформленная в соответствии с требованиями установленными гражданским законодательством, доверенность.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Указанные документы в части их оформления и содержания должны соответствовать требованиям законодательства Российской Федерации. Документы, содержащие помарки, подчистки, исправления, не рассматриваются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Заявка с прилагаемыми к ней документами должны быть составлены на русском языке. Предоставленные иностранными юридическими иди физическими лицами документы должны быть легализованы или удостоверены апостилем, а также иметь нотариально заверенный перевод на русский язык, если иное не предусмотрено международным договор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етендентах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частника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одного часа со времени поступления заяв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ератор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аукциона и условия его проведения являются условиями публичной оферты в соответствии со ст. 437 Гражданского кодекса Российской Федерации. Подача документов на участие в аукционе и перечисление задатка являются акцептом такой офер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ar-SA"/>
        </w:rPr>
        <w:t>Участниками аукциона могут являться только граждан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орядок подачи (приема) заявок на участие в аукцион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Arial" w:cs="Arial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претендент вправе подать только одну заявку на участие в торгах в отношении каждого предмета торгов (лота), </w:t>
      </w:r>
      <w:r>
        <w:rPr>
          <w:rFonts w:eastAsia="Arial" w:cs="Arial" w:ascii="Times New Roman" w:hAnsi="Times New Roman"/>
          <w:color w:val="000000"/>
          <w:sz w:val="24"/>
          <w:szCs w:val="24"/>
          <w:shd w:fill="FFFFFF" w:val="clear"/>
          <w:lang w:eastAsia="ar-SA"/>
        </w:rPr>
        <w:t>в отношении каждого лота аукциона претендент должен подать отдельную заявку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b/>
          <w:bCs/>
          <w:iCs/>
          <w:color w:val="000000"/>
          <w:sz w:val="24"/>
          <w:szCs w:val="24"/>
          <w:lang w:eastAsia="ar-SA"/>
        </w:rPr>
        <w:t>Место подачи (приема) Заявок</w:t>
      </w: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: электронная площад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</w:t>
      </w: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 </w:t>
      </w:r>
      <w:hyperlink r:id="rId4">
        <w:r>
          <w:rPr>
            <w:rStyle w:val="InternetLink"/>
            <w:rFonts w:eastAsia="Arial" w:cs="Times New Roman" w:ascii="Times New Roman" w:hAnsi="Times New Roman"/>
            <w:b/>
            <w:bCs/>
            <w:iCs/>
            <w:sz w:val="24"/>
            <w:szCs w:val="24"/>
            <w:lang w:eastAsia="ar-SA"/>
          </w:rPr>
          <w:t>http://www.sberbank-ast.ru/</w:t>
        </w:r>
      </w:hyperlink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, (торговая секция – приватизация, аренда и продажа прав)</w:t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Указанное в настоящем информационном сообщении время – московско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При исчислении сроков, указанных в настоящем информационном сообщении, принимается время сервера электронной торговой площадки – московско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Lucida Sans Unicode" w:cs="Tahoma"/>
          <w:b/>
          <w:b/>
          <w:color w:val="FF0000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iCs/>
          <w:sz w:val="24"/>
          <w:szCs w:val="24"/>
          <w:lang w:eastAsia="ar-SA"/>
        </w:rPr>
        <w:t>Дата и время начала приема заявок на участие в аукционе</w:t>
      </w:r>
      <w:r>
        <w:rPr>
          <w:rFonts w:eastAsia="Lucida Sans Unicode" w:cs="Tahoma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Lucida Sans Unicode" w:cs="Tahoma" w:ascii="Times New Roman" w:hAnsi="Times New Roman"/>
          <w:color w:val="FF0000"/>
          <w:sz w:val="24"/>
          <w:szCs w:val="24"/>
          <w:lang w:eastAsia="ar-SA"/>
        </w:rPr>
        <w:t>26.12.2023</w:t>
      </w:r>
      <w:r>
        <w:rPr>
          <w:rFonts w:eastAsia="Lucida Sans Unicode" w:cs="Tahoma" w:ascii="Times New Roman" w:hAnsi="Times New Roman"/>
          <w:color w:val="0000FF"/>
          <w:sz w:val="24"/>
          <w:szCs w:val="24"/>
          <w:lang w:eastAsia="ar-SA"/>
        </w:rPr>
        <w:t xml:space="preserve"> </w:t>
      </w:r>
      <w:r>
        <w:rPr>
          <w:rFonts w:eastAsia="Lucida Sans Unicode" w:cs="Tahoma" w:ascii="Times New Roman" w:hAnsi="Times New Roman"/>
          <w:color w:val="FF0000"/>
          <w:sz w:val="24"/>
          <w:szCs w:val="24"/>
          <w:lang w:eastAsia="ar-SA"/>
        </w:rPr>
        <w:t xml:space="preserve">года в 09 часов 00 мину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по местному времени</w:t>
      </w:r>
      <w:r>
        <w:rPr>
          <w:rFonts w:eastAsia="Lucida Sans Unicode" w:cs="Tahoma" w:ascii="Times New Roman" w:hAnsi="Times New Roman"/>
          <w:color w:val="FF0000"/>
          <w:sz w:val="24"/>
          <w:szCs w:val="24"/>
          <w:lang w:eastAsia="ar-SA"/>
        </w:rPr>
        <w:t>.</w:t>
      </w:r>
      <w:r>
        <w:rPr>
          <w:rFonts w:eastAsia="Lucida Sans Unicode" w:cs="Tahoma" w:ascii="Times New Roman" w:hAnsi="Times New Roman"/>
          <w:b/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/>
      </w:pPr>
      <w:r>
        <w:rPr>
          <w:rFonts w:eastAsia="Arial" w:cs="Times New Roman" w:ascii="Times New Roman" w:hAnsi="Times New Roman"/>
          <w:b/>
          <w:bCs/>
          <w:iCs/>
          <w:sz w:val="24"/>
          <w:szCs w:val="24"/>
          <w:lang w:eastAsia="ar-SA"/>
        </w:rPr>
        <w:t>Дата и время окончания приема заявок на участие в аукционе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  <w:t xml:space="preserve">29.01.2024 года в                 10 часов 00 мину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по местному времени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Порядок внесения и возврата задатк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задатка указан в предмете аукциона по каждому лот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Срок внесения задатка определяется в соответствии с регламентом оператора электронной площад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еречисляется на счет о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ерато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электронной площад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ru-RU"/>
        </w:rPr>
        <w:t>АО «Сбербанк-АС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Оператор электронной площадк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6955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50"/>
              <w:ind w:firstLine="567"/>
              <w:textAlignment w:val="top"/>
              <w:outlineLvl w:val="2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учатель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4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50"/>
              <w:ind w:firstLine="567"/>
              <w:textAlignment w:val="top"/>
              <w:outlineLvl w:val="2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нк получател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"СБЕРБАНК РОССИИ"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ентски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0181040000000022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назначении платежа необходимо указание «перечисление денежных средств в качестве задатка (депозита) (ИНН плательщика)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платежного поручения приведен на электронной площадке по адресу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://utp.sberbank-ast.ru/AP/Notice/653/Requisites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даток должен поступить на указанный счет в срок, определенный регламентом электронной площадк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ar-SA"/>
        </w:rPr>
        <w:t>Задаток возвращается: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>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заявителю в течение трех рабочих дней со дня поступления уведомления об отзыве.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>в течение трех рабочих дней со дня подписания протокола о результатах Аукциона задатки возвращаются лицам, участвовавшим в Аукционе, но не победившим в нем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Arial" w:cs="Arial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унктом 13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14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ли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20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татьи 39.1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ого кодекса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засчитываются в оплату земельного участка. Задатки, внесенные этими лицами, не заключившими в установленном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м кодексом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рядке договор купли-продажи земельного участка вследствие уклонения от заключения указанного договора, не возвращают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 правильность указания своих банковских реквизитов для возврата задатка ответственность несет Претендент. 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Дата подведения итогов рассмотрения заявок – 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  <w:t>31.01.2024 г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подача заявки на участие в аукционе лицом, которое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другими федеральными законами не имеет права быть участником конкретного аукци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естре недобросовестных участников аукциона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Дата, время и место проведения аукциона:</w:t>
      </w: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eastAsia="ar-SA"/>
        </w:rPr>
        <w:t xml:space="preserve"> 02.02.2024</w:t>
      </w: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ar-SA"/>
        </w:rPr>
        <w:t xml:space="preserve"> в 09 часов 00 мину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по местному време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ar-SA"/>
        </w:rPr>
        <w:t>Место проведения электронного аукцио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ar-SA"/>
        </w:rPr>
        <w:t>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Порядок проведения аукцио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й аукцион проводится в указанные в извещении день и час путем последовательного повышения участниками начальной цены продажи на величину, равную величине «шага аукцион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оставления ими предложений о цене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предмета аукциона. Процедура аукциона считается завершенной с момента подписания организатором торгов протокола о результатах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зультаты аукциона оформляются протоколом, который составляет организатор аукциона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о результатах аукциона размещается 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электронной площадке 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фициальном сайте в течение одного рабочего дня со дня подписания данного проток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является документом, удостоверяющим право победителя аукциона на заключени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Аукцион признается несостоявшимся в случа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Срок заключения договора купли-продажи земельного участк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По результатам проведения электронного аукциона договор по продаже земельного участка, находящегося в муниципальной собственности </w:t>
      </w:r>
      <w:r>
        <w:rPr>
          <w:rFonts w:eastAsia="Times New Roman" w:cs="Arial" w:ascii="Times New Roman" w:hAnsi="Times New Roman"/>
          <w:i/>
          <w:sz w:val="24"/>
          <w:szCs w:val="24"/>
          <w:lang w:eastAsia="ar-SA"/>
        </w:rPr>
        <w:t>(Приложение № 2)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По результатам проведения электронного аукциона не допускается заключение договора по продаже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ведения о победителях аукционов, уклонившихся от заключения договора по продаже земельного участка, являющегося предметом аукциона, и об иных лицах, с которыми указанный договор заключае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пунктом 13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14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ли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20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татьи 39.1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ого кодекса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Дата, время, график проведения осмотра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мотр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обеспечивается управлением земельных ресурсов и имущественных отношений администрации города Рязани. Проведение осмотра осуществляется в рабочие дни в понедельник, среду, четверг и пятницу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с 9 часов 00 минут до 13 часов 00 минут и с 14 часов 00 минут до 18 часов 00 минут по местному времени, </w:t>
      </w: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по пятницам с 9 часов 00 минут до 13 часов 00 минут и с 14 часов 00 минут до 17 часов 00 мину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но не позднее чем за два рабочих дня до даты окончания срока подачи заявок на участие в аукционе. Дата и время проведения осмотра подлежат согласованию с управлением земельных ресурсов и имущественных отношений администрации города Рязани по телефону (4912) 29-78-4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С иной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информацией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 xml:space="preserve">можно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ознакомиться по адресу:  ул. Почтовая, д. 60, кабинет  № 4, по тел. 50-52-56 или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на официальном сайте </w:t>
      </w:r>
      <w:r>
        <w:rPr>
          <w:rFonts w:eastAsia="Arial CYR" w:cs="Times New Roman" w:ascii="Times New Roman" w:hAnsi="Times New Roman"/>
          <w:sz w:val="24"/>
          <w:szCs w:val="24"/>
          <w:lang w:eastAsia="ar-SA"/>
        </w:rPr>
        <w:t>Российской Федерации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</w:t>
      </w:r>
      <w:hyperlink r:id="rId12">
        <w:r>
          <w:rPr>
            <w:rStyle w:val="InternetLink"/>
            <w:rFonts w:eastAsia="Arial CYR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www.torgi.gov.ru</w:t>
        </w:r>
      </w:hyperlink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и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на официальном сайте администрации города Рязани  – </w:t>
      </w:r>
      <w:hyperlink r:id="rId13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www.admrzn.ru 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Внесение изменений в извещение и документацию об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Организатор аукциона вправе принять решение о внесении изменений в извещение о проведении аукциона или документацию об аукционе не позднее чем за 5 (пять) дней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При этом срок подачи заявок на участие в аукционе должен быть продлен таким образом, чтобы с даты размещения информации о внесенных изменения в извещение и (или) документацию об аукционе до даты окончания срока подачи заявок на участие в аукционе составлял не менее 15 (пятнадцать)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Отказ от проведения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Принятие решения об отказе в проведении аукционе возможно в случае выявления обстоятельств, предусмотренных п. 8 ст. 19.11 Земельного кодекса Российской Федерации. Извещение об отказе в проведении аукциона размещается на официальных сайтах торгов в течении трех дней со дня принятия данного решения. Организатор аукциона в течении трех дней со дня принятия решения об отказе проведения аукциона обязан известить участников аукциона об отказе в проведении аукциона и возвратить его участникам внесённые задат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В соответствии с п. 5 ст. 39.13 Земельного кодекса Российской Федерации 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(постановлением Правительства Российской Федерации от 10.08.2018 № 564 «О взимании оператором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е ее  предельных размеров») – предельный размер платы в размере одного процента начальной (максимальной) цены предмета аукциона и не более 5 тыс. рублей без учета налога на добавленную стоимость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3"/>
          <w:numId w:val="6"/>
        </w:numPr>
        <w:suppressAutoHyphens w:val="true"/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ar-SA"/>
        </w:rPr>
        <w:t>Приложение № 1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ЗАЯВКА НА УЧАСТИЕ В АУКЦИОНЕ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ar-SA"/>
        </w:rPr>
        <w:t xml:space="preserve">(Фамилия, имя, отчество и паспортные данные физического лица)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______________________________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>ИНН физического лиц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енуемый далее Претендент, сообщает о согласии участвовать в аукционе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Наименование и дата аукциона, № лота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язуюс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1) соблюдать условия аукциона, содержащиеся в Извещении о проведении аукциона, размещенног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официальном сайте Российской Федерации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и на официальном сайте администрации города Рязани  –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eastAsia="ar-SA"/>
          </w:rPr>
          <w:t>www.admrzn.ru.</w:t>
        </w:r>
      </w:hyperlink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2) в случае признания Победителем открытого аукци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 w:before="0" w:after="0"/>
        <w:ind w:firstLine="557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- заключить договор купли-продажи земельного участка и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внести итоговой размер стоимости земельного участка в течении 15 календарных дней со дня заключения договора купли-продажи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 w:before="0" w:after="0"/>
        <w:ind w:firstLine="557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ar-SA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ar-SA" w:bidi="en-US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им подтверждаю, что ознакомлен с порядком проведения процедуры аукци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КУ города Рязани «МЦТ» моих персональных данных в целях осуществления действий, в том числе направленных на информационное обеспечение, предусмотренных Земельным кодексом РФ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емельного законодательств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ее согласие бессрочно.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дрес/телефон/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e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етендента: 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квизиты счета Претендента для возврата задатка (полные банковские реквизиты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ись прилагаемых к заявке документов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пись Претендента (его полномочного представителя): __________/_________________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Lucida Sans Unicode" w:cs="Tahoma"/>
          <w:i/>
          <w:i/>
          <w:color w:val="000000"/>
          <w:kern w:val="2"/>
          <w:sz w:val="24"/>
          <w:szCs w:val="24"/>
          <w:lang w:eastAsia="ar-SA" w:bidi="en-US"/>
        </w:rPr>
      </w:pPr>
      <w:r>
        <w:rPr>
          <w:rFonts w:eastAsia="Lucida Sans Unicode" w:cs="Tahoma" w:ascii="Times New Roman" w:hAnsi="Times New Roman"/>
          <w:i/>
          <w:color w:val="000000"/>
          <w:kern w:val="2"/>
          <w:sz w:val="24"/>
          <w:szCs w:val="24"/>
          <w:lang w:eastAsia="ar-SA" w:bidi="en-US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Lucida Sans Unicode" w:cs="Tahoma"/>
          <w:i/>
          <w:i/>
          <w:color w:val="000000"/>
          <w:kern w:val="2"/>
          <w:sz w:val="24"/>
          <w:szCs w:val="24"/>
          <w:lang w:eastAsia="ar-SA" w:bidi="en-US"/>
        </w:rPr>
      </w:pPr>
      <w:r>
        <w:rPr>
          <w:rFonts w:eastAsia="Lucida Sans Unicode" w:cs="Tahoma" w:ascii="Times New Roman" w:hAnsi="Times New Roman"/>
          <w:i/>
          <w:color w:val="000000"/>
          <w:kern w:val="2"/>
          <w:sz w:val="24"/>
          <w:szCs w:val="24"/>
          <w:lang w:eastAsia="ar-SA" w:bidi="en-US"/>
        </w:rPr>
        <w:t>Проект договора купли продаж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Lucida Sans Unicode" w:cs="Tahoma"/>
          <w:i/>
          <w:i/>
          <w:color w:val="000000"/>
          <w:kern w:val="2"/>
          <w:sz w:val="24"/>
          <w:szCs w:val="24"/>
          <w:lang w:eastAsia="ar-SA" w:bidi="en-US"/>
        </w:rPr>
      </w:pPr>
      <w:r>
        <w:rPr>
          <w:rFonts w:eastAsia="Lucida Sans Unicode" w:cs="Tahoma" w:ascii="Times New Roman" w:hAnsi="Times New Roman"/>
          <w:i/>
          <w:color w:val="000000"/>
          <w:kern w:val="2"/>
          <w:sz w:val="24"/>
          <w:szCs w:val="24"/>
          <w:lang w:eastAsia="ar-SA" w:bidi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</w:t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словия проекта договора  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упли-продажи земельного участка, заключенного по результатам аукциона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ород  Рязань                                                                                    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Администрация города Рязани, именуемая в дальнейшем «Продавец», в лице 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>, действующего(ей) на основании постановления администрации города Рязани от___________ №  ________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с одной стороны, и ________________________________________________________________,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указать наименование юридического лица либо фамилию, имя, отчество физического лица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действующего на основании __________________________, именуемый(ая) </w:t>
        <w:br/>
        <w:t>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МЕТ ДОГОВОРА</w:t>
      </w:r>
    </w:p>
    <w:p>
      <w:pPr>
        <w:pStyle w:val="Normal"/>
        <w:suppressAutoHyphens w:val="true"/>
        <w:spacing w:lineRule="exact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Продавец обязуется передать в собственность земельный участок согласно ______________________________________________________________, а  Покупатель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указывается документ о результатах аукциона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обязуется принять и оплатить стоимость земельного участка с кадастровым номером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</w:t>
      </w:r>
      <w:r>
        <w:rPr>
          <w:rFonts w:eastAsia="Times New Roman" w:cs="Times New Roman" w:ascii="Times New Roman" w:hAnsi="Times New Roman"/>
          <w:b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площадью _______ кв.м, расположенного по адресу: ________________________________________________, (именуемый далее – Участок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Категория земель: земли населенных пунктов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ab/>
        <w:t>Вид разрешенного использования  Участка:   _________________________________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.2. Продавец гарантирует, что на момент подписания настоящего договора Участок никому не продан, в споре и под арестом (запрещением) не состои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.3. Обременения Участка: ________________________________________________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.4. Ограничения Участка: _______________________________________________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ЦЕНА ДОГОВОРА</w:t>
      </w:r>
    </w:p>
    <w:p>
      <w:pPr>
        <w:pStyle w:val="Normal"/>
        <w:suppressAutoHyphens w:val="true"/>
        <w:spacing w:lineRule="exac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2.1. Цена Участка составляет ______________________________ руб.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 xml:space="preserve">Цена Участка определена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на основании </w:t>
      </w: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_____________________________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__________________________</w:t>
      </w: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указывается документ, определяющий цену Участка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Между сторонами согласовано, что указанная цена окончательна и не подлежит пересмотру по какой-либо причине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2. Покупатель обязуется произвести оплату единовременным платежом </w:t>
        <w:br/>
        <w:t xml:space="preserve">по настоящему договору в течение пятнадцати календарных дней со дня его заключения путем перечисления денежных средств Покупателя в соответствии с полученным </w:t>
        <w:br/>
        <w:t>в управлении земельных ресурсов и имущественных отношений администрации города Рязани счетом на оплату цены Участка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3. Полная оплата цены Участка должна быть произведена до регистрации перехода права собственности на Участок.</w:t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ОБЯЗАННОСТИ СТОРОН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 Продавец обязуется: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1. Предоставить Покупателю сведения, необходимые для исполнения условий, установленных договором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 Покупатель обязуется: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1. Оплатить цену Участка в сроки и в порядке, установленном разделом 2 настоящего договора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2.2. Выполнять требования, вытекающие из установленных в соответствии </w:t>
        <w:br/>
        <w:t>с законодательством Российской Федерации ограничений прав на Участок и сервитутов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3. 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3. Передача Участка Продавцом и принятие его Покупателем, осуществляется </w:t>
        <w:br/>
        <w:t>по подписанному сторонами акту приема-передачи в течение трех дней после выполнения Покупателем своих обязательств, определенных пунктом 2.2 настоящего договора.</w:t>
      </w:r>
    </w:p>
    <w:p>
      <w:pPr>
        <w:pStyle w:val="Normal"/>
        <w:suppressAutoHyphens w:val="tru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ОТВЕТСТВЕННОСТЬ СТОРОН</w:t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2. Покупатель несет ответственность перед третьими лицами за последствия отчуждения недвижимого имущества, принадлежащего ему на праве собственности </w:t>
        <w:br/>
        <w:t xml:space="preserve">и находящегося на Участке, с момента подачи заявления на приобретение Участка </w:t>
        <w:br/>
        <w:t>в собственность до государственной регистрации права собственности на Участок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ЗАКЛЮЧИТЕЛЬНЫЕ ПОЛОЖЕНИЯ</w:t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1. Изменение, указанного в пункте 1.1 настоящего договора целевого назначения земель, допускается в порядке, предусмотренном законодательством Российской Федерации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2. Все изменения и дополнения к настоящему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3. Настоящий договор вступает в силу с момента его подписания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4. После регистрации перехода права собственности на Участок в Управлении Федеральной службы государственной регистрации, кадастра и картографии по Рязанской области Участок переходит в собственность _______________________________________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lang w:eastAsia="ar-SA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наименование юридического лица или ФИО гражданина)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ле регистрации перехода права собственности Покупатель принимает на себя обязанности по уплате налогов  на недвижимость, эксплуатации и содержанию Участка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5. Все споры, возникшие между сторонами по поводу исполнения настоящего договора, решаются путем переговоров, а также в судебном порядке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6. Настоящий Договор подписан сторонами в экз., по одному экз. для каждой подписавшей стороны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 ЮРИДИЧЕСКИЕ АДРЕСА, РЕКВИЗИТЫ И ПОДПИСИ СТОРОН</w:t>
      </w:r>
    </w:p>
    <w:p>
      <w:pPr>
        <w:pStyle w:val="Normal"/>
        <w:suppressAutoHyphens w:val="true"/>
        <w:spacing w:lineRule="exact" w:line="240" w:before="0" w:after="0"/>
        <w:ind w:right="-10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 w:before="0" w:after="200"/>
        <w:rPr>
          <w:rFonts w:ascii="Times New Roman" w:hAnsi="Times New Roman" w:eastAsia="Lucida Sans Unicode" w:cs="Times New Roman"/>
          <w:sz w:val="24"/>
          <w:szCs w:val="24"/>
          <w:lang w:eastAsia="ar-SA"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 w:bidi="en-US"/>
        </w:rPr>
      </w:r>
    </w:p>
    <w:sectPr>
      <w:footerReference w:type="default" r:id="rId16"/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527800" cy="461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224"/>
                            <w:gridCol w:w="2056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8224" w:type="dxa"/>
                                <w:tcBorders>
                                  <w:right w:val="double" w:sz="18" w:space="0" w:color="5B9BD5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ascii="Calibri Light" w:hAnsi="Calibri Light" w:eastAsia="Times New Roman" w:cs="Calibri Light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libri Light" w:ascii="Calibri Light" w:hAnsi="Calibri Light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6" w:type="dxa"/>
                                <w:tcBorders>
                                  <w:left w:val="double" w:sz="18" w:space="0" w:color="5B9BD5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spacing w:before="0" w:after="200"/>
                                  <w:rPr>
                                    <w:rFonts w:ascii="Calibri Light" w:hAnsi="Calibri Light" w:eastAsia="Times New Roman" w:cs="Calibri Light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224"/>
                      <w:gridCol w:w="2056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8224" w:type="dxa"/>
                          <w:tcBorders>
                            <w:right w:val="double" w:sz="18" w:space="0" w:color="5B9BD5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spacing w:before="0" w:after="200"/>
                            <w:jc w:val="right"/>
                            <w:rPr>
                              <w:rFonts w:ascii="Calibri Light" w:hAnsi="Calibri Light" w:eastAsia="Times New Roman" w:cs="Calibri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libri Light" w:ascii="Calibri Light" w:hAnsi="Calibri Light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056" w:type="dxa"/>
                          <w:tcBorders>
                            <w:left w:val="double" w:sz="18" w:space="0" w:color="5B9BD5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spacing w:before="0" w:after="200"/>
                            <w:rPr>
                              <w:rFonts w:ascii="Calibri Light" w:hAnsi="Calibri Light" w:eastAsia="Times New Roman" w:cs="Calibri Light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25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75" w:hanging="11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95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15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35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55" w:hanging="115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Corbel105pt">
    <w:name w:val="Основной текст (2) + Corbel;10;5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6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45" w:before="0" w:after="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/Notice/653/Requisites" TargetMode="External"/><Relationship Id="rId6" Type="http://schemas.openxmlformats.org/officeDocument/2006/relationships/hyperlink" Target="consultantplus://offline/ref=19E861DB7C1704412ECB7970A24BF09C0DD4F758BF903513D225E25F2A146A7891ADE1E239b6F2N" TargetMode="External"/><Relationship Id="rId7" Type="http://schemas.openxmlformats.org/officeDocument/2006/relationships/hyperlink" Target="consultantplus://offline/ref=19E861DB7C1704412ECB7970A24BF09C0DD4F758BF903513D225E25F2A146A7891ADE1E238b6FBN" TargetMode="External"/><Relationship Id="rId8" Type="http://schemas.openxmlformats.org/officeDocument/2006/relationships/hyperlink" Target="consultantplus://offline/ref=19E861DB7C1704412ECB7970A24BF09C0DD4F758BF903513D225E25F2A146A7891ADE1E331b6F9N" TargetMode="External"/><Relationship Id="rId9" Type="http://schemas.openxmlformats.org/officeDocument/2006/relationships/hyperlink" Target="consultantplus://offline/ref=849FB7277865A911A4480DED01C6B026227DF4C76CFEAC96A4A05ED7793FE09642CDCD0AD0y4s8N" TargetMode="External"/><Relationship Id="rId10" Type="http://schemas.openxmlformats.org/officeDocument/2006/relationships/hyperlink" Target="consultantplus://offline/ref=849FB7277865A911A4480DED01C6B026227DF4C76CFEAC96A4A05ED7793FE09642CDCD0AD1y4s1N" TargetMode="External"/><Relationship Id="rId11" Type="http://schemas.openxmlformats.org/officeDocument/2006/relationships/hyperlink" Target="consultantplus://offline/ref=849FB7277865A911A4480DED01C6B026227DF4C76CFEAC96A4A05ED7793FE09642CDCD0BD8y4s3N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admrzn.ru.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43:00Z</dcterms:created>
  <dc:creator>AlekseyE</dc:creator>
  <dc:description/>
  <cp:keywords/>
  <dc:language>en-US</dc:language>
  <cp:lastModifiedBy>KatayS</cp:lastModifiedBy>
  <cp:lastPrinted>2023-11-27T11:16:00Z</cp:lastPrinted>
  <dcterms:modified xsi:type="dcterms:W3CDTF">2023-12-25T06:43:00Z</dcterms:modified>
  <cp:revision>119</cp:revision>
  <dc:subject/>
  <dc:title/>
</cp:coreProperties>
</file>