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ЯЗАН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6 ноября 2013 г. N 153-II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ОГРАММЫ ПРИВАТИЗАЦИИ</w:t>
      </w:r>
    </w:p>
    <w:p>
      <w:pPr>
        <w:pStyle w:val="ConsPlusTitle"/>
        <w:jc w:val="center"/>
        <w:rPr/>
      </w:pPr>
      <w:r>
        <w:rPr/>
        <w:t>МУНИЦИПАЛЬНОГО ИМУЩЕСТВА НА 2014 ГОД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ешений Рязанской городской Думы</w:t>
      </w:r>
    </w:p>
    <w:p>
      <w:pPr>
        <w:pStyle w:val="ConsPlusNormal"/>
        <w:jc w:val="center"/>
        <w:rPr/>
      </w:pPr>
      <w:r>
        <w:rPr/>
        <w:t xml:space="preserve">от 26.12.2013 </w:t>
      </w:r>
      <w:hyperlink r:id="rId3">
        <w:r>
          <w:rPr>
            <w:rStyle w:val="InternetLink"/>
            <w:color w:val="0000FF"/>
          </w:rPr>
          <w:t>N 305-II</w:t>
        </w:r>
      </w:hyperlink>
      <w:r>
        <w:rPr/>
        <w:t xml:space="preserve">, от 26.12.2013 </w:t>
      </w:r>
      <w:hyperlink r:id="rId4">
        <w:r>
          <w:rPr>
            <w:rStyle w:val="InternetLink"/>
            <w:color w:val="0000FF"/>
          </w:rPr>
          <w:t>N 317-II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1.2014 </w:t>
      </w:r>
      <w:hyperlink r:id="rId5">
        <w:r>
          <w:rPr>
            <w:rStyle w:val="InternetLink"/>
            <w:color w:val="0000FF"/>
          </w:rPr>
          <w:t>N 12-II</w:t>
        </w:r>
      </w:hyperlink>
      <w:r>
        <w:rPr/>
        <w:t xml:space="preserve">, от 20.02.2014 </w:t>
      </w:r>
      <w:hyperlink r:id="rId6">
        <w:r>
          <w:rPr>
            <w:rStyle w:val="InternetLink"/>
            <w:color w:val="0000FF"/>
          </w:rPr>
          <w:t>N 38-II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0.03.2014 </w:t>
      </w:r>
      <w:hyperlink r:id="rId7">
        <w:r>
          <w:rPr>
            <w:rStyle w:val="InternetLink"/>
            <w:color w:val="0000FF"/>
          </w:rPr>
          <w:t>N 64-II</w:t>
        </w:r>
      </w:hyperlink>
      <w:r>
        <w:rPr/>
        <w:t xml:space="preserve">, от 24.04.2014 </w:t>
      </w:r>
      <w:hyperlink r:id="rId8">
        <w:r>
          <w:rPr>
            <w:rStyle w:val="InternetLink"/>
            <w:color w:val="0000FF"/>
          </w:rPr>
          <w:t>N 140-II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6.2014 </w:t>
      </w:r>
      <w:hyperlink r:id="rId9">
        <w:r>
          <w:rPr>
            <w:rStyle w:val="InternetLink"/>
            <w:color w:val="0000FF"/>
          </w:rPr>
          <w:t>N 193-II</w:t>
        </w:r>
      </w:hyperlink>
      <w:r>
        <w:rPr/>
        <w:t xml:space="preserve">, от 24.07.2014 </w:t>
      </w:r>
      <w:hyperlink r:id="rId10">
        <w:r>
          <w:rPr>
            <w:rStyle w:val="InternetLink"/>
            <w:color w:val="0000FF"/>
          </w:rPr>
          <w:t>N 219-II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9.2014 </w:t>
      </w:r>
      <w:hyperlink r:id="rId11">
        <w:r>
          <w:rPr>
            <w:rStyle w:val="InternetLink"/>
            <w:color w:val="0000FF"/>
          </w:rPr>
          <w:t>N 329-II</w:t>
        </w:r>
      </w:hyperlink>
      <w:r>
        <w:rPr/>
        <w:t xml:space="preserve">, от 23.10.2014 </w:t>
      </w:r>
      <w:hyperlink r:id="rId12">
        <w:r>
          <w:rPr>
            <w:rStyle w:val="InternetLink"/>
            <w:color w:val="0000FF"/>
          </w:rPr>
          <w:t>N 354-II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12.2014 </w:t>
      </w:r>
      <w:hyperlink r:id="rId13">
        <w:r>
          <w:rPr>
            <w:rStyle w:val="InternetLink"/>
            <w:color w:val="0000FF"/>
          </w:rPr>
          <w:t>N 421-II</w:t>
        </w:r>
      </w:hyperlink>
      <w:r>
        <w:rPr/>
        <w:t xml:space="preserve">, от 30.12.2014 </w:t>
      </w:r>
      <w:hyperlink r:id="rId14">
        <w:r>
          <w:rPr>
            <w:rStyle w:val="InternetLink"/>
            <w:color w:val="0000FF"/>
          </w:rPr>
          <w:t>N 487-II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ассмотрев обращение главы администрации города Рязани от 30.09.2013 N 9-1815, руководствуясь Федеральными законами от 21.12.2001 </w:t>
      </w:r>
      <w:hyperlink r:id="rId15">
        <w:r>
          <w:rPr>
            <w:rStyle w:val="InternetLink"/>
            <w:color w:val="0000FF"/>
          </w:rPr>
          <w:t>N 178-ФЗ</w:t>
        </w:r>
      </w:hyperlink>
      <w:r>
        <w:rPr/>
        <w:t xml:space="preserve"> "О приватизации государственного и муниципального имущества", от 22.07.2008 </w:t>
      </w:r>
      <w:hyperlink r:id="rId16">
        <w:r>
          <w:rPr>
            <w:rStyle w:val="InternetLink"/>
            <w:color w:val="0000FF"/>
          </w:rPr>
          <w:t>N 159-ФЗ</w:t>
        </w:r>
      </w:hyperlink>
      <w:r>
        <w:rPr/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17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N 923-I, </w:t>
      </w:r>
      <w:hyperlink r:id="rId18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- городской округ город Рязань Рязанской области, Рязанская городская Дума решила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36">
        <w:r>
          <w:rPr>
            <w:rStyle w:val="InternetLink"/>
            <w:color w:val="0000FF"/>
          </w:rPr>
          <w:t>Программу</w:t>
        </w:r>
      </w:hyperlink>
      <w:r>
        <w:rPr/>
        <w:t xml:space="preserve"> приватизации муниципального имущества на 2014 год.</w:t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  <w:t>3. Разместить настоящее решение на официальном сайте Рязанской городской Думы в сети Интернет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муниципального образования,</w:t>
      </w:r>
    </w:p>
    <w:p>
      <w:pPr>
        <w:pStyle w:val="ConsPlusNormal"/>
        <w:jc w:val="right"/>
        <w:rPr/>
      </w:pPr>
      <w:r>
        <w:rPr/>
        <w:t>председатель Рязанской городской Думы</w:t>
      </w:r>
    </w:p>
    <w:p>
      <w:pPr>
        <w:pStyle w:val="ConsPlusNormal"/>
        <w:jc w:val="right"/>
        <w:rPr/>
      </w:pPr>
      <w:r>
        <w:rPr/>
        <w:t>А.А.КАШ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ешением</w:t>
      </w:r>
    </w:p>
    <w:p>
      <w:pPr>
        <w:pStyle w:val="ConsPlusNormal"/>
        <w:jc w:val="right"/>
        <w:rPr/>
      </w:pPr>
      <w:r>
        <w:rPr/>
        <w:t>Рязанской городской Думы</w:t>
      </w:r>
    </w:p>
    <w:p>
      <w:pPr>
        <w:pStyle w:val="ConsPlusNormal"/>
        <w:jc w:val="right"/>
        <w:rPr/>
      </w:pPr>
      <w:r>
        <w:rPr/>
        <w:t>от 26 ноября 2013 г. N 153-II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РОГРАММА</w:t>
      </w:r>
    </w:p>
    <w:p>
      <w:pPr>
        <w:pStyle w:val="ConsPlusTitle"/>
        <w:jc w:val="center"/>
        <w:rPr/>
      </w:pPr>
      <w:r>
        <w:rPr/>
        <w:t>ПРИВАТИЗАЦИИ МУНИЦИПАЛЬНОГО ИМУЩЕСТВА НА 2014 ГОД</w:t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Решений Рязанской городской Думы</w:t>
      </w:r>
    </w:p>
    <w:p>
      <w:pPr>
        <w:pStyle w:val="ConsPlusNormal"/>
        <w:jc w:val="center"/>
        <w:rPr/>
      </w:pPr>
      <w:r>
        <w:rPr/>
        <w:t xml:space="preserve">от 26.12.2013 </w:t>
      </w:r>
      <w:hyperlink r:id="rId19">
        <w:r>
          <w:rPr>
            <w:rStyle w:val="InternetLink"/>
            <w:color w:val="0000FF"/>
          </w:rPr>
          <w:t>N 305-II</w:t>
        </w:r>
      </w:hyperlink>
      <w:r>
        <w:rPr/>
        <w:t xml:space="preserve">, от 26.12.2013 </w:t>
      </w:r>
      <w:hyperlink r:id="rId20">
        <w:r>
          <w:rPr>
            <w:rStyle w:val="InternetLink"/>
            <w:color w:val="0000FF"/>
          </w:rPr>
          <w:t>N 317-II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30.01.2014 </w:t>
      </w:r>
      <w:hyperlink r:id="rId21">
        <w:r>
          <w:rPr>
            <w:rStyle w:val="InternetLink"/>
            <w:color w:val="0000FF"/>
          </w:rPr>
          <w:t>N 12-II</w:t>
        </w:r>
      </w:hyperlink>
      <w:r>
        <w:rPr/>
        <w:t xml:space="preserve">, от 20.02.2014 </w:t>
      </w:r>
      <w:hyperlink r:id="rId22">
        <w:r>
          <w:rPr>
            <w:rStyle w:val="InternetLink"/>
            <w:color w:val="0000FF"/>
          </w:rPr>
          <w:t>N 38-II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0.03.2014 </w:t>
      </w:r>
      <w:hyperlink r:id="rId23">
        <w:r>
          <w:rPr>
            <w:rStyle w:val="InternetLink"/>
            <w:color w:val="0000FF"/>
          </w:rPr>
          <w:t>N 64-II</w:t>
        </w:r>
      </w:hyperlink>
      <w:r>
        <w:rPr/>
        <w:t xml:space="preserve">, от 24.04.2014 </w:t>
      </w:r>
      <w:hyperlink r:id="rId24">
        <w:r>
          <w:rPr>
            <w:rStyle w:val="InternetLink"/>
            <w:color w:val="0000FF"/>
          </w:rPr>
          <w:t>N 140-II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6.06.2014 </w:t>
      </w:r>
      <w:hyperlink r:id="rId25">
        <w:r>
          <w:rPr>
            <w:rStyle w:val="InternetLink"/>
            <w:color w:val="0000FF"/>
          </w:rPr>
          <w:t>N 193-II</w:t>
        </w:r>
      </w:hyperlink>
      <w:r>
        <w:rPr/>
        <w:t xml:space="preserve">, от 24.07.2014 </w:t>
      </w:r>
      <w:hyperlink r:id="rId26">
        <w:r>
          <w:rPr>
            <w:rStyle w:val="InternetLink"/>
            <w:color w:val="0000FF"/>
          </w:rPr>
          <w:t>N 219-II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25.09.2014 </w:t>
      </w:r>
      <w:hyperlink r:id="rId27">
        <w:r>
          <w:rPr>
            <w:rStyle w:val="InternetLink"/>
            <w:color w:val="0000FF"/>
          </w:rPr>
          <w:t>N 329-II</w:t>
        </w:r>
      </w:hyperlink>
      <w:r>
        <w:rPr/>
        <w:t xml:space="preserve">, от 23.10.2014 </w:t>
      </w:r>
      <w:hyperlink r:id="rId28">
        <w:r>
          <w:rPr>
            <w:rStyle w:val="InternetLink"/>
            <w:color w:val="0000FF"/>
          </w:rPr>
          <w:t>N 354-II</w:t>
        </w:r>
      </w:hyperlink>
      <w:r>
        <w:rPr/>
        <w:t>,</w:t>
      </w:r>
    </w:p>
    <w:p>
      <w:pPr>
        <w:pStyle w:val="ConsPlusNormal"/>
        <w:jc w:val="center"/>
        <w:rPr/>
      </w:pPr>
      <w:r>
        <w:rPr/>
        <w:t xml:space="preserve">от 11.12.2014 </w:t>
      </w:r>
      <w:hyperlink r:id="rId29">
        <w:r>
          <w:rPr>
            <w:rStyle w:val="InternetLink"/>
            <w:color w:val="0000FF"/>
          </w:rPr>
          <w:t>N 421-II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рограмма приватизации муниципального имущества на 2014 год разработана в соответствии с Федеральными законами от 06.10.2003 </w:t>
      </w:r>
      <w:hyperlink r:id="rId30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21.12.2001 </w:t>
      </w:r>
      <w:hyperlink r:id="rId31">
        <w:r>
          <w:rPr>
            <w:rStyle w:val="InternetLink"/>
            <w:color w:val="0000FF"/>
          </w:rPr>
          <w:t>N 178-ФЗ</w:t>
        </w:r>
      </w:hyperlink>
      <w:r>
        <w:rPr/>
        <w:t xml:space="preserve"> "О приватизации государственного и муниципального имущества", от 22.07.2008 </w:t>
      </w:r>
      <w:hyperlink r:id="rId32">
        <w:r>
          <w:rPr>
            <w:rStyle w:val="InternetLink"/>
            <w:color w:val="0000FF"/>
          </w:rPr>
          <w:t>N 159-ФЗ</w:t>
        </w:r>
      </w:hyperlink>
      <w:r>
        <w:rPr/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33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N 923-I.</w:t>
      </w:r>
    </w:p>
    <w:p>
      <w:pPr>
        <w:pStyle w:val="ConsPlusNormal"/>
        <w:ind w:firstLine="540"/>
        <w:jc w:val="both"/>
        <w:rPr/>
      </w:pPr>
      <w:r>
        <w:rPr/>
        <w:t>Основными направлениями в сфере приватизации муниципального имущества являются:</w:t>
      </w:r>
    </w:p>
    <w:p>
      <w:pPr>
        <w:pStyle w:val="ConsPlusNormal"/>
        <w:ind w:firstLine="540"/>
        <w:jc w:val="both"/>
        <w:rPr/>
      </w:pPr>
      <w:r>
        <w:rPr/>
        <w:t>- повышение эффективности использования муниципальной собственности и обеспечение планомерности процесса приватизации;</w:t>
      </w:r>
    </w:p>
    <w:p>
      <w:pPr>
        <w:pStyle w:val="ConsPlusNormal"/>
        <w:ind w:firstLine="540"/>
        <w:jc w:val="both"/>
        <w:rPr/>
      </w:pPr>
      <w:r>
        <w:rPr/>
        <w:t>- оптимизация структуры муниципальной собственности;</w:t>
      </w:r>
    </w:p>
    <w:p>
      <w:pPr>
        <w:pStyle w:val="ConsPlusNormal"/>
        <w:ind w:firstLine="540"/>
        <w:jc w:val="both"/>
        <w:rPr/>
      </w:pPr>
      <w:r>
        <w:rPr/>
        <w:t xml:space="preserve">- приватизация имущества, не используемого для обеспечения функций и полномочий органов местного самоуправления и не отвечающего требованиям </w:t>
      </w:r>
      <w:hyperlink r:id="rId34">
        <w:r>
          <w:rPr>
            <w:rStyle w:val="InternetLink"/>
            <w:color w:val="0000FF"/>
          </w:rPr>
          <w:t>статьи 50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;</w:t>
      </w:r>
    </w:p>
    <w:p>
      <w:pPr>
        <w:pStyle w:val="ConsPlusNormal"/>
        <w:ind w:firstLine="540"/>
        <w:jc w:val="both"/>
        <w:rPr/>
      </w:pPr>
      <w:r>
        <w:rPr/>
        <w:t>- формирование доходной части бюджета города Рязан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еречень объектов муниципальной собственности,</w:t>
      </w:r>
    </w:p>
    <w:p>
      <w:pPr>
        <w:pStyle w:val="ConsPlusNormal"/>
        <w:jc w:val="center"/>
        <w:rPr/>
      </w:pPr>
      <w:r>
        <w:rPr/>
        <w:t>подлежащих приватизации в 2014 году</w:t>
      </w:r>
    </w:p>
    <w:p>
      <w:pPr>
        <w:pStyle w:val="ConsPlus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/>
      </w:pPr>
      <w:r>
        <w:rPr/>
        <w:t>1. Здания, помещения, сооружения</w:t>
      </w:r>
    </w:p>
    <w:p>
      <w:pPr>
        <w:pStyle w:val="ConsPlusNormal"/>
        <w:jc w:val="both"/>
        <w:rPr/>
      </w:pPr>
      <w:r>
        <w:rPr/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381"/>
        <w:gridCol w:w="2494"/>
        <w:gridCol w:w="1417"/>
        <w:gridCol w:w="1361"/>
        <w:gridCol w:w="130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N п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щая площадь, кв. м, протяженность, 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4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Почтовая, д. 58, пом. Н1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6,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в ред. </w:t>
            </w:r>
            <w:hyperlink r:id="rId35">
              <w:r>
                <w:rPr>
                  <w:rStyle w:val="InternetLink"/>
                  <w:color w:val="0000FF"/>
                </w:rPr>
                <w:t>Решения</w:t>
              </w:r>
            </w:hyperlink>
            <w:r>
              <w:rPr/>
              <w:t xml:space="preserve"> Рязанской городской Думы от 20.03.2014 N 64-II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4, лит. 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Полетаева, 2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5, лит. 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Краснорядская ул., д.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7, лит. 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Вокзальная ул., д.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7, лит. 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Советской Армии, д. 7, к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, лит. 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Кольцова, д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4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, лит. 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Касимовское шоссе, д. 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83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Зубковой, д. 21, к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89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36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30.12.2014 N 487-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, лит. 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Касимовское шоссе, д. 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Касимовское шоссе, д.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, лит. 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Касимовское шоссе, д. 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, лит. 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Костычева, 15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Крупской, д. 21, корп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4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 - 16</w:t>
            </w:r>
          </w:p>
        </w:tc>
        <w:tc>
          <w:tcPr>
            <w:tcW w:w="89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37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30.12.2014 N 487-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Сельских</w:t>
            </w:r>
          </w:p>
          <w:p>
            <w:pPr>
              <w:pStyle w:val="ConsPlusNormal"/>
              <w:jc w:val="both"/>
              <w:rPr/>
            </w:pPr>
            <w:r>
              <w:rPr/>
              <w:t>Строителей, д. 1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9, лит. 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Каширина, 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5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</w:t>
            </w:r>
          </w:p>
        </w:tc>
        <w:tc>
          <w:tcPr>
            <w:tcW w:w="89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38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30.12.2014 N 487-II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</w:t>
            </w:r>
          </w:p>
        </w:tc>
        <w:tc>
          <w:tcPr>
            <w:tcW w:w="89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сключен. - </w:t>
            </w:r>
            <w:hyperlink r:id="rId39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23.10.2014 N 354-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Соборная ул., д. 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 - 53</w:t>
            </w:r>
          </w:p>
        </w:tc>
        <w:tc>
          <w:tcPr>
            <w:tcW w:w="89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40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30.12.2014 N 487-II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паропровод от ТЭЦ до ТП промбаз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Южный Промузел, 23, соор. 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04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уникацион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5 - 60</w:t>
            </w:r>
          </w:p>
        </w:tc>
        <w:tc>
          <w:tcPr>
            <w:tcW w:w="89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41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30.12.2014 N 487-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паропровод от поворота ЗХВ до ТП КРЗ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Строитель, соор. 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6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муникацион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2 - 66</w:t>
            </w:r>
          </w:p>
        </w:tc>
        <w:tc>
          <w:tcPr>
            <w:tcW w:w="89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42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30.12.2014 N 487-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паропровод, лит.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соор. 32, от главного корпуса на территории "Ново-Рязанской ТЭЦ" до ТП ЗХ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,67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, коммуникацион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8 - 82</w:t>
            </w:r>
          </w:p>
        </w:tc>
        <w:tc>
          <w:tcPr>
            <w:tcW w:w="89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43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30.12.2014 N 487-I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 - паропровод лит. 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айон Южный Промузел, соор. 38, от ст.</w:t>
            </w:r>
          </w:p>
          <w:p>
            <w:pPr>
              <w:pStyle w:val="ConsPlusNormal"/>
              <w:jc w:val="both"/>
              <w:rPr/>
            </w:pPr>
            <w:r>
              <w:rPr/>
              <w:t>82 катализаторной фабрики до РОЭМ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,59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, коммуникационно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 - 102</w:t>
            </w:r>
          </w:p>
        </w:tc>
        <w:tc>
          <w:tcPr>
            <w:tcW w:w="89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44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30.12.2014 N 487-II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3</w:t>
            </w:r>
          </w:p>
        </w:tc>
        <w:tc>
          <w:tcPr>
            <w:tcW w:w="89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45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20.03.2014 N 64-II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- КПП, лит. Б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-н Южный промузел, 6, стр. 1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3,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04 введен </w:t>
            </w:r>
            <w:hyperlink r:id="rId4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6.12.2013 N 305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ш. Малое, д. 20, пом. Н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,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05 введен </w:t>
            </w:r>
            <w:hyperlink r:id="rId4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30.01.2014 N 12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, лит. 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Дзержинского, д. 7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06 введен </w:t>
            </w:r>
            <w:hyperlink r:id="rId4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02.2014 N 38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, лит. 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1-я Железнодорожная ул., д. 6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,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07 введен </w:t>
            </w:r>
            <w:hyperlink r:id="rId4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02.2014 N 38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8</w:t>
            </w:r>
          </w:p>
        </w:tc>
        <w:tc>
          <w:tcPr>
            <w:tcW w:w="89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50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30.12.2014 N 487-II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, лит. 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Первомайский проспект, д. 47/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0,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09 введен </w:t>
            </w:r>
            <w:hyperlink r:id="rId5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02.2014 N 38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2, лит. 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Первомайский просп., д. 5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,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10 введен </w:t>
            </w:r>
            <w:hyperlink r:id="rId5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02.2014 N 38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Свободы, д. 2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,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11 введен </w:t>
            </w:r>
            <w:hyperlink r:id="rId5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02.2014 N 38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2</w:t>
            </w:r>
          </w:p>
        </w:tc>
        <w:tc>
          <w:tcPr>
            <w:tcW w:w="89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54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20.03.2014 N 64-II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5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Соборная, д. 13, пом. Н2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3,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13 введен </w:t>
            </w:r>
            <w:hyperlink r:id="rId5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02.2014 N 38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, лит. 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Соборная ул., 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14 введен </w:t>
            </w:r>
            <w:hyperlink r:id="rId5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02.2014 N 38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, лит. 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улица Циолковского, д. 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87,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15 введен </w:t>
            </w:r>
            <w:hyperlink r:id="rId5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02.2014 N 38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Новоселов, д. 5, пом. Н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64,3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16 введен </w:t>
            </w:r>
            <w:hyperlink r:id="rId5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03.2014 N 64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, лит. 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Октябрьская ул., д. 1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5,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17 введен </w:t>
            </w:r>
            <w:hyperlink r:id="rId59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03.2014 N 64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6, лит. Б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Полетаева, 24а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,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18 введен </w:t>
            </w:r>
            <w:hyperlink r:id="rId6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03.2014 N 64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7, лит. 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Сельских Строителей, д. 3ж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,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19 введен </w:t>
            </w:r>
            <w:hyperlink r:id="rId6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0.03.2014 N 64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89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62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30.12.2014 N 487-II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, лит. 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р-н Строитель, 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44,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21 введен </w:t>
            </w:r>
            <w:hyperlink r:id="rId6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4.04.2014 N 140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Маяковского, д. 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22 введен </w:t>
            </w:r>
            <w:hyperlink r:id="rId6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6.06.2014 N 193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, лит. 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Первомайский проспект, 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270,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23 введен </w:t>
            </w:r>
            <w:hyperlink r:id="rId6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6.06.2014 N 193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незавершенного строительства - нежилое помещение Н8, лит. 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Первомайский проспект, 5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застройки 27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24 введен </w:t>
            </w:r>
            <w:hyperlink r:id="rId6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6.06.2014 N 193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Николодворянская ул., д. 2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25 введен </w:t>
            </w:r>
            <w:hyperlink r:id="rId6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6.06.2014 N 193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, лит. 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Первомайский проспект, д. 5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,7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оргов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26 введен </w:t>
            </w:r>
            <w:hyperlink r:id="rId6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6.06.2014 N 193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7</w:t>
            </w:r>
          </w:p>
        </w:tc>
        <w:tc>
          <w:tcPr>
            <w:tcW w:w="89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69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30.12.2014 N 487-II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Связи, д. 17, пом. Н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9,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28 введен </w:t>
            </w:r>
            <w:hyperlink r:id="rId7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6.06.2014 N 193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9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8, лит. 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Соборная ул., 5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,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29 введен </w:t>
            </w:r>
            <w:hyperlink r:id="rId71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6.06.2014 N 193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0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незавершенного строительства, лит. 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район Строитель, 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завершенное строительство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30 введен </w:t>
            </w:r>
            <w:hyperlink r:id="rId7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6.06.2014 N 193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, лит. А1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Щорса, д. 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2,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31 введен </w:t>
            </w:r>
            <w:hyperlink r:id="rId7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6.06.2014 N 193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9, лит. 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Первомайский проспект, д. 29/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8,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32 введен </w:t>
            </w:r>
            <w:hyperlink r:id="rId7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4.07.2014 N 219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3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8, лит. 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ород Рязань, Первомайский проспект, д. 6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,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33 введен </w:t>
            </w:r>
            <w:hyperlink r:id="rId7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4.07.2014 N 219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незавершенного строительства, лит. В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Костычева, 15б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завершенное строительство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34 введен </w:t>
            </w:r>
            <w:hyperlink r:id="rId7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4.07.2014 N 219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незавершенного строительства, лит. Г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Костычева, 15б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30,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завершенное строительство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35 введен </w:t>
            </w:r>
            <w:hyperlink r:id="rId77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4.07.2014 N 219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5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Дзержинского, д. 7, пом. Н1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1,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36 введен </w:t>
            </w:r>
            <w:hyperlink r:id="rId78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5.09.2014 N 329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7 - 140</w:t>
            </w:r>
          </w:p>
        </w:tc>
        <w:tc>
          <w:tcPr>
            <w:tcW w:w="89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79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30.12.2014 N 487-II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1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4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Семинарская, д. 41, пом. Н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,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41 введен </w:t>
            </w:r>
            <w:hyperlink r:id="rId80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5.09.2014 N 329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2 - 143</w:t>
            </w:r>
          </w:p>
        </w:tc>
        <w:tc>
          <w:tcPr>
            <w:tcW w:w="895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81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30.12.2014 N 487-II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4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2, лит. А2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Попова, д. 22/5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3,6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44 введен </w:t>
            </w:r>
            <w:hyperlink r:id="rId82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3.10.2014 N 354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3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Попова, д. 22/51, пом. Н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,9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45 введен </w:t>
            </w:r>
            <w:hyperlink r:id="rId8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3.10.2014 N 354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6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0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Соборная, д. 11/63, пом. Н1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2,8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46 введен </w:t>
            </w:r>
            <w:hyperlink r:id="rId8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3.10.2014 N 354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7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Н11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Соборная, д. 11/63, пом. Н1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0,1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147 введен </w:t>
            </w:r>
            <w:hyperlink r:id="rId8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3.10.2014 N 354-II)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8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тивное здание, лит. А</w:t>
            </w:r>
          </w:p>
        </w:tc>
        <w:tc>
          <w:tcPr>
            <w:tcW w:w="2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ул. Маяковского, 7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85,4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жилое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3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. 148 введен </w:t>
            </w:r>
            <w:hyperlink r:id="rId86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11.12.2014 N 421-II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Муниципальные предприят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2.1. Исключен. - </w:t>
      </w:r>
      <w:hyperlink r:id="rId87">
        <w:r>
          <w:rPr>
            <w:rStyle w:val="InternetLink"/>
            <w:color w:val="0000FF"/>
          </w:rPr>
          <w:t>Решение</w:t>
        </w:r>
      </w:hyperlink>
      <w:r>
        <w:rPr/>
        <w:t xml:space="preserve"> Рязанской городской Думы от 30.12.2014 N 487-II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Движимое имущество</w:t>
      </w:r>
    </w:p>
    <w:p>
      <w:pPr>
        <w:pStyle w:val="ConsPlusNormal"/>
        <w:jc w:val="both"/>
        <w:rPr/>
      </w:pPr>
      <w:r>
        <w:rPr/>
      </w:r>
    </w:p>
    <w:tbl>
      <w:tblPr>
        <w:tblW w:w="95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28"/>
        <w:gridCol w:w="3231"/>
        <w:gridCol w:w="1020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NN пп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 объект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- 194</w:t>
            </w:r>
          </w:p>
        </w:tc>
        <w:tc>
          <w:tcPr>
            <w:tcW w:w="90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88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30.12.2014 N 487-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5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закрытого распредустройства 110 к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Южный промузел мкр., д. 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6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рудование закрытого распредустройства 35 к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Южный промузел мкр., д. 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97 - 239</w:t>
            </w:r>
          </w:p>
        </w:tc>
        <w:tc>
          <w:tcPr>
            <w:tcW w:w="90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89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30.12.2014 N 487-I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0</w:t>
            </w:r>
          </w:p>
        </w:tc>
        <w:tc>
          <w:tcPr>
            <w:tcW w:w="901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90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25.09.2014 N 329-II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41</w:t>
            </w:r>
          </w:p>
        </w:tc>
        <w:tc>
          <w:tcPr>
            <w:tcW w:w="90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91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30.12.2014 N 487-II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1644"/>
        <w:gridCol w:w="2381"/>
        <w:gridCol w:w="1644"/>
        <w:gridCol w:w="1531"/>
        <w:gridCol w:w="18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N п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 ввода в эксплуатацию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полагаемый срок приватизации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2</w:t>
            </w:r>
          </w:p>
        </w:tc>
        <w:tc>
          <w:tcPr>
            <w:tcW w:w="901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. - </w:t>
            </w:r>
            <w:hyperlink r:id="rId92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30.12.2014 N 487-II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3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умагорезательная машина БР-72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Соборная ул., д. 46-а и д. 46-г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1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казания бытов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43 введен </w:t>
            </w:r>
            <w:hyperlink r:id="rId93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4.07.2014 N 219-II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4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ел АОГВ 31,5 КСТВ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Соборная ул., д. 46-а и д. 46-г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997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казания бытов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44 введен </w:t>
            </w:r>
            <w:hyperlink r:id="rId94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4.07.2014 N 219-II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5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тел АОГВ 23,2-1 с водяным контуром</w:t>
            </w:r>
          </w:p>
        </w:tc>
        <w:tc>
          <w:tcPr>
            <w:tcW w:w="23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г. Рязань, Соборная ул., д. 46-а и д. 46-г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3</w:t>
            </w:r>
          </w:p>
        </w:tc>
        <w:tc>
          <w:tcPr>
            <w:tcW w:w="15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я оказания бытовых услуг</w:t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 полугодие</w:t>
            </w:r>
          </w:p>
        </w:tc>
      </w:tr>
      <w:tr>
        <w:trPr/>
        <w:tc>
          <w:tcPr>
            <w:tcW w:w="96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(пп. 245 введен </w:t>
            </w:r>
            <w:hyperlink r:id="rId95">
              <w:r>
                <w:rPr>
                  <w:rStyle w:val="InternetLink"/>
                  <w:color w:val="0000FF"/>
                </w:rPr>
                <w:t>Решением</w:t>
              </w:r>
            </w:hyperlink>
            <w:r>
              <w:rPr/>
              <w:t xml:space="preserve"> Рязанской городской Думы от 24.07.2014 N 219-II)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6 - 247</w:t>
            </w:r>
          </w:p>
        </w:tc>
        <w:tc>
          <w:tcPr>
            <w:tcW w:w="90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сключены. - </w:t>
            </w:r>
            <w:hyperlink r:id="rId96">
              <w:r>
                <w:rPr>
                  <w:rStyle w:val="InternetLink"/>
                  <w:color w:val="0000FF"/>
                </w:rPr>
                <w:t>Решение</w:t>
              </w:r>
            </w:hyperlink>
            <w:r>
              <w:rPr/>
              <w:t xml:space="preserve"> Рязанской городской Думы от 30.12.2014 N 487-II</w:t>
            </w:r>
          </w:p>
        </w:tc>
      </w:tr>
    </w:tbl>
    <w:p>
      <w:pPr>
        <w:pStyle w:val="ConsPlusNormal"/>
        <w:jc w:val="both"/>
        <w:rPr/>
      </w:pPr>
      <w:r>
        <w:rPr/>
        <w:t xml:space="preserve">(таблица введена </w:t>
      </w:r>
      <w:hyperlink r:id="rId97">
        <w:r>
          <w:rPr>
            <w:rStyle w:val="InternetLink"/>
            <w:color w:val="0000FF"/>
          </w:rPr>
          <w:t>Решением</w:t>
        </w:r>
      </w:hyperlink>
      <w:r>
        <w:rPr/>
        <w:t xml:space="preserve"> Рязанской городской Думы от 26.12.2013 N 317-II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936DE08D2959EA4C8E883696C0B6FD6F1A2DF78E77C6BCEF0EED7FBED17233D2576EB1E73AED0330682A357yAu6H" TargetMode="External"/><Relationship Id="rId4" Type="http://schemas.openxmlformats.org/officeDocument/2006/relationships/hyperlink" Target="consultantplus://offline/ref=6936DE08D2959EA4C8E883696C0B6FD6F1A2DF78E77C6BC1F9E2D7FBED17233D2576EB1E73AED0330682A357yAu6H" TargetMode="External"/><Relationship Id="rId5" Type="http://schemas.openxmlformats.org/officeDocument/2006/relationships/hyperlink" Target="consultantplus://offline/ref=6936DE08D2959EA4C8E883696C0B6FD6F1A2DF78E77C65C3FCE0D7FBED17233D2576EB1E73AED0330682A357yAu6H" TargetMode="External"/><Relationship Id="rId6" Type="http://schemas.openxmlformats.org/officeDocument/2006/relationships/hyperlink" Target="consultantplus://offline/ref=6936DE08D2959EA4C8E883696C0B6FD6F1A2DF78E77C64C1F0E3D7FBED17233D2576EB1E73AED0330682A357yAu6H" TargetMode="External"/><Relationship Id="rId7" Type="http://schemas.openxmlformats.org/officeDocument/2006/relationships/hyperlink" Target="consultantplus://offline/ref=6936DE08D2959EA4C8E883696C0B6FD6F1A2DF78E77D6CCEFBEED7FBED17233D2576EB1E73AED0330682A357yAu6H" TargetMode="External"/><Relationship Id="rId8" Type="http://schemas.openxmlformats.org/officeDocument/2006/relationships/hyperlink" Target="consultantplus://offline/ref=6936DE08D2959EA4C8E883696C0B6FD6F1A2DF78E77D68C7FFE2D7FBED17233D2576EB1E73AED0330682A357yAu6H" TargetMode="External"/><Relationship Id="rId9" Type="http://schemas.openxmlformats.org/officeDocument/2006/relationships/hyperlink" Target="consultantplus://offline/ref=6936DE08D2959EA4C8E883696C0B6FD6F1A2DF78E77E6CC7FAE6D7FBED17233D2576EB1E73AED0330682A357yAu6H" TargetMode="External"/><Relationship Id="rId10" Type="http://schemas.openxmlformats.org/officeDocument/2006/relationships/hyperlink" Target="consultantplus://offline/ref=6936DE08D2959EA4C8E883696C0B6FD6F1A2DF78E77E6EC5FFE7D7FBED17233D2576EB1E73AED0330682A357yAu6H" TargetMode="External"/><Relationship Id="rId11" Type="http://schemas.openxmlformats.org/officeDocument/2006/relationships/hyperlink" Target="consultantplus://offline/ref=6936DE08D2959EA4C8E883696C0B6FD6F1A2DF78E77E65C4FEE3D7FBED17233D2576EB1E73AED0330682A357yAu6H" TargetMode="External"/><Relationship Id="rId12" Type="http://schemas.openxmlformats.org/officeDocument/2006/relationships/hyperlink" Target="consultantplus://offline/ref=6936DE08D2959EA4C8E883696C0B6FD6F1A2DF78E77F6CC5F1E0D7FBED17233D2576EB1E73AED0330682A357yAu6H" TargetMode="External"/><Relationship Id="rId13" Type="http://schemas.openxmlformats.org/officeDocument/2006/relationships/hyperlink" Target="consultantplus://offline/ref=6936DE08D2959EA4C8E883696C0B6FD6F1A2DF78E77F68C6FAE3D7FBED17233D2576EB1E73AED0330682A357yAu6H" TargetMode="External"/><Relationship Id="rId14" Type="http://schemas.openxmlformats.org/officeDocument/2006/relationships/hyperlink" Target="consultantplus://offline/ref=6936DE08D2959EA4C8E883696C0B6FD6F1A2DF78E77F6BC0FBE1D7FBED17233D2576EB1E73AED0330682A357yAu6H" TargetMode="External"/><Relationship Id="rId15" Type="http://schemas.openxmlformats.org/officeDocument/2006/relationships/hyperlink" Target="consultantplus://offline/ref=6936DE08D2959EA4C8E89D647A6731DCF3A08071E47D6690A4B3D1ACB2y4u7H" TargetMode="External"/><Relationship Id="rId16" Type="http://schemas.openxmlformats.org/officeDocument/2006/relationships/hyperlink" Target="consultantplus://offline/ref=6936DE08D2959EA4C8E89D647A6731DCF3A18072EF716690A4B3D1ACB2y4u7H" TargetMode="External"/><Relationship Id="rId17" Type="http://schemas.openxmlformats.org/officeDocument/2006/relationships/hyperlink" Target="consultantplus://offline/ref=6936DE08D2959EA4C8E883696C0B6FD6F1A2DF78E4786CC3FDE3D7FBED17233D2576EB1E73AED0330682A054yAu4H" TargetMode="External"/><Relationship Id="rId18" Type="http://schemas.openxmlformats.org/officeDocument/2006/relationships/hyperlink" Target="consultantplus://offline/ref=6936DE08D2959EA4C8E883696C0B6FD6F1A2DF78E4786CC2FEE3D7FBED17233D2576EB1E73AED0330682A054yAu7H" TargetMode="External"/><Relationship Id="rId19" Type="http://schemas.openxmlformats.org/officeDocument/2006/relationships/hyperlink" Target="consultantplus://offline/ref=6936DE08D2959EA4C8E883696C0B6FD6F1A2DF78E77C6BCEF0EED7FBED17233D2576EB1E73AED0330682A357yAu6H" TargetMode="External"/><Relationship Id="rId20" Type="http://schemas.openxmlformats.org/officeDocument/2006/relationships/hyperlink" Target="consultantplus://offline/ref=6936DE08D2959EA4C8E883696C0B6FD6F1A2DF78E77C6BC1F9E2D7FBED17233D2576EB1E73AED0330682A357yAu6H" TargetMode="External"/><Relationship Id="rId21" Type="http://schemas.openxmlformats.org/officeDocument/2006/relationships/hyperlink" Target="consultantplus://offline/ref=6936DE08D2959EA4C8E883696C0B6FD6F1A2DF78E77C65C3FCE0D7FBED17233D2576EB1E73AED0330682A357yAu6H" TargetMode="External"/><Relationship Id="rId22" Type="http://schemas.openxmlformats.org/officeDocument/2006/relationships/hyperlink" Target="consultantplus://offline/ref=6936DE08D2959EA4C8E883696C0B6FD6F1A2DF78E77C64C1F0E3D7FBED17233D2576EB1E73AED0330682A357yAu6H" TargetMode="External"/><Relationship Id="rId23" Type="http://schemas.openxmlformats.org/officeDocument/2006/relationships/hyperlink" Target="consultantplus://offline/ref=6936DE08D2959EA4C8E883696C0B6FD6F1A2DF78E77D6CCEFBEED7FBED17233D2576EB1E73AED0330682A357yAu6H" TargetMode="External"/><Relationship Id="rId24" Type="http://schemas.openxmlformats.org/officeDocument/2006/relationships/hyperlink" Target="consultantplus://offline/ref=6936DE08D2959EA4C8E883696C0B6FD6F1A2DF78E77D68C7FFE2D7FBED17233D2576EB1E73AED0330682A357yAu6H" TargetMode="External"/><Relationship Id="rId25" Type="http://schemas.openxmlformats.org/officeDocument/2006/relationships/hyperlink" Target="consultantplus://offline/ref=6936DE08D2959EA4C8E883696C0B6FD6F1A2DF78E77E6CC7FAE6D7FBED17233D2576EB1E73AED0330682A357yAu6H" TargetMode="External"/><Relationship Id="rId26" Type="http://schemas.openxmlformats.org/officeDocument/2006/relationships/hyperlink" Target="consultantplus://offline/ref=6936DE08D2959EA4C8E883696C0B6FD6F1A2DF78E77E6EC5FFE7D7FBED17233D2576EB1E73AED0330682A357yAu6H" TargetMode="External"/><Relationship Id="rId27" Type="http://schemas.openxmlformats.org/officeDocument/2006/relationships/hyperlink" Target="consultantplus://offline/ref=6936DE08D2959EA4C8E883696C0B6FD6F1A2DF78E77E65C4FEE3D7FBED17233D2576EB1E73AED0330682A357yAu6H" TargetMode="External"/><Relationship Id="rId28" Type="http://schemas.openxmlformats.org/officeDocument/2006/relationships/hyperlink" Target="consultantplus://offline/ref=6936DE08D2959EA4C8E883696C0B6FD6F1A2DF78E77F6CC5F1E0D7FBED17233D2576EB1E73AED0330682A357yAu6H" TargetMode="External"/><Relationship Id="rId29" Type="http://schemas.openxmlformats.org/officeDocument/2006/relationships/hyperlink" Target="consultantplus://offline/ref=6936DE08D2959EA4C8E883696C0B6FD6F1A2DF78E77F68C6FAE3D7FBED17233D2576EB1E73AED0330682A357yAu6H" TargetMode="External"/><Relationship Id="rId30" Type="http://schemas.openxmlformats.org/officeDocument/2006/relationships/hyperlink" Target="consultantplus://offline/ref=6936DE08D2959EA4C8E89D647A6731DCF3A18270E4716690A4B3D1ACB24725686536ED4B30EADB31y0u5H" TargetMode="External"/><Relationship Id="rId31" Type="http://schemas.openxmlformats.org/officeDocument/2006/relationships/hyperlink" Target="consultantplus://offline/ref=6936DE08D2959EA4C8E89D647A6731DCF3A08071E47D6690A4B3D1ACB2y4u7H" TargetMode="External"/><Relationship Id="rId32" Type="http://schemas.openxmlformats.org/officeDocument/2006/relationships/hyperlink" Target="consultantplus://offline/ref=6936DE08D2959EA4C8E89D647A6731DCF3A18072EF716690A4B3D1ACB2y4u7H" TargetMode="External"/><Relationship Id="rId33" Type="http://schemas.openxmlformats.org/officeDocument/2006/relationships/hyperlink" Target="consultantplus://offline/ref=6936DE08D2959EA4C8E883696C0B6FD6F1A2DF78E4786CC3FDE3D7FBED17233D2576EB1E73AED0330682A054yAu4H" TargetMode="External"/><Relationship Id="rId34" Type="http://schemas.openxmlformats.org/officeDocument/2006/relationships/hyperlink" Target="consultantplus://offline/ref=6936DE08D2959EA4C8E89D647A6731DCF3A18270E4716690A4B3D1ACB24725686536ED4B30EAD83Ay0uEH" TargetMode="External"/><Relationship Id="rId35" Type="http://schemas.openxmlformats.org/officeDocument/2006/relationships/hyperlink" Target="consultantplus://offline/ref=6936DE08D2959EA4C8E883696C0B6FD6F1A2DF78E77D6CCEFBEED7FBED17233D2576EB1E73AED0330682A357yAu5H" TargetMode="External"/><Relationship Id="rId36" Type="http://schemas.openxmlformats.org/officeDocument/2006/relationships/hyperlink" Target="consultantplus://offline/ref=6936DE08D2959EA4C8E883696C0B6FD6F1A2DF78E77F6BC0FBE1D7FBED17233D2576EB1E73AED0330682A357yAu6H" TargetMode="External"/><Relationship Id="rId37" Type="http://schemas.openxmlformats.org/officeDocument/2006/relationships/hyperlink" Target="consultantplus://offline/ref=6936DE08D2959EA4C8E883696C0B6FD6F1A2DF78E77F6BC0FBE1D7FBED17233D2576EB1E73AED0330682A357yAu6H" TargetMode="External"/><Relationship Id="rId38" Type="http://schemas.openxmlformats.org/officeDocument/2006/relationships/hyperlink" Target="consultantplus://offline/ref=6936DE08D2959EA4C8E883696C0B6FD6F1A2DF78E77F6BC0FBE1D7FBED17233D2576EB1E73AED0330682A357yAu6H" TargetMode="External"/><Relationship Id="rId39" Type="http://schemas.openxmlformats.org/officeDocument/2006/relationships/hyperlink" Target="consultantplus://offline/ref=6936DE08D2959EA4C8E883696C0B6FD6F1A2DF78E77F6CC5F1E0D7FBED17233D2576EB1E73AED0330682A357yAu4H" TargetMode="External"/><Relationship Id="rId40" Type="http://schemas.openxmlformats.org/officeDocument/2006/relationships/hyperlink" Target="consultantplus://offline/ref=6936DE08D2959EA4C8E883696C0B6FD6F1A2DF78E77F6BC0FBE1D7FBED17233D2576EB1E73AED0330682A357yAu6H" TargetMode="External"/><Relationship Id="rId41" Type="http://schemas.openxmlformats.org/officeDocument/2006/relationships/hyperlink" Target="consultantplus://offline/ref=6936DE08D2959EA4C8E883696C0B6FD6F1A2DF78E77F6BC0FBE1D7FBED17233D2576EB1E73AED0330682A357yAu6H" TargetMode="External"/><Relationship Id="rId42" Type="http://schemas.openxmlformats.org/officeDocument/2006/relationships/hyperlink" Target="consultantplus://offline/ref=6936DE08D2959EA4C8E883696C0B6FD6F1A2DF78E77F6BC0FBE1D7FBED17233D2576EB1E73AED0330682A357yAu6H" TargetMode="External"/><Relationship Id="rId43" Type="http://schemas.openxmlformats.org/officeDocument/2006/relationships/hyperlink" Target="consultantplus://offline/ref=6936DE08D2959EA4C8E883696C0B6FD6F1A2DF78E77F6BC0FBE1D7FBED17233D2576EB1E73AED0330682A357yAu6H" TargetMode="External"/><Relationship Id="rId44" Type="http://schemas.openxmlformats.org/officeDocument/2006/relationships/hyperlink" Target="consultantplus://offline/ref=6936DE08D2959EA4C8E883696C0B6FD6F1A2DF78E77F6BC0FBE1D7FBED17233D2576EB1E73AED0330682A357yAu6H" TargetMode="External"/><Relationship Id="rId45" Type="http://schemas.openxmlformats.org/officeDocument/2006/relationships/hyperlink" Target="consultantplus://offline/ref=6936DE08D2959EA4C8E883696C0B6FD6F1A2DF78E77D6CCEFBEED7FBED17233D2576EB1E73AED0330682A357yAu4H" TargetMode="External"/><Relationship Id="rId46" Type="http://schemas.openxmlformats.org/officeDocument/2006/relationships/hyperlink" Target="consultantplus://offline/ref=6936DE08D2959EA4C8E883696C0B6FD6F1A2DF78E77C6BCEF0EED7FBED17233D2576EB1E73AED0330682A355yAu6H" TargetMode="External"/><Relationship Id="rId47" Type="http://schemas.openxmlformats.org/officeDocument/2006/relationships/hyperlink" Target="consultantplus://offline/ref=6936DE08D2959EA4C8E883696C0B6FD6F1A2DF78E77C65C3FCE0D7FBED17233D2576EB1E73AED0330682A357yAu6H" TargetMode="External"/><Relationship Id="rId48" Type="http://schemas.openxmlformats.org/officeDocument/2006/relationships/hyperlink" Target="consultantplus://offline/ref=6936DE08D2959EA4C8E883696C0B6FD6F1A2DF78E77C64C1F0E3D7FBED17233D2576EB1E73AED0330682A357yAu6H" TargetMode="External"/><Relationship Id="rId49" Type="http://schemas.openxmlformats.org/officeDocument/2006/relationships/hyperlink" Target="consultantplus://offline/ref=6936DE08D2959EA4C8E883696C0B6FD6F1A2DF78E77C64C1F0E3D7FBED17233D2576EB1E73AED0330682A355yAu6H" TargetMode="External"/><Relationship Id="rId50" Type="http://schemas.openxmlformats.org/officeDocument/2006/relationships/hyperlink" Target="consultantplus://offline/ref=6936DE08D2959EA4C8E883696C0B6FD6F1A2DF78E77F6BC0FBE1D7FBED17233D2576EB1E73AED0330682A357yAu6H" TargetMode="External"/><Relationship Id="rId51" Type="http://schemas.openxmlformats.org/officeDocument/2006/relationships/hyperlink" Target="consultantplus://offline/ref=6936DE08D2959EA4C8E883696C0B6FD6F1A2DF78E77C64C1F0E3D7FBED17233D2576EB1E73AED0330682A354yAu4H" TargetMode="External"/><Relationship Id="rId52" Type="http://schemas.openxmlformats.org/officeDocument/2006/relationships/hyperlink" Target="consultantplus://offline/ref=6936DE08D2959EA4C8E883696C0B6FD6F1A2DF78E77C64C1F0E3D7FBED17233D2576EB1E73AED0330682A353yAu0H" TargetMode="External"/><Relationship Id="rId53" Type="http://schemas.openxmlformats.org/officeDocument/2006/relationships/hyperlink" Target="consultantplus://offline/ref=6936DE08D2959EA4C8E883696C0B6FD6F1A2DF78E77C64C1F0E3D7FBED17233D2576EB1E73AED0330682A353yAuAH" TargetMode="External"/><Relationship Id="rId54" Type="http://schemas.openxmlformats.org/officeDocument/2006/relationships/hyperlink" Target="consultantplus://offline/ref=6936DE08D2959EA4C8E883696C0B6FD6F1A2DF78E77D6CCEFBEED7FBED17233D2576EB1E73AED0330682A357yAu4H" TargetMode="External"/><Relationship Id="rId55" Type="http://schemas.openxmlformats.org/officeDocument/2006/relationships/hyperlink" Target="consultantplus://offline/ref=6936DE08D2959EA4C8E883696C0B6FD6F1A2DF78E77C64C1F0E3D7FBED17233D2576EB1E73AED0330682A351yAu2H" TargetMode="External"/><Relationship Id="rId56" Type="http://schemas.openxmlformats.org/officeDocument/2006/relationships/hyperlink" Target="consultantplus://offline/ref=6936DE08D2959EA4C8E883696C0B6FD6F1A2DF78E77C64C1F0E3D7FBED17233D2576EB1E73AED0330682A351yAu4H" TargetMode="External"/><Relationship Id="rId57" Type="http://schemas.openxmlformats.org/officeDocument/2006/relationships/hyperlink" Target="consultantplus://offline/ref=6936DE08D2959EA4C8E883696C0B6FD6F1A2DF78E77C64C1F0E3D7FBED17233D2576EB1E73AED0330682A350yAu0H" TargetMode="External"/><Relationship Id="rId58" Type="http://schemas.openxmlformats.org/officeDocument/2006/relationships/hyperlink" Target="consultantplus://offline/ref=6936DE08D2959EA4C8E883696C0B6FD6F1A2DF78E77D6CCEFBEED7FBED17233D2576EB1E73AED0330682A357yAuBH" TargetMode="External"/><Relationship Id="rId59" Type="http://schemas.openxmlformats.org/officeDocument/2006/relationships/hyperlink" Target="consultantplus://offline/ref=6936DE08D2959EA4C8E883696C0B6FD6F1A2DF78E77D6CCEFBEED7FBED17233D2576EB1E73AED0330682A355yAuBH" TargetMode="External"/><Relationship Id="rId60" Type="http://schemas.openxmlformats.org/officeDocument/2006/relationships/hyperlink" Target="consultantplus://offline/ref=6936DE08D2959EA4C8E883696C0B6FD6F1A2DF78E77D6CCEFBEED7FBED17233D2576EB1E73AED0330682A354yAu7H" TargetMode="External"/><Relationship Id="rId61" Type="http://schemas.openxmlformats.org/officeDocument/2006/relationships/hyperlink" Target="consultantplus://offline/ref=6936DE08D2959EA4C8E883696C0B6FD6F1A2DF78E77D6CCEFBEED7FBED17233D2576EB1E73AED0330682A353yAu3H" TargetMode="External"/><Relationship Id="rId62" Type="http://schemas.openxmlformats.org/officeDocument/2006/relationships/hyperlink" Target="consultantplus://offline/ref=6936DE08D2959EA4C8E883696C0B6FD6F1A2DF78E77F6BC0FBE1D7FBED17233D2576EB1E73AED0330682A357yAu6H" TargetMode="External"/><Relationship Id="rId63" Type="http://schemas.openxmlformats.org/officeDocument/2006/relationships/hyperlink" Target="consultantplus://offline/ref=6936DE08D2959EA4C8E883696C0B6FD6F1A2DF78E77D68C7FFE2D7FBED17233D2576EB1E73AED0330682A355yAu6H" TargetMode="External"/><Relationship Id="rId64" Type="http://schemas.openxmlformats.org/officeDocument/2006/relationships/hyperlink" Target="consultantplus://offline/ref=6936DE08D2959EA4C8E883696C0B6FD6F1A2DF78E77E6CC7FAE6D7FBED17233D2576EB1E73AED0330682A357yAu6H" TargetMode="External"/><Relationship Id="rId65" Type="http://schemas.openxmlformats.org/officeDocument/2006/relationships/hyperlink" Target="consultantplus://offline/ref=6936DE08D2959EA4C8E883696C0B6FD6F1A2DF78E77E6CC7FAE6D7FBED17233D2576EB1E73AED0330682A355yAu6H" TargetMode="External"/><Relationship Id="rId66" Type="http://schemas.openxmlformats.org/officeDocument/2006/relationships/hyperlink" Target="consultantplus://offline/ref=6936DE08D2959EA4C8E883696C0B6FD6F1A2DF78E77E6CC7FAE6D7FBED17233D2576EB1E73AED0330682A354yAu2H" TargetMode="External"/><Relationship Id="rId67" Type="http://schemas.openxmlformats.org/officeDocument/2006/relationships/hyperlink" Target="consultantplus://offline/ref=6936DE08D2959EA4C8E883696C0B6FD6F1A2DF78E77E6CC7FAE6D7FBED17233D2576EB1E73AED0330682A354yAu4H" TargetMode="External"/><Relationship Id="rId68" Type="http://schemas.openxmlformats.org/officeDocument/2006/relationships/hyperlink" Target="consultantplus://offline/ref=6936DE08D2959EA4C8E883696C0B6FD6F1A2DF78E77E6CC7FAE6D7FBED17233D2576EB1E73AED0330682A353yAu0H" TargetMode="External"/><Relationship Id="rId69" Type="http://schemas.openxmlformats.org/officeDocument/2006/relationships/hyperlink" Target="consultantplus://offline/ref=6936DE08D2959EA4C8E883696C0B6FD6F1A2DF78E77F6BC0FBE1D7FBED17233D2576EB1E73AED0330682A357yAu6H" TargetMode="External"/><Relationship Id="rId70" Type="http://schemas.openxmlformats.org/officeDocument/2006/relationships/hyperlink" Target="consultantplus://offline/ref=6936DE08D2959EA4C8E883696C0B6FD6F1A2DF78E77E6CC7FAE6D7FBED17233D2576EB1E73AED0330682A352yAu6H" TargetMode="External"/><Relationship Id="rId71" Type="http://schemas.openxmlformats.org/officeDocument/2006/relationships/hyperlink" Target="consultantplus://offline/ref=6936DE08D2959EA4C8E883696C0B6FD6F1A2DF78E77E6CC7FAE6D7FBED17233D2576EB1E73AED0330682A351yAu2H" TargetMode="External"/><Relationship Id="rId72" Type="http://schemas.openxmlformats.org/officeDocument/2006/relationships/hyperlink" Target="consultantplus://offline/ref=6936DE08D2959EA4C8E883696C0B6FD6F1A2DF78E77E6CC7FAE6D7FBED17233D2576EB1E73AED0330682A351yAu4H" TargetMode="External"/><Relationship Id="rId73" Type="http://schemas.openxmlformats.org/officeDocument/2006/relationships/hyperlink" Target="consultantplus://offline/ref=6936DE08D2959EA4C8E883696C0B6FD6F1A2DF78E77E6CC7FAE6D7FBED17233D2576EB1E73AED0330682A350yAu0H" TargetMode="External"/><Relationship Id="rId74" Type="http://schemas.openxmlformats.org/officeDocument/2006/relationships/hyperlink" Target="consultantplus://offline/ref=6936DE08D2959EA4C8E883696C0B6FD6F1A2DF78E77E6EC5FFE7D7FBED17233D2576EB1E73AED0330682A357yAu5H" TargetMode="External"/><Relationship Id="rId75" Type="http://schemas.openxmlformats.org/officeDocument/2006/relationships/hyperlink" Target="consultantplus://offline/ref=6936DE08D2959EA4C8E883696C0B6FD6F1A2DF78E77E6EC5FFE7D7FBED17233D2576EB1E73AED0330682A355yAu4H" TargetMode="External"/><Relationship Id="rId76" Type="http://schemas.openxmlformats.org/officeDocument/2006/relationships/hyperlink" Target="consultantplus://offline/ref=6936DE08D2959EA4C8E883696C0B6FD6F1A2DF78E77E6EC5FFE7D7FBED17233D2576EB1E73AED0330682A354yAu0H" TargetMode="External"/><Relationship Id="rId77" Type="http://schemas.openxmlformats.org/officeDocument/2006/relationships/hyperlink" Target="consultantplus://offline/ref=6936DE08D2959EA4C8E883696C0B6FD6F1A2DF78E77E6EC5FFE7D7FBED17233D2576EB1E73AED0330682A354yAuAH" TargetMode="External"/><Relationship Id="rId78" Type="http://schemas.openxmlformats.org/officeDocument/2006/relationships/hyperlink" Target="consultantplus://offline/ref=6936DE08D2959EA4C8E883696C0B6FD6F1A2DF78E77E65C4FEE3D7FBED17233D2576EB1E73AED0330682A357yAu5H" TargetMode="External"/><Relationship Id="rId79" Type="http://schemas.openxmlformats.org/officeDocument/2006/relationships/hyperlink" Target="consultantplus://offline/ref=6936DE08D2959EA4C8E883696C0B6FD6F1A2DF78E77F6BC0FBE1D7FBED17233D2576EB1E73AED0330682A357yAu6H" TargetMode="External"/><Relationship Id="rId80" Type="http://schemas.openxmlformats.org/officeDocument/2006/relationships/hyperlink" Target="consultantplus://offline/ref=6936DE08D2959EA4C8E883696C0B6FD6F1A2DF78E77E65C4FEE3D7FBED17233D2576EB1E73AED0330682A352yAu1H" TargetMode="External"/><Relationship Id="rId81" Type="http://schemas.openxmlformats.org/officeDocument/2006/relationships/hyperlink" Target="consultantplus://offline/ref=6936DE08D2959EA4C8E883696C0B6FD6F1A2DF78E77F6BC0FBE1D7FBED17233D2576EB1E73AED0330682A357yAu6H" TargetMode="External"/><Relationship Id="rId82" Type="http://schemas.openxmlformats.org/officeDocument/2006/relationships/hyperlink" Target="consultantplus://offline/ref=6936DE08D2959EA4C8E883696C0B6FD6F1A2DF78E77F6CC5F1E0D7FBED17233D2576EB1E73AED0330682A357yAu5H" TargetMode="External"/><Relationship Id="rId83" Type="http://schemas.openxmlformats.org/officeDocument/2006/relationships/hyperlink" Target="consultantplus://offline/ref=6936DE08D2959EA4C8E883696C0B6FD6F1A2DF78E77F6CC5F1E0D7FBED17233D2576EB1E73AED0330682A355yAu4H" TargetMode="External"/><Relationship Id="rId84" Type="http://schemas.openxmlformats.org/officeDocument/2006/relationships/hyperlink" Target="consultantplus://offline/ref=6936DE08D2959EA4C8E883696C0B6FD6F1A2DF78E77F6CC5F1E0D7FBED17233D2576EB1E73AED0330682A354yAu0H" TargetMode="External"/><Relationship Id="rId85" Type="http://schemas.openxmlformats.org/officeDocument/2006/relationships/hyperlink" Target="consultantplus://offline/ref=6936DE08D2959EA4C8E883696C0B6FD6F1A2DF78E77F6CC5F1E0D7FBED17233D2576EB1E73AED0330682A354yAuAH" TargetMode="External"/><Relationship Id="rId86" Type="http://schemas.openxmlformats.org/officeDocument/2006/relationships/hyperlink" Target="consultantplus://offline/ref=6936DE08D2959EA4C8E883696C0B6FD6F1A2DF78E77F68C6FAE3D7FBED17233D2576EB1E73AED0330682A357yAu6H" TargetMode="External"/><Relationship Id="rId87" Type="http://schemas.openxmlformats.org/officeDocument/2006/relationships/hyperlink" Target="consultantplus://offline/ref=6936DE08D2959EA4C8E883696C0B6FD6F1A2DF78E77F6BC0FBE1D7FBED17233D2576EB1E73AED0330682A357yAu6H" TargetMode="External"/><Relationship Id="rId88" Type="http://schemas.openxmlformats.org/officeDocument/2006/relationships/hyperlink" Target="consultantplus://offline/ref=6936DE08D2959EA4C8E883696C0B6FD6F1A2DF78E77F6BC0FBE1D7FBED17233D2576EB1E73AED0330682A357yAu6H" TargetMode="External"/><Relationship Id="rId89" Type="http://schemas.openxmlformats.org/officeDocument/2006/relationships/hyperlink" Target="consultantplus://offline/ref=6936DE08D2959EA4C8E883696C0B6FD6F1A2DF78E77F6BC0FBE1D7FBED17233D2576EB1E73AED0330682A357yAu6H" TargetMode="External"/><Relationship Id="rId90" Type="http://schemas.openxmlformats.org/officeDocument/2006/relationships/hyperlink" Target="consultantplus://offline/ref=6936DE08D2959EA4C8E883696C0B6FD6F1A2DF78E77E65C4FEE3D7FBED17233D2576EB1E73AED0330682A357yAuBH" TargetMode="External"/><Relationship Id="rId91" Type="http://schemas.openxmlformats.org/officeDocument/2006/relationships/hyperlink" Target="consultantplus://offline/ref=6936DE08D2959EA4C8E883696C0B6FD6F1A2DF78E77F6BC0FBE1D7FBED17233D2576EB1E73AED0330682A357yAu6H" TargetMode="External"/><Relationship Id="rId92" Type="http://schemas.openxmlformats.org/officeDocument/2006/relationships/hyperlink" Target="consultantplus://offline/ref=6936DE08D2959EA4C8E883696C0B6FD6F1A2DF78E77F6BC0FBE1D7FBED17233D2576EB1E73AED0330682A357yAu6H" TargetMode="External"/><Relationship Id="rId93" Type="http://schemas.openxmlformats.org/officeDocument/2006/relationships/hyperlink" Target="consultantplus://offline/ref=6936DE08D2959EA4C8E883696C0B6FD6F1A2DF78E77E6EC5FFE7D7FBED17233D2576EB1E73AED0330682A357yAu4H" TargetMode="External"/><Relationship Id="rId94" Type="http://schemas.openxmlformats.org/officeDocument/2006/relationships/hyperlink" Target="consultantplus://offline/ref=6936DE08D2959EA4C8E883696C0B6FD6F1A2DF78E77E6EC5FFE7D7FBED17233D2576EB1E73AED0330682A352yAuBH" TargetMode="External"/><Relationship Id="rId95" Type="http://schemas.openxmlformats.org/officeDocument/2006/relationships/hyperlink" Target="consultantplus://offline/ref=6936DE08D2959EA4C8E883696C0B6FD6F1A2DF78E77E6EC5FFE7D7FBED17233D2576EB1E73AED0330682A351yAu7H" TargetMode="External"/><Relationship Id="rId96" Type="http://schemas.openxmlformats.org/officeDocument/2006/relationships/hyperlink" Target="consultantplus://offline/ref=6936DE08D2959EA4C8E883696C0B6FD6F1A2DF78E77F6BC0FBE1D7FBED17233D2576EB1E73AED0330682A357yAu6H" TargetMode="External"/><Relationship Id="rId97" Type="http://schemas.openxmlformats.org/officeDocument/2006/relationships/hyperlink" Target="consultantplus://offline/ref=6936DE08D2959EA4C8E883696C0B6FD6F1A2DF78E77C6BC1F9E2D7FBED17233D2576EB1E73AED0330682A357yAu6H" TargetMode="Externa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46:00Z</dcterms:created>
  <dc:creator>DmitriyK</dc:creator>
  <dc:description/>
  <cp:keywords/>
  <dc:language>en-US</dc:language>
  <cp:lastModifiedBy>DmitriyK</cp:lastModifiedBy>
  <dcterms:modified xsi:type="dcterms:W3CDTF">2016-01-28T07:47:00Z</dcterms:modified>
  <cp:revision>1</cp:revision>
  <dc:subject/>
  <dc:title>Документ предоставлен КонсультантПлюс</dc:title>
</cp:coreProperties>
</file>