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тчет о результатах приватизации муниципального имущества </w:t>
      </w:r>
    </w:p>
    <w:p>
      <w:pPr>
        <w:pStyle w:val="TextBody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за 2023 год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Cs w:val="28"/>
        </w:rPr>
        <w:t xml:space="preserve">Программа приватизации муниципального имущества на плановый период 2023 года утверждена решением Рязанской городской Думы </w:t>
        <w:br/>
      </w:r>
      <w:r>
        <w:rPr>
          <w:szCs w:val="28"/>
        </w:rPr>
        <w:t>от 24.11.2022 № 263-II</w:t>
      </w:r>
      <w:r>
        <w:rPr>
          <w:szCs w:val="28"/>
          <w:lang w:val="en-US"/>
        </w:rPr>
        <w:t>I</w:t>
      </w:r>
      <w:r>
        <w:rPr>
          <w:color w:val="000000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ограмму приватизации муниципального имущества на плановый период 2023 года было включено 40 объектов недвижимого имущества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менений и дополнений, внесенных решениями Рязанской городской Думы </w:t>
      </w:r>
      <w:r>
        <w:rPr>
          <w:sz w:val="28"/>
          <w:szCs w:val="28"/>
          <w:lang w:eastAsia="ru-RU"/>
        </w:rPr>
        <w:t xml:space="preserve">от 26.01.2023 </w:t>
      </w:r>
      <w:hyperlink r:id="rId2">
        <w:r>
          <w:rPr>
            <w:rStyle w:val="InternetLink"/>
            <w:sz w:val="28"/>
            <w:szCs w:val="28"/>
            <w:lang w:eastAsia="ru-RU"/>
          </w:rPr>
          <w:t>№ 2-III</w:t>
        </w:r>
      </w:hyperlink>
      <w:r>
        <w:rPr>
          <w:sz w:val="28"/>
          <w:szCs w:val="28"/>
          <w:lang w:eastAsia="ru-RU"/>
        </w:rPr>
        <w:t xml:space="preserve">, от 27.04.2023 </w:t>
      </w:r>
      <w:hyperlink r:id="rId3">
        <w:r>
          <w:rPr>
            <w:rStyle w:val="InternetLink"/>
            <w:sz w:val="28"/>
            <w:szCs w:val="28"/>
            <w:lang w:eastAsia="ru-RU"/>
          </w:rPr>
          <w:t>№ 88-III</w:t>
        </w:r>
      </w:hyperlink>
      <w:r>
        <w:rPr>
          <w:sz w:val="28"/>
          <w:szCs w:val="28"/>
          <w:lang w:eastAsia="ru-RU"/>
        </w:rPr>
        <w:t xml:space="preserve">, от 25.05.2023 </w:t>
        <w:br/>
      </w:r>
      <w:hyperlink r:id="rId4">
        <w:r>
          <w:rPr>
            <w:rStyle w:val="InternetLink"/>
            <w:sz w:val="28"/>
            <w:szCs w:val="28"/>
            <w:lang w:eastAsia="ru-RU"/>
          </w:rPr>
          <w:t>№ 108-III</w:t>
        </w:r>
      </w:hyperlink>
      <w:r>
        <w:rPr>
          <w:sz w:val="28"/>
          <w:szCs w:val="28"/>
          <w:lang w:eastAsia="ru-RU"/>
        </w:rPr>
        <w:t>, от 14.12.2023 № 81-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от 25.12.2023 № 109-I</w:t>
      </w:r>
      <w:r>
        <w:rPr>
          <w:sz w:val="28"/>
          <w:szCs w:val="28"/>
          <w:lang w:val="en-US" w:eastAsia="ru-RU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риватизации муниципального имущества на плановый период 2023 года </w:t>
        <w:br/>
        <w:t>на 31 декабря 2023 года состояла из 2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недвижимого имущества. </w:t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объектов, по которым приняты решения РГ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63"/>
        <w:gridCol w:w="481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ФЗ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-ФЗ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заключенных договоров купли – продажи муниципального имущества по результатам исполнения Программы приватизации муниципального имущества на плановый период 2023 год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63"/>
        <w:gridCol w:w="481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ФЗ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8-ФЗ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) </w:t>
      </w:r>
      <w:r>
        <w:rPr>
          <w:rFonts w:cs="Times New Roman" w:ascii="Times New Roman" w:hAnsi="Times New Roman"/>
          <w:sz w:val="20"/>
          <w:szCs w:val="20"/>
          <w:lang w:eastAsia="ru-RU"/>
        </w:rPr>
        <w:t>Федеральный закон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**) </w:t>
      </w:r>
      <w:r>
        <w:rPr>
          <w:rFonts w:cs="Times New Roman" w:ascii="Times New Roman" w:hAnsi="Times New Roman"/>
          <w:sz w:val="20"/>
          <w:szCs w:val="20"/>
          <w:lang w:eastAsia="ru-RU"/>
        </w:rPr>
        <w:t>Федеральный закон от 21.12.2001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№ 178-ФЗ «О приватизации государственного и муниципального имущества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ключенных договоров купли – продажи муниципального имущества в результате проведенных мероприятий по приватизации муниципального имущества в течен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63"/>
        <w:gridCol w:w="4819"/>
      </w:tblGrid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07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о исполнение решений, принятых Рязанской городской Думой в 2023 году, (подпункты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2, 3, 4, 6, 11, 16, 18, 19, 20, 27, 31, 32, 35, 36  пункта 1 Перечня объектов муниципальной собственности, подлежащих приват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2023 год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во исполнение Программы приватизации 2022 года, приватизация которых завершена в 2023 год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проданные в 2023 году объекты муниципального имущества будут включены в Программу приватизации муниципального имущества на плановый период 2024 года.</w:t>
      </w:r>
    </w:p>
    <w:p>
      <w:pPr>
        <w:pStyle w:val="TextBody"/>
        <w:ind w:firstLine="720"/>
        <w:rPr/>
      </w:pPr>
      <w:r>
        <w:rPr>
          <w:szCs w:val="28"/>
        </w:rPr>
        <w:t>Доходы от приватизации муниципального имущества в 2023 году составили в общем размере 22,0</w:t>
      </w:r>
      <w:r>
        <w:rPr>
          <w:color w:val="FF0000"/>
          <w:szCs w:val="28"/>
        </w:rPr>
        <w:t xml:space="preserve"> </w:t>
      </w:r>
      <w:r>
        <w:rPr>
          <w:szCs w:val="28"/>
        </w:rPr>
        <w:t>млн. рублей.</w:t>
      </w:r>
    </w:p>
    <w:p>
      <w:pPr>
        <w:pStyle w:val="TextBody"/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622" w:right="567" w:gutter="0" w:header="0" w:top="567" w:footer="0" w:bottom="0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color w:val="000000"/>
          <w:sz w:val="26"/>
          <w:szCs w:val="26"/>
        </w:rPr>
        <w:t xml:space="preserve">Перечень муниципального имущества, </w:t>
      </w:r>
      <w:r>
        <w:rPr>
          <w:sz w:val="26"/>
          <w:szCs w:val="26"/>
        </w:rPr>
        <w:t>приватизированного в 2023 году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1"/>
        <w:gridCol w:w="1496"/>
        <w:gridCol w:w="2473"/>
        <w:gridCol w:w="3402"/>
        <w:gridCol w:w="1515"/>
        <w:gridCol w:w="16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 (кв.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дел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сдел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:29:0070014:4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. Гоголя, д. 2, Н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без объявления це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7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70043:9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-кт Первомайский, </w:t>
              <w:br/>
              <w:t xml:space="preserve">д. 74, корп. 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. Н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 69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130004:7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чевская ул., д. 3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 371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80009:1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чтовая ул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9, Н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7 2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100001:15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язань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Зубково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6/36, пом. Н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 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70045:3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Вокзальная, д.97, пом. Н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9 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80043:4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язань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Горьк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59, Н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4 000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60004:34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язань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Новатор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9, корп. 2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. Н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 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70030:13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Ленинского Комсомола, д. 24, Н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 147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80008:3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язань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Кудрявце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8, пом. Н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1 000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80008:3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язань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Кудрявце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8, пом. Н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6 000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80038:7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Свобод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0, Н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60002:13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Рязань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Крупско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15/18, Н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3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90028:4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ионная ул., д. 7, к. 1, Н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 955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50001:13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язань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Забайкаль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5 , корп. 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. Н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70044:7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Вокзальн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, пом. Н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38 4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20004:1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Бирюзов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7, Н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83 75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29:0020016:39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язань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Сельских Строителе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е, пом. Н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0 189</w:t>
            </w:r>
          </w:p>
        </w:tc>
      </w:tr>
    </w:tbl>
    <w:p>
      <w:pPr>
        <w:pStyle w:val="Style24"/>
        <w:tabs>
          <w:tab w:val="clear" w:pos="708"/>
          <w:tab w:val="left" w:pos="9355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425" w:gutter="0" w:header="0" w:top="709" w:footer="0" w:bottom="162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верх"/>
    <w:basedOn w:val="Normal"/>
    <w:qFormat/>
    <w:pPr>
      <w:suppressAutoHyphens w:val="false"/>
      <w:ind w:right="4253" w:hanging="0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C405B4CD84F904D5313304DD32A2092BEA88212786CA3FF305FDB725803C7E8D7068D5DC46A52FDF12CC6FAB8858E60450D7ABC5C901848BF89766FCl4M" TargetMode="External"/><Relationship Id="rId3" Type="http://schemas.openxmlformats.org/officeDocument/2006/relationships/hyperlink" Target="consultantplus://offline/ref=9EC405B4CD84F904D5313304DD32A2092BEA88212786CF3BF700FDB725803C7E8D7068D5DC46A52FDF12CC6FAB8858E60450D7ABC5C901848BF89766FCl4M" TargetMode="External"/><Relationship Id="rId4" Type="http://schemas.openxmlformats.org/officeDocument/2006/relationships/hyperlink" Target="consultantplus://offline/ref=9EC405B4CD84F904D5313304DD32A2092BEA88212786CF3DF402FDB725803C7E8D7068D5DC46A52FDF12CC6FAB8858E60450D7ABC5C901848BF89766FCl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2:00Z</dcterms:created>
  <dc:creator>Горшкова ВА</dc:creator>
  <dc:description/>
  <cp:keywords/>
  <dc:language>en-US</dc:language>
  <cp:lastModifiedBy>TatyanaVV</cp:lastModifiedBy>
  <cp:lastPrinted>2023-01-20T15:41:00Z</cp:lastPrinted>
  <dcterms:modified xsi:type="dcterms:W3CDTF">2024-10-22T13:25:00Z</dcterms:modified>
  <cp:revision>52</cp:revision>
  <dc:subject/>
  <dc:title>                                                                                                                         Проек</dc:title>
</cp:coreProperties>
</file>