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</w:t>
        <w:br/>
        <w:t xml:space="preserve">администрации города Рязани </w:t>
        <w:br/>
        <w:t>от ____ ____________ 2017 г. № _____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административный регламент </w:t>
        <w:br/>
        <w:t>предоставления муниципальной услуги «Согласование обмена жилыми помещениями между нанимателями данных помещений по договорам социального найма», утвержденный постановлением администрации города Рязани от 17.01.2012 № 40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. после слов «(далее - заявитель)» дополнить словами «, обратившиеся в орган, предоставляющий муниципальную услугу, либо в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с заявлением о предоставлении муниципальной услуги, выраженным в письменной форме</w:t>
      </w:r>
      <w:r>
        <w:rPr>
          <w:bCs/>
          <w:sz w:val="24"/>
          <w:szCs w:val="24"/>
        </w:rPr>
        <w:t xml:space="preserve"> или с запросом о предоставлении муниципальной услуги (далее – запрос) с использованием Единого портала государственных и муниципальных услуг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, Регионального портала государственных и муниципальных услуг Рязанской области (http://rpgu.ryazangov.ru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далее – ЕПГУ, РПГУ, вместе – Портал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ункт 2.4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Прием запросов в электронном виде, поступающих с Портала осуществляет Управление. Выдачу результата предоставления муниципальной услуги по запросам, поступающим с Портала, осуществляет Управление и Уполномоченная организация по выбору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 пункте 2.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абзаце слова «</w:t>
      </w:r>
      <w:r>
        <w:rPr>
          <w:spacing w:val="-2"/>
          <w:sz w:val="24"/>
          <w:szCs w:val="24"/>
        </w:rPr>
        <w:t>десять рабочих дней» заменить словами «8 рабочих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дпункт «а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36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а) прием заявления и документов от одного заявителя - не более 45 минут (при направлении запроса через Портал – 1 рабочий день)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в» </w:t>
      </w:r>
      <w:r>
        <w:rPr>
          <w:spacing w:val="-2"/>
          <w:sz w:val="24"/>
          <w:szCs w:val="24"/>
        </w:rPr>
        <w:t>слова  «7 рабочих дней» заменить словами «5 рабочих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</w:t>
      </w:r>
      <w:r>
        <w:rPr>
          <w:spacing w:val="-2"/>
          <w:sz w:val="24"/>
          <w:szCs w:val="24"/>
        </w:rPr>
        <w:t>слова «3 рабочих дней» заменить словами «1 рабочего д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д» </w:t>
      </w:r>
      <w:r>
        <w:rPr>
          <w:spacing w:val="-2"/>
          <w:sz w:val="24"/>
          <w:szCs w:val="24"/>
        </w:rPr>
        <w:t>слова  «7 рабочих дней» заменить словами «5 рабочи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торой абзац пункта 2.9.1 исключить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полнить пункт 2.9.1.1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8"/>
        <w:ind w:firstLine="709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Заявление о предоставлении муниципальной услуги и документы, предусмотренные настоящим пунктом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21 Административного регламента</w:t>
      </w:r>
      <w:r>
        <w:rPr>
          <w:spacing w:val="-2"/>
          <w:sz w:val="24"/>
          <w:szCs w:val="24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8"/>
        <w:ind w:left="0" w:firstLine="709"/>
        <w:jc w:val="both"/>
        <w:rPr/>
      </w:pPr>
      <w:r>
        <w:rPr>
          <w:spacing w:val="-2"/>
          <w:sz w:val="24"/>
          <w:szCs w:val="24"/>
        </w:rPr>
        <w:t>Пункт 2.11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</w:t>
      </w:r>
      <w:r>
        <w:rPr>
          <w:sz w:val="24"/>
        </w:rPr>
        <w:t>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корректное (неполное либо неправильное) заполнение обязательных полей в форме запро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ржание противоречивых сведений в представленных документах и запро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оставление нечитаемых документов (файлы, содержащие документы, повреждены или содержащуюся в них информацию не удается прочитат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.</w:t>
      </w:r>
      <w:r>
        <w:rPr>
          <w:spacing w:val="-2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pacing w:val="-2"/>
          <w:sz w:val="24"/>
          <w:szCs w:val="24"/>
        </w:rPr>
        <w:t>Пункт 2.17.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8"/>
        <w:ind w:firstLine="709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</w:rPr>
        <w:t>Информирование заявителя о ходе предоставления муниципальной услуги при подаче запроса через Портал осуществляется должностными лицами Управления в личном кабинете заявителя на Портале.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заявителя о результате предоставления муниципальной услуги в электронном виде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должностными лицами Управления в личном кабинете заявителя на Портале. Также заявитель может быть уведомлен о результате предоставления муниципальной услуги в электронном виде с использованием SMS-уведомлений и электронной почты.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Раздел 2 дополнить пунктами 2.21, 2.21.1 – 2.21.12, изложив их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rFonts w:eastAsia="Arial"/>
          <w:sz w:val="24"/>
          <w:szCs w:val="24"/>
        </w:rPr>
        <w:t>2.21. Особенности предоставления муниципальной услуг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1.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(ЕСИА) заявителям (физическим лицам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2. Для получения муниципальной услуги заявитель направляет электронные документы, электронные копии и (или) электронные образы бумажных документов 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«оттенки серого» при наличии в документе изображений, отличных от цветного изобра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на бумажном носителе), такой электронный документ заверяется электронной подписью              лица (организации, органа власти), выдавшего (подписавшего) документ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9. После заполнения заявителем каждого из полей электронной формы запроса осуществляется форматно-логическая проверка сформированного запроса. При                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10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уполномоченным должностным лицом администрации города Рязани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правлением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11. При подаче запроса в электронной форме с использованием                          Портала предоставление муниципальной услуги начинается с момента                            направления ответственным сотрудником заявителю уведомления о приеме                                      и регистрации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.21.12. Уведомление о приеме и регистрации запроса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содержит сведения о факте                                 приема запроса и Документов, необходимых для предоставления                                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начале процедуры предоставления </w:t>
      </w:r>
      <w:r>
        <w:rPr>
          <w:sz w:val="24"/>
          <w:szCs w:val="24"/>
        </w:rPr>
        <w:t xml:space="preserve">муниципальной                            </w:t>
      </w:r>
      <w:r>
        <w:rPr>
          <w:rFonts w:eastAsia="Arial"/>
          <w:sz w:val="24"/>
          <w:szCs w:val="24"/>
        </w:rPr>
        <w:t xml:space="preserve"> услуги, а также сведения о дате и времени окончания предоставления                       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 либо мотивированный отказ в приеме запроса                                             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.»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8"/>
        <w:ind w:left="0" w:firstLine="709"/>
        <w:jc w:val="both"/>
        <w:rPr/>
      </w:pPr>
      <w:r>
        <w:rPr>
          <w:spacing w:val="-2"/>
          <w:sz w:val="24"/>
          <w:szCs w:val="24"/>
        </w:rPr>
        <w:t>Подпункт «а»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а) прием заявления и документов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1. Прием заявления и документов.»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подаче заявления в бумажном виде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. Основанием для начала административной процедуры по приему заявления в бумажном виде является обращение заявителя в Уполномоченную организацию с заявлением и документами, предусмотренными пунктом 2.9.1 Административного регламента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Должностное лицо  Уполномоченной организации, ответственное за прием документов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ет полномочия представителя заявителя - физического лица действовать от имени физического лица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яет соответствие представленных документов установленным требованиям, указанным в Административном регламенте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ряет подлинный документ с копией и ставит отметку о соответствии копии подлинному документу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гистрирует заявление в автоматизированной информационной системе многофункционального центра (далее - АИС МФЦ) при отсутствии оснований, предусмотренных пунктом 2.10 Административного регламента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3. Должностное лицо Уполномоченной организации, ответственное за прием документов, указывает в АИС МФЦ следующее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время приема с точностью до минуты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 и инициалы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. Должностное лицо Уполномоченной организации, ответственное за прием документов, оформляет расписку в получении документов согласно Приложению № 5 к Административному регламенту в двух экземплярах, первый экземпляр выдается заявителю, второй экземпляр прикладывается к принятому заявлению. В расписке указывается дата и перечень представленных документов, документов, которые будут получены по межведомственным запросам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5. Результатом исполнения административной процедуры по приему заявления в бумажном виде является принятое и зарегистрированное заявление с прилагаемыми к нему документами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6. Способом фиксации результата выполнения административной процедуры по приему заявления в бумажном виде является регистрация Уполномоченной организацией заявления в АИС МФЦ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7. Максимальный срок административной процедуры - 4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 Прием запроса через Портал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 xml:space="preserve">1. Основанием для начала административной процедуры по приему запроса через Портал является поступление запроса через Портал, поданного заявителем </w:t>
        <w:br/>
        <w:t>в соответствии с пунктом 2.21 Административного регламента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2. Должностное лицо Управления, ответственное за прием и регистрацию документов, поступающих с Портала: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;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</w:rPr>
        <w:t>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11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выполнения административной процедуры - 1 рабочий день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</w:rPr>
        <w:t>В пункте 3.2.3.2 слова «в системе электронного документооборота (далее - СЭД)» заменить словами «в СЭ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ий абзац подпункта «б» пункта 3.2.3.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- в управлении земельных ресурсов и имущественных отношений администрации города Рязани выписку из Реестра муниципального имущества города Рязани. Документ </w:t>
      </w:r>
      <w:r>
        <w:rPr>
          <w:rFonts w:cs="Times New Roman" w:ascii="Times New Roman" w:hAnsi="Times New Roman"/>
          <w:sz w:val="24"/>
          <w:szCs w:val="24"/>
        </w:rPr>
        <w:t>предоставляются в срок, не превышающий 3 рабочих дня со дня направления запрос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3.2.3.7 слова «7 рабочих дней» заменить словами «4 рабочих дн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.2.5.2 дополнить абзацам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лучае подачи запроса через Портал должностное лицо Управления, ответственное за рассмотрение запросов, поступающих с Портала, направляет в личный кабинет заявителя на Портале с использованием СИР СМЭВ уведомление о результате рассмотрения документов, содержащее сведения о принятии решения о предоставлении муниципальной услуги и возможности получить результат предоставления муниципальной услуги (далее – уведомление о результате рассмотрения документов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запроса через Портал заявитель дополнительно может быть уведомлен о результате предоставления муниципальной услуги в электронном виде с использованием средств почтовой, телефонной связи, SMS-уведомлений и электронной почты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3.2.5.3 после слов «на осуществление обмена жилыми помещениями» дополнить словами </w:t>
      </w:r>
      <w:r>
        <w:rPr>
          <w:rFonts w:cs="Times New Roman" w:ascii="Times New Roman" w:hAnsi="Times New Roman"/>
          <w:sz w:val="24"/>
          <w:szCs w:val="24"/>
        </w:rPr>
        <w:t>«, а случае подачи запроса через Портал, кроме того, - направленное в личный кабинет заявителя на Портале уведомление о результате рассмотрения документов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.2.5.4 </w:t>
      </w:r>
      <w:r>
        <w:rPr>
          <w:rFonts w:cs="Times New Roman" w:ascii="Times New Roman" w:hAnsi="Times New Roman"/>
          <w:sz w:val="24"/>
        </w:rPr>
        <w:t xml:space="preserve">после слов «на осуществление обмена жилыми помещениями» дополнить словами </w:t>
      </w:r>
      <w:r>
        <w:rPr>
          <w:rFonts w:cs="Times New Roman" w:ascii="Times New Roman" w:hAnsi="Times New Roman"/>
          <w:sz w:val="24"/>
          <w:szCs w:val="24"/>
        </w:rPr>
        <w:t>«, а случае подачи запроса через Портал, кроме того, регистрация уведомления о результате рассмотрения документов в СИР СМЭВ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/>
      </w:pPr>
      <w:r>
        <w:rPr>
          <w:rFonts w:cs="Times New Roman" w:ascii="Times New Roman" w:hAnsi="Times New Roman"/>
          <w:sz w:val="24"/>
        </w:rPr>
        <w:t>В пункте 3.2.5.5 слова «7 рабочих дней» заменить словами «5 рабочих дне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3.2.6.1 дополнить абзацами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если заявитель указал в заявлении (запросе) способ получения результата предоставления муниципальной услуги: получить в Управлении или почтовым отправлением по адресу, указанному в заявлении (запросе), а также в случае подачи запроса через Портал, –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3.2.7.1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указал в заявлении (запросе) способ получения результата предоставления муниципальной услуги: получить в Уполномоченной организации, надлежащим образом заверенная копия подписанного и зарегистрированного в установленном порядке постановления администрации города Рязани о согласии (об отказе в даче согласия) на осуществление обмена жилыми помещениями в порядке делопроизводства передается должностному лицу Управления, ответственному за направление документов в Уполномоченную организацию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нкт 3.2.7.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7. Выдача заявителю результата предоставления муниципальной услуг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1. </w:t>
      </w:r>
      <w:r>
        <w:rPr>
          <w:rFonts w:cs="Times New Roman" w:ascii="Times New Roman" w:hAnsi="Times New Roman"/>
          <w:sz w:val="24"/>
        </w:rPr>
        <w:t>Выдача (направление) заявителю результата предоставления муниципальной услуги Управ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2.7.1.</w:t>
      </w:r>
      <w:r>
        <w:rPr>
          <w:sz w:val="24"/>
        </w:rPr>
        <w:t>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а также в случае подачи запроса через Порт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2.7.1.2.</w:t>
      </w:r>
      <w:r>
        <w:rPr>
          <w:sz w:val="24"/>
        </w:rPr>
        <w:t xml:space="preserve">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2.7.1.3.</w:t>
      </w:r>
      <w:r>
        <w:rPr>
          <w:sz w:val="24"/>
        </w:rPr>
        <w:t xml:space="preserve">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2.7.1.4.</w:t>
      </w:r>
      <w:r>
        <w:rPr>
          <w:sz w:val="24"/>
        </w:rPr>
        <w:t xml:space="preserve"> 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.7.1.5. </w:t>
      </w:r>
      <w:r>
        <w:rPr>
          <w:sz w:val="24"/>
        </w:rPr>
        <w:t>Максимальный срок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3.2.7.2. </w:t>
      </w:r>
      <w:r>
        <w:rPr>
          <w:rFonts w:eastAsia="Arial"/>
          <w:sz w:val="24"/>
          <w:szCs w:val="24"/>
        </w:rPr>
        <w:t>Выдача заявителю результата предоставления муниципальной услуги Уполномоченной организаци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7.2.</w:t>
      </w:r>
      <w:r>
        <w:rPr>
          <w:rFonts w:eastAsia="Arial"/>
          <w:sz w:val="24"/>
          <w:szCs w:val="24"/>
        </w:rPr>
        <w:t xml:space="preserve">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</w:t>
      </w:r>
      <w:r>
        <w:rPr>
          <w:sz w:val="24"/>
          <w:szCs w:val="24"/>
        </w:rPr>
        <w:t>поступление должностному лицу Уполномоченной организации, ответственному за выдачу результата предоставления муниципальной услуги, документов, являющихся результатом предоставления муниципальной услуги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7.2.</w:t>
      </w:r>
      <w:r>
        <w:rPr>
          <w:rFonts w:eastAsia="Arial"/>
          <w:sz w:val="24"/>
          <w:szCs w:val="24"/>
        </w:rPr>
        <w:t>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7.2.</w:t>
      </w:r>
      <w:r>
        <w:rPr>
          <w:rFonts w:eastAsia="Arial"/>
          <w:sz w:val="24"/>
          <w:szCs w:val="24"/>
        </w:rPr>
        <w:t>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ет запись в расписке или в АИС МФЦ о выдаче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7.2.</w:t>
      </w:r>
      <w:r>
        <w:rPr>
          <w:rFonts w:eastAsia="Arial"/>
          <w:sz w:val="24"/>
          <w:szCs w:val="24"/>
        </w:rPr>
        <w:t>4. Результатом исполнения административной процедуры по выдаче заявителю результата предоставления муниципальной услуги Уполномоченной организацией является  получение заявителем документа, являющегося результатом предоставления муниципальной услуги через Уполномоченную организ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7.2.</w:t>
      </w:r>
      <w:r>
        <w:rPr>
          <w:rFonts w:eastAsia="Arial"/>
          <w:sz w:val="24"/>
          <w:szCs w:val="24"/>
        </w:rPr>
        <w:t>5.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, являющегося результатом предоставления муниципальной услуги, в АИС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2.7.2.6. </w:t>
      </w:r>
      <w:r>
        <w:rPr>
          <w:sz w:val="24"/>
        </w:rPr>
        <w:t>Максимальный срок административной процедуры составляет 1 рабочий день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3 к Административному регламен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лова «</w:t>
      </w:r>
      <w:r>
        <w:rPr>
          <w:sz w:val="24"/>
          <w:szCs w:val="24"/>
        </w:rPr>
        <w:t>понедельник - пятница - с 9:00 до 18:00, обеденный перерыв - с 13:00 до 14:00» заменить словами «понедельник - четверг - с 9:00 до 18:00, пятница – с 9:00 до 17:00, обеденный перерыв - с 13:00 до 13:4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с 8:30 до 18:00» и «с 8:30 до 20:00» заменить словами «с 8:00 до 18:00» и «с 8:00 до 20:00»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4 к Административному регламен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Слова «Обращение заявителя в Уполномоченную организацию с заявлением и необходимыми документами» заменить словами «Обращение заявителя с заявлением (запросом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Слова «Прием документов и регистрация заявления» заменить словами «Прием и регистрация заявления (запрос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Слова «Направление заявления и документов в Управление» заменить словами «Поступление заявления (запроса) в Управ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5 к Административному регламенту слова «http://mfc62.ryazangov.ru/» заменить словами «http://моидокументы62.рф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5:00Z</dcterms:created>
  <dc:creator>Шлегель В.П.</dc:creator>
  <dc:description/>
  <cp:keywords/>
  <dc:language>en-US</dc:language>
  <cp:lastModifiedBy>user</cp:lastModifiedBy>
  <cp:lastPrinted>2017-06-07T12:39:00Z</cp:lastPrinted>
  <dcterms:modified xsi:type="dcterms:W3CDTF">2017-06-07T08:43:00Z</dcterms:modified>
  <cp:revision>22</cp:revision>
  <dc:subject/>
  <dc:title> </dc:title>
</cp:coreProperties>
</file>