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ект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бъект правотворческой инициативы – глава администрации города Рязан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азработчик проекта решения – управление дополнительных мер социальной поддержки, социальной помощи и распределения жилья администрации города Рязан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ЯЗАНСКАЯ ГОРОД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жемесячной доплате к пенсиям лица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вшим до 31 декабря 199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е пенсии местного значе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решением Ряза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от 26.12.2002 № 6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Рассмотрев обращение администрации города Рязани (от_____ № ______),    </w:t>
      </w:r>
      <w:r>
        <w:rPr>
          <w:sz w:val="28"/>
          <w:szCs w:val="28"/>
        </w:rPr>
        <w:t xml:space="preserve">руководствуясь решением Рязанской городской Думы от 22.01.2015 № 9-II   «Об утверждении структуры администрации города Рязани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ежемесячной доплате к пенсиям лицам, получавшим до 31 декабря 1991 года персональные пенсии местного значения, утвержденное решением Рязанского городского Совета от 26.12.2002 № 637,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 пункте 4.1 слова «отдел дополнительных мер социальной поддержки и социальной помощи администрации города» заменить словами «управление дополнительных мер социальной поддержки, социальной помощи и распределения жилья администрации города Ряза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ункте 4.2 слова «отдел дополнительных мер социальной поддержки и социальной помощи администрации города» в соответствующих падежах заменить словами «управление дополнительных мер социальной поддержки, социальной помощи и распределения жилья администрации города Рязани»           в соответствующих падеж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лаву 7 «Разрешение споров по вопросам назначения и выплаты доплат к пенсиям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4. Контроль за исполнением настоящего решения возложить на комитет      по бюджету и налогам Рязанской городской Думы (Трушина Г.В.).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6840" w:leader="none"/>
          <w:tab w:val="left" w:pos="7797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  <w:tab/>
        <w:t xml:space="preserve">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suppressAutoHyphens w:val="true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Глава администрации города Рязани</w:t>
        <w:tab/>
        <w:tab/>
        <w:t xml:space="preserve">                                  О.Е. Булеков</w:t>
      </w:r>
    </w:p>
    <w:p>
      <w:pPr>
        <w:pStyle w:val="Normal"/>
        <w:suppressAutoHyphens w:val="true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suppressAutoHyphens w:val="true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suppressAutoHyphens w:val="true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Рязанской городской Думы</w:t>
        <w:tab/>
        <w:t xml:space="preserve">       А.А. Посельский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Начальник организационного управления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Рязанской городской Думы                                                                       А.Г. Паше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rPr/>
      </w:pPr>
      <w:r>
        <w:rPr>
          <w:iCs/>
          <w:sz w:val="28"/>
          <w:szCs w:val="28"/>
          <w:lang w:eastAsia="ar-SA"/>
        </w:rPr>
        <w:t>Рязанской городской Думы</w:t>
      </w:r>
      <w:r>
        <w:rPr>
          <w:sz w:val="28"/>
          <w:szCs w:val="28"/>
          <w:lang w:eastAsia="ar-SA"/>
        </w:rPr>
        <w:t xml:space="preserve">                                                                   С.В. Сапу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876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6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678" w:leader="none"/>
        <w:tab w:val="left" w:pos="7088" w:leader="none"/>
      </w:tabs>
      <w:ind w:firstLine="567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246E66EA17DA2D47627E12973F96FDEB2D1C946BE73C27C61CC25B74EB2232El0z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13:00Z</dcterms:created>
  <dc:creator>luenko</dc:creator>
  <dc:description/>
  <cp:keywords/>
  <dc:language>en-US</dc:language>
  <cp:lastModifiedBy>Янина Эдуардовна Новинская</cp:lastModifiedBy>
  <cp:lastPrinted>2015-04-15T14:36:00Z</cp:lastPrinted>
  <dcterms:modified xsi:type="dcterms:W3CDTF">2015-04-29T14:18:00Z</dcterms:modified>
  <cp:revision>25</cp:revision>
  <dc:subject/>
  <dc:title>ПРОЕКТ</dc:title>
</cp:coreProperties>
</file>