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bookmarkStart w:id="0" w:name="_GoBack"/>
      <w:bookmarkEnd w:id="0"/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4 ноября 2014 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bookmarkStart w:id="1" w:name="Par1"/>
            <w:bookmarkEnd w:id="1"/>
            <w:r>
              <w:rPr/>
              <w:t>N 75-О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ЯЗА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РЕГУЛИРОВАНИИ ОТДЕЛЬНЫХ ОТНОШЕНИЙ, СВЯЗА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УЧАСТИЕМ ГРАЖДАН В ОХРАНЕ ОБЩЕСТВЕННОГО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РЯЗАН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Рязанской област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9 октября 2014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15"/>
      <w:bookmarkEnd w:id="2"/>
      <w:r>
        <w:rPr/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Закон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апреля 2014 года N 44-ФЗ "Об участии граждан в охране общественного порядка" (далее - Федеральный закон "Об участии граждан в охране общественного порядка") регулирует отдельные отношения, связанные с участием граждан Российской Федерации (далее - граждане) в охране общественного порядка на территории Ряза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19"/>
      <w:bookmarkEnd w:id="3"/>
      <w:r>
        <w:rPr/>
        <w:t>Статья 2. Основные понятия, используемые в настоящем Закон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нятия, используемые в настоящем Законе, применяются в том значении, в каком они определены в Федеральном </w:t>
      </w:r>
      <w:hyperlink r:id="rId4">
        <w:r>
          <w:rPr>
            <w:rStyle w:val="InternetLink"/>
            <w:color w:val="0000FF"/>
          </w:rPr>
          <w:t>законе</w:t>
        </w:r>
      </w:hyperlink>
      <w:r>
        <w:rPr/>
        <w:t xml:space="preserve"> "Об участии граждан в охране общественного порядка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23"/>
      <w:bookmarkEnd w:id="4"/>
      <w:r>
        <w:rPr/>
        <w:t>Статья 3. Полномочия Рязанской областной Думы в сфере регулирования участия граждан в охране общественного поряд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Рязанской областной Думы в сфере регулирования участия граждан в охране общественного порядка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ятие законов Рязанской области, регулирующих отдельные отношения, связанные с участием граждан в охране общественного порядка на территории Рязанской области, и осуществление контроля за их соблюдением и исполн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существление иных полномочий, установленных законодательством Российской Федерации и законодательством Ряза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29"/>
      <w:bookmarkEnd w:id="5"/>
      <w:r>
        <w:rPr/>
        <w:t>Статья 4. Полномочия Правительства Рязанской области в сфере регулирования участия граждан в охране общественного поряд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 полномочиям Правительства Рязанской области в сфере регулирования участия граждан в охране общественного порядка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казание поддержки гражданам и их объединениям, участвующим в охране общественно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змещение на официальном сайте Правительства Рязанской области в информационно-телекоммуникационной сети "Интернет", а также в средствах массовой информации, в том числе на общероссийских обязательных общедоступных телеканалах и радиоканалах, общедоступной информации о лицах, пропавших без вести, месте их предполагаемого поиска, контактной информации координаторов мероприятий по поиску лиц, пропавших без вести, иной общедоступной информации, необходимой для эффективного поиска лиц, пропавших без ве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едоставление гражданам, участвующим в поисках лиц, пропавших без вести, рекомендаций по вопросам формирования организованных групп, определения маршрутов и мест предполагаемого поиска, иным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едоставление гражданам, участвующим в поисках лиц, пропавших без вести, общедоступной информации о лицах, пропавших без вести, месте их предполагаемого поиска, иной общедоступной информации, необходимой для эффективного поиска лиц, пропавших без ве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рганизация взаимодействия и координация деятельности народных друж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существление иных полномочий, установленных законодательством Российской Федерации и законодательством Ряза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авительство Рязанской области может делегировать часть своих полномочий в сфере регулирования участия граждан в охране общественного порядка центральным исполнительным органам государственной власти Рязанской области при условии включения данных полномочий в положение о соответствующем центральном исполнительном органе государственной власти Ряза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" w:name="Par40"/>
      <w:bookmarkEnd w:id="6"/>
      <w:r>
        <w:rPr/>
        <w:t>Статья 5. Порядок создания и деятельности координирующих органов (штабов) народных дружи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целях взаимодействия и координации деятельности народной дружины решением органа местного самоуправления муниципального образования Рязанской области, на территории которого создана народная дружина, может создаваться координирующий орган (штаб) народной дружины (далее - штаб народной дружин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Штаб народной дружины является постоянным коллегиальным органом управления деятельностью народной дружины и осуществляет свою деятельность на общественных нач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ложение о штабе народной дружины, численный и персональный состав штаба народной дружины утверждаются органом местного самоуправления муниципального образования Рязанской области, принявшим решение о его соз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остав штаба народной дружины могут входить представители органов местного самоуправления, территориального органа федерального органа исполнительной власти в сфере внутренних дел и иных правоохранительных органов, а также руководители общественных объединений правоохранительной направленности и командиры народных дружин. В состав штаба народной дружины при необходимости могут включаться иные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Штаб народной дружины возглавляет руководитель штаба народной дружины (начальник штаба), назначаемый органом местного самоуправления, принявшим решение о создании штаба народной друж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сновной формой деятельности штаба народной дружины являются заседания. Заседания штаба народной дружины проводятся по мере необходимости, но не реже одного раза в квартал. Заседание штаба считается правомочным, если на нем присутствует более половины членов штаб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ешения штаба народной дружины принимаются простым большинством голосов его членов, присутствующих на заседании, и оформляются протоколом заседания штаба народной друж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сновными задачами штаба народной дружин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рганизация взаимодействия народной дружины с органами государственной власти Рязанской области, органами местного самоуправления и правоохранительными органами по вопросам охраны общественного порядка, участие в планировании деятельности народных дружи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общение и анализ информации о деятельности народной дружины по участию в охране общественного порядка на соответствующей территории, выявление проблем, возникающих в процессе деятельности народной дружины, и выработка предложений по их реш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казание организационно-методической помощи народным дружинникам в организации деятельности по участию в охране общественного поряд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" w:name="Par54"/>
      <w:bookmarkEnd w:id="7"/>
      <w:r>
        <w:rPr/>
        <w:t>Статья 6. Удостоверение и отличительная символика народного дружинни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родные дружинники при участии в охране общественного порядка должны иметь при себе удостоверение народного дружинника (далее - удостоверение), а также использовать отличительную символику народного дружин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достоверение и отличительная символика народного дружинника выдаются народному дружиннику командиром народной дружины под роспись на основании решения о принятии его в народную дружи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бразец и описание </w:t>
      </w:r>
      <w:hyperlink w:anchor="Par103">
        <w:r>
          <w:rPr>
            <w:rStyle w:val="InternetLink"/>
            <w:color w:val="0000FF"/>
          </w:rPr>
          <w:t>удостоверения</w:t>
        </w:r>
      </w:hyperlink>
      <w:r>
        <w:rPr/>
        <w:t xml:space="preserve"> устанавливаются согласно приложению 1 к настоящему Зак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формление удостоверения осуществляется органом местного самоуправления муниципального образования Рязанской области, на территории которого создана народная дружина, и подписывается главой исполнительно-распорядительного органа соответствующего муниципального образования Ряза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рок действия удостоверения народного дружинника, впервые выданного народному дружиннику, составляет 1 год. Последующее продление срока действия удостоверения осуществляется дважды сроком на 3 года. По истечении срока действия удостоверения оно подлежит замене на нов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тличительной символикой народного дружинника являются нарукавная повязка народного дружинника, которая носится на левой руке, и нагрудный знак народного дружин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кавная повязка и нагрудный знак народного дружинника могут использоваться как совместно, так и по отд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разец и описание отличительной </w:t>
      </w:r>
      <w:hyperlink w:anchor="Par184">
        <w:r>
          <w:rPr>
            <w:rStyle w:val="InternetLink"/>
            <w:color w:val="0000FF"/>
          </w:rPr>
          <w:t>символики</w:t>
        </w:r>
      </w:hyperlink>
      <w:r>
        <w:rPr/>
        <w:t xml:space="preserve"> народного дружинника устанавливаются согласно приложению 2 к настоящему Зак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случае принятия решения об исключении народного дружинника из народной дружины удостоверение, нагрудный знак и нарукавная повязка народного дружинника сдаются командиру народной дружины. Удостоверение подлежит уничт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достоверение, нарукавная повязка и нагрудный знак народного дружинника изготавливаются за счет средств област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" w:name="Par67"/>
      <w:bookmarkEnd w:id="8"/>
      <w:r>
        <w:rPr/>
        <w:t>Статья 7. Материальное стимулирование деятельности народных дружинников, льготы и компенсации для народных дружинников и гарантии социальной защиты членов их сем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69"/>
      <w:bookmarkEnd w:id="9"/>
      <w:r>
        <w:rPr/>
        <w:t>1. Правительство Рязанской области устанавливает формы и порядок материального стимулирования деятельности народных дружинников, активно участвующих в охране общественного порядк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сть 2 статьи 7 вступает в силу с 1 января 2015 года (</w:t>
      </w:r>
      <w:hyperlink w:anchor="Par84">
        <w:r>
          <w:rPr>
            <w:rStyle w:val="InternetLink"/>
            <w:color w:val="0000FF"/>
          </w:rPr>
          <w:t>пункт 2 статьи 8</w:t>
        </w:r>
      </w:hyperlink>
      <w:r>
        <w:rPr/>
        <w:t xml:space="preserve"> данного документа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73"/>
      <w:bookmarkEnd w:id="10"/>
      <w:r>
        <w:rPr/>
        <w:t>2. В случае гибели народных дружинников в период участия в проводимых органами внутренних дел (полицией) или иными правоохранительными органами мероприятиях по охране общественного порядка либо смерти, наступившей вследствие увечья (ранения, травмы, контузии) или заболевания, полученных ими при исполнении обязанностей в период участия в этих мероприятиях, членам их семей предоставляется единовременная выплата в размере 100000 рублей на каждого погибшего (умершего) народного дружинника в равных долях в порядке, установленном Правительством Ряза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ами семьи, имеющими право на получение единовременной выплаты за погибшего (умершего) народного дружинника, счит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упруга (супруг), состоящая (состоящий) на день гибели (смерти) в зарегистрированном браке с народным дружинни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одители народного дружин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ети народного дружинника, не достигшие возраста 18 лет, или старше этого возраста, если они стали инвалидами до достижения ими возраста 18 лет, а также дети народного дружинника, обучающиеся в образовательных организациях по очной форме обучения, до окончания обучения, но не более чем до достижения ими возраста 23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рганы местного самоуправления вправе осуществлять материальное стимулирование народных дружинников, устанавливать дополнительные льготы и компенсации для народных дружинников. Формы и порядок осуществления материального стимулирования народных дружинников и предоставления им льгот и компенсаций за счет средств местных бюджетов определяются органами местного самоуправлени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Финансирование расходов, связанных с реализацией положений </w:t>
      </w:r>
      <w:hyperlink w:anchor="Par69">
        <w:r>
          <w:rPr>
            <w:rStyle w:val="InternetLink"/>
            <w:color w:val="0000FF"/>
          </w:rPr>
          <w:t>частей 1</w:t>
        </w:r>
      </w:hyperlink>
      <w:r>
        <w:rPr/>
        <w:t xml:space="preserve"> и </w:t>
      </w:r>
      <w:hyperlink w:anchor="Par73">
        <w:r>
          <w:rPr>
            <w:rStyle w:val="InternetLink"/>
            <w:color w:val="0000FF"/>
          </w:rPr>
          <w:t>2</w:t>
        </w:r>
      </w:hyperlink>
      <w:r>
        <w:rPr/>
        <w:t xml:space="preserve"> настоящей статьи, осуществляется за счет средств област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1" w:name="Par81"/>
      <w:bookmarkEnd w:id="11"/>
      <w:r>
        <w:rPr/>
        <w:t>Статья 8. Вступление в силу настоящего Зак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Закон вступает в силу через десять дней после его официального опубликования, за исключением </w:t>
      </w:r>
      <w:hyperlink w:anchor="Par73">
        <w:r>
          <w:rPr>
            <w:rStyle w:val="InternetLink"/>
            <w:color w:val="0000FF"/>
          </w:rPr>
          <w:t>части 2 статьи 7</w:t>
        </w:r>
      </w:hyperlink>
      <w:r>
        <w:rPr/>
        <w:t xml:space="preserve"> настояще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84"/>
      <w:bookmarkEnd w:id="12"/>
      <w:r>
        <w:rPr/>
        <w:t xml:space="preserve">2. </w:t>
      </w:r>
      <w:hyperlink w:anchor="Par73">
        <w:r>
          <w:rPr>
            <w:rStyle w:val="InternetLink"/>
            <w:color w:val="0000FF"/>
          </w:rPr>
          <w:t>Часть 2 статьи 7</w:t>
        </w:r>
      </w:hyperlink>
      <w:r>
        <w:rPr/>
        <w:t xml:space="preserve"> настоящего Закона вступает в силу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о дня вступления в силу настоящего Закона признать утратившим силу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Рязанской области от 7 мая 2007 года N 56-ОЗ "О народных дружинах в Рязанской области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 Ряза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.И.КОВАЛЕВ</w:t>
      </w:r>
    </w:p>
    <w:p>
      <w:pPr>
        <w:pStyle w:val="Normal"/>
        <w:widowControl w:val="false"/>
        <w:autoSpaceDE w:val="false"/>
        <w:rPr/>
      </w:pPr>
      <w:r>
        <w:rPr/>
        <w:t>14 ноября 2014 года</w:t>
      </w:r>
    </w:p>
    <w:p>
      <w:pPr>
        <w:pStyle w:val="Normal"/>
        <w:widowControl w:val="false"/>
        <w:autoSpaceDE w:val="false"/>
        <w:rPr/>
      </w:pPr>
      <w:r>
        <w:rPr/>
        <w:t>N 75-ОЗ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3" w:name="Par96"/>
      <w:bookmarkEnd w:id="13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кону Ряза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"О регулировании отдельных отношений,</w:t>
      </w:r>
    </w:p>
    <w:p>
      <w:pPr>
        <w:pStyle w:val="Normal"/>
        <w:widowControl w:val="false"/>
        <w:autoSpaceDE w:val="false"/>
        <w:jc w:val="right"/>
        <w:rPr/>
      </w:pPr>
      <w:r>
        <w:rPr/>
        <w:t>связанных с участием граждан в охране</w:t>
      </w:r>
    </w:p>
    <w:p>
      <w:pPr>
        <w:pStyle w:val="Normal"/>
        <w:widowControl w:val="false"/>
        <w:autoSpaceDE w:val="false"/>
        <w:jc w:val="right"/>
        <w:rPr/>
      </w:pPr>
      <w:r>
        <w:rPr/>
        <w:t>общественного порядка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/>
        <w:t>Рязанской области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4" w:name="Par103"/>
      <w:bookmarkEnd w:id="14"/>
      <w:r>
        <w:rPr/>
        <w:t>ОБРАЗЕЦ И ОПИСАНИЕ УДОСТОВЕР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РОДНОГО ДРУЖИННИ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5" w:name="Par106"/>
      <w:bookmarkEnd w:id="15"/>
      <w:r>
        <w:rPr/>
        <w:t>1. Образец удостоверения народного дружинни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6" w:name="Par108"/>
      <w:bookmarkEnd w:id="16"/>
      <w:r>
        <w:rPr/>
        <w:t>Обложка удостоверения (внешняя сторон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8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39"/>
        <w:gridCol w:w="5443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одный дружин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734695" cy="994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ОСТОВЕРЕНИ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7" w:name="Par117"/>
      <w:bookmarkEnd w:id="17"/>
      <w:r>
        <w:rPr/>
        <w:t>Внутренние левая и правая стороны удостовер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8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39"/>
        <w:gridCol w:w="5443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занская обла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йств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П. по "____"________20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действия продл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"____" ____________20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"____" ____________20 г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ЙСТВ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ВЛЯЕТСЯ НАРОДНЫМ ДРУЖИННИК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образования 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8" w:name="Par149"/>
      <w:bookmarkEnd w:id="18"/>
      <w:r>
        <w:rPr/>
        <w:t>2. Описание удостоверения народного дружинни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стоверение народного дружинника (далее - удостоверение) имеет форму книжки размером (в развернутом виде) 70 x 210 мм. Обложка удостоверения изготавливается из ледерина красного цвета. Внутренние вклейки удостоверения выполнены из бумаги белого цвета прямоугольной формы размером 65 x 95 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равой части внешней стороны удостоверения в верхней части по центру нанесена надпись "Народный дружинник" высотой 6 мм, ниже по центру нанесено изображение основной сокращенной версии Герба Рязанской области высотой 30 мм, в нижней части по центру нанесена надпись "УДОСТОВЕРЕНИЕ" высотой 7 мм, надписи выполнены тиснением золотистого ц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левой внутренней стороне удостоверения размещ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верхней части слева вклеивается фотография владельца удостоверения (анфас) размером 3 x 4 см и ниже фотографии нанесена надпись "М.П." (место для печа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а от фотографии сверху вниз построчно и по центру размещены надписи "Рязанская область", "УДОСТОВЕРЕНИЕ", "N ___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же в пять строк наносятся надпис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Действительно"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о "__" _________20 г."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срок действия продлен"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о "__" _________20 г."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о "__" _________20 г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равой внутренней стороне удостоверения размещаются сверху вни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центру надпись "Муниципальное образование", ниже которой оставляются две пустые строки для за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же две пустые строки для заполнения, под первой строкой надпись "(фамилия)", под второй надпись "(имя, отчество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же по центру нанесена в две строки надпись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"ДЕЙСТВИТЕЛЬНО</w:t>
      </w:r>
    </w:p>
    <w:p>
      <w:pPr>
        <w:pStyle w:val="Normal"/>
        <w:widowControl w:val="false"/>
        <w:autoSpaceDE w:val="false"/>
        <w:jc w:val="center"/>
        <w:rPr/>
      </w:pPr>
      <w:r>
        <w:rPr/>
        <w:t>ЯВЛЯЕТСЯ НАРОДНЫМ ДРУЖИННИКОМ"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же слева в две строки надпись "Глава администрации муниципального образования", рядом оставляется строка, где размещается подпи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же оставлено место для печати и надпись "М.П.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9" w:name="Par177"/>
      <w:bookmarkEnd w:id="19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кону Ряза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"О регулировании отдельных отношений,</w:t>
      </w:r>
    </w:p>
    <w:p>
      <w:pPr>
        <w:pStyle w:val="Normal"/>
        <w:widowControl w:val="false"/>
        <w:autoSpaceDE w:val="false"/>
        <w:jc w:val="right"/>
        <w:rPr/>
      </w:pPr>
      <w:r>
        <w:rPr/>
        <w:t>связанных с участием граждан в охране</w:t>
      </w:r>
    </w:p>
    <w:p>
      <w:pPr>
        <w:pStyle w:val="Normal"/>
        <w:widowControl w:val="false"/>
        <w:autoSpaceDE w:val="false"/>
        <w:jc w:val="right"/>
        <w:rPr/>
      </w:pPr>
      <w:r>
        <w:rPr/>
        <w:t>общественного порядка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/>
        <w:t>Рязанской области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0" w:name="Par184"/>
      <w:bookmarkEnd w:id="20"/>
      <w:r>
        <w:rPr/>
        <w:t>ОБРАЗЕЦ И ОПИСАНИЕ ОТЛИЧИТЕЛЬНОЙ СИМВОЛИК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РОДНОГО ДРУЖИННИ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1" w:name="Par187"/>
      <w:bookmarkEnd w:id="21"/>
      <w:r>
        <w:rPr/>
        <w:t>1. Нагрудный знак "ДРУЖИННИК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2" w:name="Par189"/>
      <w:bookmarkEnd w:id="22"/>
      <w:r>
        <w:rPr/>
        <w:t>Образец нагрудного знака "ДРУЖИННИК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981710" cy="127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3" w:name="Par193"/>
      <w:bookmarkEnd w:id="23"/>
      <w:r>
        <w:rPr/>
        <w:t>Описание нагрудного знака "ДРУЖИННИК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грудный знак "ДРУЖИННИК" (далее - нагрудный знак) изготавливается из металлического сплава золотистого цвета в виде немецкого щита размерами 60 x 80 мм с рельефным обрамлением по краям щита лавровыми ветвями шириной 9 мм. В верхней части нагрудного знака нанесено рельефное полноцветное изображение развевающегося Государственного флага Российской Федерации размером 20 x 10 мм, покрытое эмал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же флага по центру на фоне внутреннего щита, покрытого красной эмалью, размещена полная версия Герба Рязанской области с изображением князя в рельефном варианте, размером 25 x 35 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же середины знака с наклоном размещена лента шириной 17 мм, покрытая красной эмалью и частично закрывающая нижнюю часть Герба Рязанской области. Края ленты окрашены белой эмалью. По длине красной ленты выполнена рельефная надпись золотистого цвета "ДРУЖИННИК" высотой букв 7 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противоположной стороны знака имеется приспособление для закрепления его на одежд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4" w:name="Par200"/>
      <w:bookmarkEnd w:id="24"/>
      <w:r>
        <w:rPr/>
        <w:t>2. Нарукавная повязка народного дружинни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5" w:name="Par202"/>
      <w:bookmarkEnd w:id="25"/>
      <w:r>
        <w:rPr/>
        <w:t>Описание нарукавной повязки народного дружинни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кавная повязка народного дружинника представляет собой прямоугольник, изготовленный из ткани или синтетического нетканого материала красного цвета, размером 300 x 100 мм с надписью по центру "ДРУЖИННИК", выполненной прописными буквами белого цвета высотой 40 мм, ширина шрифта написания букв составляет 6 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краям нарукавной повязки народного дружинника для закрепления на руке пришиваются завязки длиной 120 м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FD29BB196BCAC27E6CD72F4F6176CAF7668E0A1339E6792FDA42F358814GDN" TargetMode="External"/><Relationship Id="rId4" Type="http://schemas.openxmlformats.org/officeDocument/2006/relationships/hyperlink" Target="consultantplus://offline/ref=CFD29BB196BCAC27E6CD72F4F6176CAF7668E0A1339E6792FDA42F358814GDN" TargetMode="External"/><Relationship Id="rId5" Type="http://schemas.openxmlformats.org/officeDocument/2006/relationships/hyperlink" Target="consultantplus://offline/ref=CFD29BB196BCAC27E6CD6CF9E07B32A57465BFAD389268CDA6FB7468DF4479911BGEN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06:00Z</dcterms:created>
  <dc:creator>Игорь Алексеевич Федосеев</dc:creator>
  <dc:description/>
  <cp:keywords/>
  <dc:language>en-US</dc:language>
  <cp:lastModifiedBy>Игорь Алексеевич Федосеев</cp:lastModifiedBy>
  <dcterms:modified xsi:type="dcterms:W3CDTF">2014-11-25T13:07:00Z</dcterms:modified>
  <cp:revision>1</cp:revision>
  <dc:subject/>
  <dc:title/>
</cp:coreProperties>
</file>