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чет о результатах приватизации муниципального имущества </w:t>
      </w:r>
    </w:p>
    <w:p>
      <w:pPr>
        <w:pStyle w:val="TextBody"/>
        <w:ind w:firstLine="720"/>
        <w:jc w:val="center"/>
        <w:rPr/>
      </w:pPr>
      <w:r>
        <w:rPr>
          <w:color w:val="000000"/>
          <w:szCs w:val="28"/>
        </w:rPr>
        <w:t>за 2019 год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Программа приватизации муниципального имущества на 2019 год утверждена решением Рязанской городской Думы </w:t>
      </w:r>
      <w:r>
        <w:rPr>
          <w:szCs w:val="28"/>
        </w:rPr>
        <w:t>от 22.11.2018 № 83-</w:t>
      </w:r>
      <w:r>
        <w:rPr>
          <w:szCs w:val="28"/>
          <w:lang w:val="en-US"/>
        </w:rPr>
        <w:t>III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рограмму приватизации муниципального имущества на 2019 год было включено 117 объектов недвижимого имущества. С учетом изменений и дополнений, внесенных решениями Рязанской городской Думы от 25.12.2018           № 12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от 24.01.2019 №1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от 21.02.2019 №4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от 25.04.2019              №10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от 25.07.2019 № 21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от 31.10.2019 №30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от 24.12.2019                   № 39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а приватизации состояла из 6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ктов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ъектов, по которым приняты решения РГД об условиях приват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81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ФЗ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-ФЗ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заключенных договоров купли – продажи муниципального имущества по результатам исполнения Программы приватизации муниципального имущества на 2019 го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81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ФЗ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8-ФЗ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ношении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а муниципальной собственности, арендуемого субъектом малого и среднего предпринимательства, по которому 24.12.2019  Рязанской городской Думой принято решение об условиях приватизации, арендатору направлен для подписания проект договора купли – продажи             в соответствии с требованиями Федерального закона от 22.07.2008 № 159-ФЗ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) 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ый закон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) 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ый закон от 21.12.2001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№ 178-ФЗ «О приватизации государственного и муниципального имуществ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ключенных договоров купли – продажи муниципального имущества в результате проведенных мероприятий по приватизации муниципального имущества в течение 2019 го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48"/>
        <w:gridCol w:w="1724"/>
        <w:gridCol w:w="3510"/>
      </w:tblGrid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 исполнение решений, принятых Рязанской городской Думой в 2019 году (подпункты 6,7,9,10,26,28,38,41,44,57,60,99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108,110,111,112,113,114,115  пункта 1 Перечня объектов муниципальной собственности, подлежащих приват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2019 год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Cs w:val="28"/>
              </w:rPr>
              <w:t>во исполнение решений Арбитражного суда Рязанской обла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во исполнение Программы приватизации 2018 года, приватизация которых завершена в 2019                                                           го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се непроданные в 2019 году объекты муниципального имущества         будут включены в Программу приватизации на 2020 год.</w:t>
      </w:r>
    </w:p>
    <w:p>
      <w:pPr>
        <w:pStyle w:val="TextBody"/>
        <w:ind w:firstLine="720"/>
        <w:rPr/>
      </w:pPr>
      <w:r>
        <w:rPr/>
        <w:t>Доходы от приватизации муниципального имущества в 2019 году составили в общем размере 64</w:t>
      </w:r>
      <w:r>
        <w:rPr>
          <w:lang w:val="en-US"/>
        </w:rPr>
        <w:t> </w:t>
      </w:r>
      <w:r>
        <w:rPr/>
        <w:t>199,8</w:t>
      </w:r>
      <w:r>
        <w:rPr>
          <w:szCs w:val="28"/>
        </w:rPr>
        <w:t xml:space="preserve"> </w:t>
      </w:r>
      <w:r>
        <w:rPr/>
        <w:t>тыс. рублей.</w:t>
      </w:r>
    </w:p>
    <w:p>
      <w:pPr>
        <w:pStyle w:val="TextBody"/>
        <w:ind w:left="141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416" w:hanging="0"/>
        <w:jc w:val="center"/>
        <w:rPr/>
      </w:pPr>
      <w:r>
        <w:rPr>
          <w:color w:val="000000"/>
          <w:szCs w:val="28"/>
        </w:rPr>
        <w:t>Перечень муниципального имущества,</w:t>
      </w:r>
    </w:p>
    <w:p>
      <w:pPr>
        <w:pStyle w:val="TextBody"/>
        <w:ind w:left="1416" w:hanging="0"/>
        <w:jc w:val="center"/>
        <w:rPr/>
      </w:pPr>
      <w:r>
        <w:rPr/>
        <w:t>приватизированного в 2019 году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126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дел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</w:t>
            </w: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Ленина, 41а, Н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3 620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41а, 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8 4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Грибоедова, д.9, пом. Н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тройкова, </w:t>
            </w:r>
          </w:p>
          <w:p>
            <w:pPr>
              <w:pStyle w:val="Normal"/>
              <w:jc w:val="center"/>
              <w:rPr/>
            </w:pPr>
            <w:r>
              <w:rPr/>
              <w:t>д. 1/64, Н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8 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лит.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1-ый Индустриальный пер.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3 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rPr/>
            </w:pPr>
            <w:r>
              <w:rPr/>
              <w:t xml:space="preserve">пл. Театральная, </w:t>
            </w:r>
          </w:p>
          <w:p>
            <w:pPr>
              <w:pStyle w:val="Normal"/>
              <w:rPr/>
            </w:pPr>
            <w:r>
              <w:rPr/>
              <w:t>д. 1, пом. Н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80 4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</w:t>
            </w:r>
          </w:p>
          <w:p>
            <w:pPr>
              <w:pStyle w:val="Normal"/>
              <w:rPr/>
            </w:pPr>
            <w:r>
              <w:rPr/>
              <w:t>ул. Грибоедова, д. 3, пом. Н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8 715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ул. Островского, </w:t>
            </w:r>
          </w:p>
          <w:p>
            <w:pPr>
              <w:pStyle w:val="Normal"/>
              <w:jc w:val="center"/>
              <w:rPr/>
            </w:pPr>
            <w:r>
              <w:rPr/>
              <w:t>д. 48/77, пом. Н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1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проезд Скорбященский, д. 1, пом.Н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913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проезд Скорбященский, д. 1, пом. Н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 0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проезд Скорбященский, д. 1, пом. 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 0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проезд Скорбященский, д. 1, пом. Н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 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проезд Скорбященский, д. 1, пом. Н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 2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 Соборная ул.,</w:t>
            </w:r>
          </w:p>
          <w:p>
            <w:pPr>
              <w:pStyle w:val="Normal"/>
              <w:jc w:val="center"/>
              <w:rPr/>
            </w:pPr>
            <w:r>
              <w:rPr/>
              <w:t>д. 3, Н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Урицкого, </w:t>
            </w:r>
          </w:p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ий пр., д. 78/93, пом. Н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2 794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Первомайский пр., д.72, </w:t>
            </w:r>
          </w:p>
          <w:p>
            <w:pPr>
              <w:pStyle w:val="Normal"/>
              <w:jc w:val="center"/>
              <w:rPr/>
            </w:pPr>
            <w:r>
              <w:rPr/>
              <w:t>пом. Н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7 763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 ул. Новаторов, д. 2, Н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1 4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ий просп., д.39/2, Н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2 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пр. Машино-строителей, д. 9, Н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8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ий пр., д. 78/93, Н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1 5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>ул. Павлова, д. 1 к. 1, 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28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ельских 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>д. 3ж, Н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0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51/21, пом. Н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>р-н Строитель, 3, Н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4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омайский пр-т, д. 33, Н14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5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овоселов, </w:t>
            </w:r>
          </w:p>
          <w:p>
            <w:pPr>
              <w:pStyle w:val="Normal"/>
              <w:jc w:val="center"/>
              <w:rPr/>
            </w:pPr>
            <w:r>
              <w:rPr/>
              <w:t>д. 17, пом. Н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9 5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ул. Лермонтова,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д. 20, пом. Н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8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ул. Лермонтова,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д. 20, пом. Н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ул. Лермонтова,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д. 20, пом. Н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3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ул. Лермонтова,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д. 20, пом. Н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ул. Лермонтова,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д. 20, пом. Н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jc w:val="center"/>
              <w:rPr/>
            </w:pPr>
            <w:r>
              <w:rPr/>
              <w:t>Бронная ул., 12б, 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5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1-е Бутырки, 3, Н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69 525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567" w:gutter="0" w:header="34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3:00Z</dcterms:created>
  <dc:creator>Горшкова ВА</dc:creator>
  <dc:description/>
  <dc:language>en-US</dc:language>
  <cp:lastModifiedBy>Дмитрий Анатольевич Кабанов</cp:lastModifiedBy>
  <cp:lastPrinted>2019-12-26T14:30:00Z</cp:lastPrinted>
  <dcterms:modified xsi:type="dcterms:W3CDTF">2020-01-29T08:13:00Z</dcterms:modified>
  <cp:revision>2</cp:revision>
  <dc:subject/>
  <dc:title>Проек</dc:title>
</cp:coreProperties>
</file>