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о договору аренды с Рязанской областной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фсоюзной организацией Российского профсоюза работников радиоэлектронной промышленности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                       статьи 19 Федерального закона от 26.07.2006 № 135-ФЗ «О защите конкуренции»               в целях поддержки социально ориентированных некоммерческих организаций          в соответствии с Федеральным законом от 12.01.1996 года № 7-ФЗ                           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0" w:firstLine="708"/>
        <w:rPr/>
      </w:pPr>
      <w:r>
        <w:rPr>
          <w:bCs/>
          <w:sz w:val="28"/>
          <w:szCs w:val="28"/>
        </w:rPr>
        <w:t xml:space="preserve">1. Установить Рязанской областной профсоюзной организации Российского профсоюза работников радиоэлектронной промышленности арендную плату                     за пользование нежилым помещением Н5 в многоквартирном доме, лит. Ф, назначение: нежилое, общей площадью 65,8 кв.м, этаж 1, адрес объекта: Рязанская область, г. Рязань, Семинарская ул., д. 41, </w:t>
      </w:r>
      <w:r>
        <w:rPr>
          <w:sz w:val="28"/>
          <w:szCs w:val="28"/>
        </w:rPr>
        <w:t>менее суммы, указанной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             в размере 6 757 (шесть тысяч семьсот пятьдесят семь) рублей 72 копейки без учета налога (НДС) в месяц с 1 июня 2016 года сроком на 3 года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</w:rPr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57:00Z</dcterms:created>
  <dc:creator>DmitrySh</dc:creator>
  <dc:description/>
  <cp:keywords/>
  <dc:language>en-US</dc:language>
  <cp:lastModifiedBy>***</cp:lastModifiedBy>
  <cp:lastPrinted>2016-09-02T16:23:00Z</cp:lastPrinted>
  <dcterms:modified xsi:type="dcterms:W3CDTF">2016-09-23T13:25:00Z</dcterms:modified>
  <cp:revision>34</cp:revision>
  <dc:subject/>
  <dc:title>Субъект правотворческой инициативы – глава администрации города Рязани</dc:title>
</cp:coreProperties>
</file>