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я Н6 в многоквартирном дом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. А, 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Рязань, Соборная ул., д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6 в многоквартирном доме, назначение: нежилое, лит. А, общей площадью 98,9 кв.м, этаж подвал, расположенного по адресу: г. Рязань, Соборная ул., д. 3, реестровый номер 149312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2 122 000 (два миллиона сто двадцать две тысячи) рублей, в том числе НДС. Начальная цена определена на основании отчета об определении рыночной стоимости объекта оценки № МК-16/34 от 24.05.2015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3 по улице Соборной города Рязани, находящимся в помещени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5-02-06T11:31:00Z</cp:lastPrinted>
  <dcterms:modified xsi:type="dcterms:W3CDTF">2015-07-14T07:30:00Z</dcterms:modified>
  <cp:revision>114</cp:revision>
  <dc:subject/>
  <dc:title> </dc:title>
</cp:coreProperties>
</file>