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Островского, д. 48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696,9 кв.м, этаж подвал №0, расположенного по адресу: Рязанская область, г. Рязань, ул. Островского,            д. 48/77, реестровый номер 4811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6 346 000 (шесть миллионов триста сорок шесть тысяч) рублей, в том числе НДС. Начальная цена определена на основании отчета об определении рыночной стоимости объекта оценки № МК-24/09 от 04.08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48/77 по улице Островского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1:00Z</dcterms:modified>
  <cp:revision>10</cp:revision>
  <dc:subject/>
  <dc:title> </dc:title>
</cp:coreProperties>
</file>