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езультатах деятельности главы администрации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администрации города Рязани за 2017 год</w:t>
      </w:r>
    </w:p>
    <w:p>
      <w:pPr>
        <w:pStyle w:val="Style17"/>
        <w:spacing w:lineRule="auto" w:line="360" w:before="0" w:after="0"/>
        <w:ind w:firstLine="708"/>
        <w:jc w:val="right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Рязани предлагаю вашему вниманию отчет об основных направлениях деятельности администрации города Рязани за 2017 год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ну с основных</w:t>
      </w:r>
      <w:r>
        <w:rPr>
          <w:b/>
          <w:bCs/>
          <w:sz w:val="28"/>
          <w:szCs w:val="28"/>
        </w:rPr>
        <w:t xml:space="preserve"> социально-экономических показателей </w:t>
      </w:r>
      <w:r>
        <w:rPr>
          <w:bCs/>
          <w:sz w:val="28"/>
          <w:szCs w:val="28"/>
        </w:rPr>
        <w:t>развития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кономике города в прошедшем году преобладали позитивные тенденции. Индекс промышленного производства составил 101%. Объем инвестиций в основной капитал показал существенный рост (</w:t>
      </w:r>
      <w:r>
        <w:rPr>
          <w:rFonts w:cs="Times New Roman" w:ascii="Times New Roman" w:hAnsi="Times New Roman"/>
          <w:i/>
          <w:sz w:val="28"/>
          <w:szCs w:val="28"/>
        </w:rPr>
        <w:t>почти на 36%</w:t>
      </w:r>
      <w:r>
        <w:rPr>
          <w:rFonts w:cs="Times New Roman" w:ascii="Times New Roman" w:hAnsi="Times New Roman"/>
          <w:sz w:val="28"/>
          <w:szCs w:val="28"/>
        </w:rPr>
        <w:t xml:space="preserve">) и составил более тридцати пяти миллиардов рубл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ились темпы роста потребительских цен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6"/>
          <w:sz w:val="28"/>
          <w:szCs w:val="28"/>
        </w:rPr>
        <w:t>пяти с половиной процентов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оду до </w:t>
      </w:r>
      <w:r>
        <w:rPr>
          <w:rFonts w:cs="Times New Roman" w:ascii="Times New Roman" w:hAnsi="Times New Roman"/>
          <w:spacing w:val="-6"/>
          <w:sz w:val="28"/>
          <w:szCs w:val="28"/>
        </w:rPr>
        <w:t>трех целых трех десятых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7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ьная заработная плата выросла на </w:t>
      </w:r>
      <w:r>
        <w:rPr>
          <w:rFonts w:cs="Times New Roman" w:ascii="Times New Roman" w:hAnsi="Times New Roman"/>
          <w:spacing w:val="-6"/>
          <w:sz w:val="28"/>
          <w:szCs w:val="28"/>
        </w:rPr>
        <w:t>три целых семь десятых проц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на рынке труда в городе на протяжении ряда лет остается стабильно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требительского рынка и  общественного питания  наблюдается положительная динам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(рост составил 4%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 сохранении отрицательной динамики оборота в розничной торговле, темпы его падения замедлили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 пяти целых шести десятых </w:t>
      </w:r>
      <w:r>
        <w:rPr>
          <w:rFonts w:cs="Times New Roman" w:ascii="Times New Roman" w:hAnsi="Times New Roman"/>
          <w:sz w:val="28"/>
          <w:szCs w:val="28"/>
        </w:rPr>
        <w:t xml:space="preserve">в 2016 году до </w:t>
      </w:r>
      <w:r>
        <w:rPr>
          <w:rFonts w:cs="Times New Roman" w:ascii="Times New Roman" w:hAnsi="Times New Roman"/>
          <w:spacing w:val="-6"/>
          <w:sz w:val="28"/>
          <w:szCs w:val="28"/>
        </w:rPr>
        <w:t>одной целой семи десятых</w:t>
      </w:r>
      <w:r>
        <w:rPr>
          <w:rFonts w:cs="Times New Roman" w:ascii="Times New Roman" w:hAnsi="Times New Roman"/>
          <w:sz w:val="28"/>
          <w:szCs w:val="28"/>
        </w:rPr>
        <w:t xml:space="preserve"> в 2017 году.</w:t>
      </w:r>
    </w:p>
    <w:p>
      <w:pPr>
        <w:pStyle w:val="Style17"/>
        <w:spacing w:lineRule="auto" w:line="360" w:before="0" w:after="0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озитивным моментам в развитии экономики города можно отнести рост на 12% объема собранных на территории города налогов, сборов и иных обязательных платежей, которые составили более девяноста восьми миллиардов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бюджет города по доходам исполнен в сумме 9 миллиардов 700 миллионов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а положительная динамика поступлений собственных налоговых и неналоговых доходов, которые составили четыре с половиной миллиарда рубле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составил почти 5%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амому важному бюджетообразующему источнику – налогу на доходы физических лиц – рост по сравнению с прошлым годом составил девять с половиной процентов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уктура расходов городского бюджета в 2017 году оставалась достаточно стабильно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города исполнены в сумме 9 миллиардов 900 миллионов рублей, что на 6% выше уровня 2016 го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оритетным является финансирование социальной сферы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 образование, культуру, спорт и социальную политику израсходовано 70% бюджета город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 миллиардов 90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ллионов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рожное хозяйство, транспорт и жилищно-коммунальное хозяйство было направлено 22% расходов – 2 миллиарда 100 миллионов рубл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на 1 января текущего года составля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718 миллионов рублей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амый низкий уровень долга среди городов центрального федерального округа как в абсолютном выражении, так и в процентном отношении к размеру собственных доходов (</w:t>
      </w:r>
      <w:r>
        <w:rPr>
          <w:rFonts w:cs="Times New Roman" w:ascii="Times New Roman" w:hAnsi="Times New Roman"/>
          <w:i/>
          <w:sz w:val="28"/>
          <w:szCs w:val="28"/>
        </w:rPr>
        <w:t>16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ым методом было сформировано 84% расходов бюджета город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мы перешли на программный бюджет, практически 100% расходов сформировано в рамках целевых програм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 в рамках участия в приоритетном федеральном проекте была разработана новая муниципальная программа: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».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грамму было выделено более </w:t>
      </w:r>
      <w:r>
        <w:rPr>
          <w:rFonts w:eastAsia="Calibri"/>
          <w:spacing w:val="-6"/>
          <w:sz w:val="28"/>
          <w:szCs w:val="28"/>
          <w:lang w:eastAsia="en-US"/>
        </w:rPr>
        <w:t>двухсот тридцати миллионов рублей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ы работы по благоустройству 4-х общественных территорий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рамках данной программы на 29 объектах были приведены в порядок тротуары и проезды к дворовым территориям, отремонтировано асфальтовое покрытие двухсот дворов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на особом контрол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устранение замечаний по ремонту данных объектов в рамках гарантийных обязательст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0"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рограмме «Благоустройство города Рязани»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проведение текущих работ по содержанию объектов благоустройства, на освещение, а также на </w:t>
      </w:r>
      <w:r>
        <w:rPr>
          <w:bCs/>
          <w:sz w:val="28"/>
          <w:szCs w:val="28"/>
        </w:rPr>
        <w:t>поддержание чистоты и порядка</w:t>
      </w:r>
      <w:r>
        <w:rPr>
          <w:sz w:val="28"/>
          <w:szCs w:val="28"/>
        </w:rPr>
        <w:t xml:space="preserve"> в городе </w:t>
      </w:r>
      <w:r>
        <w:rPr>
          <w:bCs/>
          <w:sz w:val="28"/>
          <w:szCs w:val="28"/>
        </w:rPr>
        <w:t xml:space="preserve">было направлено более </w:t>
      </w:r>
      <w:r>
        <w:rPr>
          <w:rFonts w:eastAsia="Calibri"/>
          <w:spacing w:val="-6"/>
          <w:sz w:val="28"/>
          <w:szCs w:val="28"/>
          <w:lang w:eastAsia="en-US"/>
        </w:rPr>
        <w:t xml:space="preserve">пятисот шестидесяти миллионов рублей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Основную часть этих средств составляет муниципальное задание бюджетного учреждения «Дирекция благоустройства города» </w:t>
      </w:r>
      <w:r>
        <w:rPr>
          <w:rFonts w:eastAsia="Calibri"/>
          <w:spacing w:val="-6"/>
          <w:sz w:val="28"/>
          <w:szCs w:val="28"/>
          <w:lang w:eastAsia="en-US"/>
        </w:rPr>
        <w:t>(пятьсот тридцать два миллиона рублей)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Из них: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борку муниципальных дорог израсходовано сто девяносто шесть миллионов рублей,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одержание парков, скверов и озеленение городских территорий – сто семьдесят четыре миллиона рублей,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монт и содержание уличного освещения – сто четыре миллиона рубле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ейчас ведется работа по изменению внутренней структуры Дирекции благоустройств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конце 2017 года было приобретено </w:t>
      </w:r>
      <w:r>
        <w:rPr>
          <w:rFonts w:eastAsia="Calibri"/>
          <w:b/>
          <w:spacing w:val="-6"/>
          <w:sz w:val="28"/>
          <w:szCs w:val="28"/>
          <w:lang w:eastAsia="en-US"/>
        </w:rPr>
        <w:t>1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диниц крупной и малой уборочной техники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привлечением внебюджетных средств в прошлом году впервые на улице Почтовой была установлена резиденция Деда Мороза. Над пешеходной улицей появилось «Звездное небо».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льные улицы города продолжают преображаться за счет </w:t>
      </w:r>
      <w:r>
        <w:rPr>
          <w:sz w:val="28"/>
          <w:szCs w:val="28"/>
        </w:rPr>
        <w:t xml:space="preserve">светового </w:t>
      </w:r>
      <w:r>
        <w:rPr>
          <w:bCs/>
          <w:sz w:val="28"/>
          <w:szCs w:val="28"/>
        </w:rPr>
        <w:t xml:space="preserve">оформления фасадов зданий. 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В настоящее время установлена архитектурная подсветка на 35 объектах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вечено 4 памятника: Олегу Рязанскому, Сергею Есенину, Ивану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авлову, Георгию Победоносцу, а также стелы на всех въездах в город.</w:t>
      </w:r>
    </w:p>
    <w:p>
      <w:pPr>
        <w:pStyle w:val="Style17"/>
        <w:spacing w:lineRule="auto" w:line="360" w:before="0" w:after="0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программы «Охрана окружающей среды»</w:t>
      </w:r>
      <w:r>
        <w:rPr>
          <w:sz w:val="28"/>
          <w:szCs w:val="28"/>
        </w:rPr>
        <w:t xml:space="preserve"> проведены работы по </w:t>
      </w:r>
      <w:r>
        <w:rPr>
          <w:sz w:val="28"/>
          <w:szCs w:val="28"/>
          <w:lang w:val="ru-RU"/>
        </w:rPr>
        <w:t>очистке</w:t>
      </w:r>
      <w:r>
        <w:rPr>
          <w:sz w:val="28"/>
          <w:szCs w:val="28"/>
        </w:rPr>
        <w:t xml:space="preserve"> трех муниципальных пруд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ы работы по капитальному ремонту гидроузла на реке Лыбедь в районе ЦПКиО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тоянное пристальное внимание уделяется озеленению город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о </w:t>
      </w:r>
      <w:r>
        <w:rPr>
          <w:bCs/>
          <w:sz w:val="28"/>
          <w:szCs w:val="28"/>
        </w:rPr>
        <w:t xml:space="preserve">высажено </w:t>
      </w:r>
      <w:r>
        <w:rPr>
          <w:rFonts w:eastAsia="Calibri"/>
          <w:spacing w:val="-6"/>
          <w:sz w:val="28"/>
          <w:szCs w:val="28"/>
          <w:lang w:val="ru-RU" w:eastAsia="en-US"/>
        </w:rPr>
        <w:t>8 тысяч</w:t>
      </w:r>
      <w:r>
        <w:rPr>
          <w:bCs/>
          <w:sz w:val="28"/>
          <w:szCs w:val="28"/>
        </w:rPr>
        <w:t xml:space="preserve"> единиц деревьев и кустарник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прошлом году был запущен</w:t>
      </w:r>
      <w:r>
        <w:rPr>
          <w:sz w:val="28"/>
          <w:szCs w:val="28"/>
          <w:lang w:val="ru-RU"/>
        </w:rPr>
        <w:t xml:space="preserve"> городской</w:t>
      </w:r>
      <w:r>
        <w:rPr>
          <w:sz w:val="28"/>
          <w:szCs w:val="28"/>
        </w:rPr>
        <w:t xml:space="preserve"> проект по оборудованию экопарковок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е такие парковки появились у родильного дома номер 1 </w:t>
        <w:br/>
        <w:t>и у Кардиодиспансер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совместно с Министерством транспорта и автомобильных дорог Рязанской области удалось отремонтировать 47 объектов улично-дорожной сЕти города Рязан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</w:t>
      </w:r>
      <w:r>
        <w:rPr>
          <w:sz w:val="28"/>
          <w:szCs w:val="28"/>
          <w:lang w:val="ru-RU"/>
        </w:rPr>
        <w:t xml:space="preserve">щей </w:t>
      </w:r>
      <w:r>
        <w:rPr>
          <w:sz w:val="28"/>
          <w:szCs w:val="28"/>
        </w:rPr>
        <w:t>протяженн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тридцать шесть с половиной километров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  <w:r>
        <w:rPr>
          <w:b/>
          <w:sz w:val="28"/>
          <w:szCs w:val="28"/>
        </w:rPr>
        <w:t xml:space="preserve"> «Дорожное хозяйство и развитие транспортной системы»</w:t>
      </w:r>
      <w:r>
        <w:rPr>
          <w:sz w:val="28"/>
          <w:szCs w:val="28"/>
        </w:rPr>
        <w:t xml:space="preserve"> составил </w:t>
      </w:r>
      <w:r>
        <w:rPr>
          <w:rFonts w:eastAsia="Calibri"/>
          <w:spacing w:val="-6"/>
          <w:sz w:val="28"/>
          <w:szCs w:val="28"/>
          <w:lang w:val="ru-RU" w:eastAsia="en-US"/>
        </w:rPr>
        <w:t>восемьсот шестьдесят три миллиона рублей,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/>
      </w:pPr>
      <w:r>
        <w:rPr>
          <w:sz w:val="28"/>
          <w:szCs w:val="28"/>
        </w:rPr>
        <w:t xml:space="preserve">из них </w:t>
      </w:r>
      <w:r>
        <w:rPr>
          <w:rFonts w:eastAsia="Calibri"/>
          <w:spacing w:val="-6"/>
          <w:sz w:val="28"/>
          <w:szCs w:val="28"/>
          <w:lang w:val="ru-RU" w:eastAsia="en-US"/>
        </w:rPr>
        <w:t xml:space="preserve">шестьсот девяносто три миллиона </w:t>
      </w:r>
      <w:r>
        <w:rPr>
          <w:sz w:val="28"/>
          <w:szCs w:val="28"/>
        </w:rPr>
        <w:t>– средства вышестоящих бюджетов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ные работы проведены на Первомайском проспекте, улице Большой, улице Высоковольтно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глобальным стал капитальный ремонт основной «транспортной артерии» города - Куйбышевского шоссе, в рамках которого осуществлен вынос изношенной теплотрассы за пределы проезжей част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озволит в дальнейшем исключить аварийные и плановые разрытия на дороге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мочный ремонт в отчетном периоде проведен на общей площади более тридцати трех тысяч квадратных метр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при заделке ям, трещин и выбоин в покрытии дорожники работали с применением литой асфальтобетонной смеси, которую можно использовать при минусовых температурах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Для повышения безопасности на дорогах в 2017 году проведена модернизация</w:t>
      </w:r>
      <w:r>
        <w:rPr>
          <w:b/>
          <w:sz w:val="28"/>
          <w:szCs w:val="28"/>
        </w:rPr>
        <w:t xml:space="preserve"> 20 </w:t>
      </w:r>
      <w:r>
        <w:rPr>
          <w:sz w:val="28"/>
          <w:szCs w:val="28"/>
        </w:rPr>
        <w:t>светофор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(заменены контроллеры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установлены светодиодные элементы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На нерегулируемых пешеходных переходах установлены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 xml:space="preserve">сигнальных светофоров типа Т.7 </w:t>
      </w:r>
      <w:r>
        <w:rPr>
          <w:i/>
          <w:sz w:val="28"/>
          <w:szCs w:val="28"/>
        </w:rPr>
        <w:t>(на улицах Дзержинского, Первомайский проспект, Советской Армии, Куйбышевском шоссе, Солнечная, Трудовая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о строительство регулирующего светофорного объекта на перекрестке улиц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вской в Октябрьском районе город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ексном ремонте дорог и тротуаров для удобства маломобильных групп на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полнялись работы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нижению бордюрного камня и устройству тактильной плитки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ыполнена работа по адаптации четырех остановочных пунктов общественного транспорта и подходов к ним для инвалидов (</w:t>
      </w:r>
      <w:r>
        <w:rPr>
          <w:i/>
          <w:sz w:val="28"/>
          <w:szCs w:val="28"/>
        </w:rPr>
        <w:t>остановки «Николо-Ямской храм», «Музыкальное училище», «Вокзал Рязань-2» и «Больница № 4»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исполнение инвестиционного соглашения, заключенного с ПАО «Ростелеком», с целью </w:t>
      </w:r>
      <w:r>
        <w:rPr>
          <w:rFonts w:eastAsia="Calibri"/>
          <w:sz w:val="28"/>
          <w:szCs w:val="28"/>
          <w:lang w:eastAsia="en-US"/>
        </w:rPr>
        <w:t xml:space="preserve">повышения пропускной способности дорог и исключения хаотичной парковки администрацией </w:t>
      </w:r>
      <w:r>
        <w:rPr>
          <w:sz w:val="28"/>
          <w:szCs w:val="28"/>
        </w:rPr>
        <w:t>велась работа по созданию сети платных парковок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eastAsia="en-US"/>
        </w:rPr>
        <w:t xml:space="preserve">В 2017 году </w:t>
      </w:r>
      <w:r>
        <w:rPr>
          <w:sz w:val="28"/>
          <w:szCs w:val="28"/>
        </w:rPr>
        <w:t>платные парковки заработали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ах улиц Советского района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ля удобства горожан б</w:t>
      </w:r>
      <w:r>
        <w:rPr>
          <w:rFonts w:eastAsia="Calibri"/>
          <w:sz w:val="28"/>
          <w:szCs w:val="28"/>
          <w:lang w:eastAsia="en-US"/>
        </w:rPr>
        <w:t xml:space="preserve">ыл внедрен сервис «постоплаты» и возможность приобретения абонемента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Льготное право на бесплатную парковку предоставлено двум с половиной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ячам</w:t>
      </w:r>
      <w:r>
        <w:rPr>
          <w:rFonts w:eastAsia="Calibri"/>
          <w:i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жителей близлежащих домов  и многодетным семьям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7 год от использования платных парковок, включая штрафы, в бюджет города поступило шесть миллионов семьсот тысяч рублей.</w:t>
      </w:r>
    </w:p>
    <w:p>
      <w:pPr>
        <w:pStyle w:val="Style17"/>
        <w:spacing w:lineRule="auto" w:line="360" w:before="0" w:after="0"/>
        <w:ind w:firstLine="708"/>
        <w:jc w:val="right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 дорог перейду к не менее волнующей всех теме – </w:t>
      </w:r>
      <w:r>
        <w:rPr>
          <w:b/>
          <w:sz w:val="28"/>
          <w:szCs w:val="28"/>
        </w:rPr>
        <w:t>жилищно-коммунальному хозяйству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азвития коммунальной инфраструктуры в прошедшем году выполнена реконструкция участков тепловых сетей общей протяженностью более восьмисот мет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иц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ратиславской и по проезду Яблочкова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реконструкция систем отопления 4-х центральных тепловых пунктов и котельной в Московском районе. Продолжилось строительство </w:t>
      </w:r>
      <w:r>
        <w:rPr>
          <w:sz w:val="28"/>
          <w:szCs w:val="28"/>
          <w:lang w:val="ru-RU"/>
        </w:rPr>
        <w:t xml:space="preserve">третьей </w:t>
      </w:r>
      <w:r>
        <w:rPr>
          <w:sz w:val="28"/>
          <w:szCs w:val="28"/>
        </w:rPr>
        <w:t>канализационной насосной станции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аботой объектов жизнеобеспечения города осуществлялся круглосуточный контроль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/>
      </w:pPr>
      <w:r>
        <w:rPr>
          <w:sz w:val="28"/>
          <w:szCs w:val="28"/>
        </w:rPr>
        <w:t xml:space="preserve">Работы по </w:t>
      </w:r>
      <w:r>
        <w:rPr>
          <w:b/>
          <w:sz w:val="28"/>
          <w:szCs w:val="28"/>
        </w:rPr>
        <w:t>капитальному ремонту многоквартирных дом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елись на двести двадцать одном объекте. Отремонтировано 147 крыш, 75 фасадов. В 30 домах замен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89 лифтов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восьмидесяти шести </w:t>
      </w:r>
      <w:r>
        <w:rPr>
          <w:sz w:val="28"/>
          <w:szCs w:val="28"/>
          <w:lang w:val="ru-RU"/>
        </w:rPr>
        <w:t xml:space="preserve">домах - произведен </w:t>
      </w:r>
      <w:r>
        <w:rPr>
          <w:sz w:val="28"/>
          <w:szCs w:val="28"/>
        </w:rPr>
        <w:t>ремонт лифтового оборудова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 рамках программы ликвидации аварийного жилья,</w:t>
      </w:r>
      <w:r>
        <w:rPr>
          <w:sz w:val="28"/>
          <w:szCs w:val="28"/>
          <w:lang w:val="ru-RU"/>
        </w:rPr>
        <w:t xml:space="preserve"> расселен </w:t>
      </w:r>
      <w:r>
        <w:rPr>
          <w:sz w:val="28"/>
          <w:szCs w:val="28"/>
        </w:rPr>
        <w:t xml:space="preserve"> 51 аварийный дом, предстоит </w:t>
      </w:r>
      <w:r>
        <w:rPr>
          <w:sz w:val="28"/>
          <w:szCs w:val="28"/>
          <w:lang w:val="ru-RU"/>
        </w:rPr>
        <w:t>расселить</w:t>
      </w:r>
      <w:r>
        <w:rPr>
          <w:sz w:val="28"/>
          <w:szCs w:val="28"/>
        </w:rPr>
        <w:t xml:space="preserve"> 20 дом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5 домов – объектов культурного наслед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расселены и переведены в нежилые здания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блема </w:t>
      </w:r>
      <w:r>
        <w:rPr>
          <w:sz w:val="28"/>
          <w:szCs w:val="28"/>
          <w:lang w:val="ru-RU"/>
        </w:rPr>
        <w:t>ветхого</w:t>
      </w:r>
      <w:r>
        <w:rPr>
          <w:sz w:val="28"/>
          <w:szCs w:val="28"/>
        </w:rPr>
        <w:t xml:space="preserve"> фонда решается также в рамках программы развития застроенных территорий. В 2017 году за счет внебюджетных средств завершено расселение 6-ти домов, осуществлен снос </w:t>
        <w:br/>
        <w:t>7-ми , на стадии расселения находится 17 домов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грамму</w:t>
      </w:r>
      <w:r>
        <w:rPr>
          <w:sz w:val="28"/>
          <w:szCs w:val="28"/>
        </w:rPr>
        <w:t xml:space="preserve"> 2018 года вошли более 5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ерспективных площадок и более трехсот восьмидесяти домов под расселение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задачи по улучшению жилищных условий горожан продолжена работа по предоставлению земельных участков многодетным семьям для индивидуального жилищного строительства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/>
      </w:pPr>
      <w:r>
        <w:rPr>
          <w:sz w:val="28"/>
          <w:szCs w:val="28"/>
        </w:rPr>
        <w:t>За отчетный период было предоставлено 134 участк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было приобретено 68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вартир для детей-сирот, в текущем году запланировано приобрести </w:t>
      </w:r>
      <w:r>
        <w:rPr>
          <w:sz w:val="28"/>
          <w:szCs w:val="28"/>
          <w:lang w:val="ru-RU"/>
        </w:rPr>
        <w:t>девяносто шесть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города будет ходатайствовать перед Правительством Рязанской области о пересмотре нормативов стоимости на приобретение жилья.</w:t>
      </w:r>
    </w:p>
    <w:p>
      <w:pPr>
        <w:pStyle w:val="TextBody"/>
        <w:tabs>
          <w:tab w:val="clear" w:pos="708"/>
          <w:tab w:val="left" w:pos="540" w:leader="none"/>
        </w:tabs>
        <w:snapToGrid w:val="false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рамках муниципальной программы «Жилище» шестьдесят шесть сем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лучили меры социальной поддержки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администрация города оказала адресную социальную помощь более пяти с половиной тысячам горожан, находящимся в тяжелой жизненной ситуации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ша задача – выстраивать результативный диалог с населением, быстро и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труктивно реагировать на все возникающие сигналы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боте с обращениями граждан уделяется особое внимание – в структуре администрации создан отдел по работе с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ми граждан – ранее сектор, н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администрации города работает интернет-приемная.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должил свою работу портал «Исправим вместе».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7 году общее количеств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ращений гражда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администрацию города выросло по сравнению с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едыдущим годом на 7% и составило десять тысяч девятьсот сорок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В том числе восемьсот девяносто  обращений заявителей было рассмотрено в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ходе личного приема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(более 20%) касалось вопросов благоустройства города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ктивную позицию по вопросам благоустройства занимают органы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рриториального общественного самоуправления.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ей города совместно с Министерством по делам территорий и информационной политике Рязанской области оказывается всесторонняя поддержка общественной инициативы и объединений общественного самоуправлени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2017 году при поддержке Правительства Рязанской области был создан Ресурсный Центр «ДОМ ТОС»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казала содействие активу общественного самоуправления в организации и проведении более ста двадцати социально-культурных и спортивных мероприяти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«Профилактика правонарушений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а совместно с Правительством Рязанской области оказывала поддержку и обеспечивала деятельность общественных формирований Народной дружины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ни одно массовое городское мероприятие не проходит без участия дружинников, которых в городе насчитывается почти пятьсот человек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проведена в рамках административного контроля. Префектурами районов города в отчетном году было рассмотрено 5 тысяч 700 дел об административных правонарушениях. </w:t>
      </w:r>
      <w:r>
        <w:rPr>
          <w:rFonts w:cs="Times New Roman" w:ascii="Times New Roman" w:hAnsi="Times New Roman"/>
          <w:sz w:val="28"/>
          <w:szCs w:val="28"/>
          <w:lang w:eastAsia="ru-RU"/>
        </w:rPr>
        <w:t>В </w:t>
      </w:r>
      <w:r>
        <w:rPr>
          <w:rFonts w:cs="Times New Roman" w:ascii="Times New Roman" w:hAnsi="Times New Roman"/>
          <w:sz w:val="28"/>
          <w:szCs w:val="28"/>
        </w:rPr>
        <w:t xml:space="preserve">бюджет города поступило 4 миллиона 700 тысяч рублей штраф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ое количество выявленных префектурами нарушений было связано</w:t>
      </w:r>
    </w:p>
    <w:p>
      <w:pPr>
        <w:pStyle w:val="Style20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 несоблюдением Правил благоустройства территории (76%),</w:t>
      </w:r>
    </w:p>
    <w:p>
      <w:pPr>
        <w:pStyle w:val="Style20"/>
        <w:numPr>
          <w:ilvl w:val="0"/>
          <w:numId w:val="2"/>
        </w:numPr>
        <w:spacing w:lineRule="auto" w:line="33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тором месте – нарушения правил торговли (24%)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разви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убъектов малого и среднего бизнеса администрация города предлагает различные виды поддержк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 начало текущего года с субъектами малого и среднего предпринимательства на льготных условиях было заключено 35 договОров аренды муниципального имуществ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сельхозпроизводителей и фермерских хозяйств региона в городе были определены 20 площадок для ежедневной торговл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областным Правительством проведены 304 еженедельные ярмарки выходного дня. </w:t>
      </w:r>
    </w:p>
    <w:p>
      <w:pPr>
        <w:pStyle w:val="Style16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троительной сфере</w:t>
      </w:r>
      <w:r>
        <w:rPr>
          <w:rFonts w:cs="Times New Roman" w:ascii="Times New Roman" w:hAnsi="Times New Roman"/>
          <w:sz w:val="28"/>
          <w:szCs w:val="28"/>
        </w:rPr>
        <w:t xml:space="preserve"> в 2017 году было введено в эксплуатацию более трехсот восьмидесяти тысяч квадратных метров жилья. Однако одной из основных нерешенных проблем оставалась ситуация с «обманутыми дольщиками».</w:t>
      </w:r>
    </w:p>
    <w:p>
      <w:pPr>
        <w:pStyle w:val="Style16"/>
        <w:spacing w:lineRule="auto" w:line="33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оне риска на территории города было 14 недостроенных дом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843" w:leader="none"/>
        </w:tabs>
        <w:suppressAutoHyphens w:val="true"/>
        <w:spacing w:lineRule="auto" w:line="336"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непосредственном участии Губернатора Рязанской области Николая Викторовича Любимова во второй половине 2017 года была решена проблема </w:t>
      </w:r>
      <w:r>
        <w:rPr>
          <w:i/>
          <w:sz w:val="28"/>
          <w:szCs w:val="28"/>
        </w:rPr>
        <w:t>тысячи девятисот горожан.</w:t>
      </w:r>
    </w:p>
    <w:p>
      <w:pPr>
        <w:pStyle w:val="Style17"/>
        <w:spacing w:lineRule="auto" w:line="360" w:before="0" w:after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tabs>
          <w:tab w:val="left" w:pos="709" w:leader="none"/>
          <w:tab w:val="right" w:pos="921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е города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о значимым событием стало открытие школы№ 75 в микрорайоне Дашково-Песочня на 1100 мест. </w:t>
      </w:r>
    </w:p>
    <w:p>
      <w:pPr>
        <w:pStyle w:val="Style16"/>
        <w:tabs>
          <w:tab w:val="left" w:pos="709" w:leader="none"/>
          <w:tab w:val="right" w:pos="921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кола претендует на звание самой большой и просторной в городе -  ее площадь составляет 25 тысяч квадратных метров.</w:t>
      </w:r>
    </w:p>
    <w:p>
      <w:pPr>
        <w:pStyle w:val="Style16"/>
        <w:tabs>
          <w:tab w:val="left" w:pos="709" w:leader="none"/>
          <w:tab w:val="right" w:pos="9213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коле три спортивных зала, столовая на 400 мест и актовый зал более чем на 600 мес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школы велось на условиях софинансирования из федерального, областного и городского бюджетов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деленных средств превысил 700 миллионов рублей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ошкольном образовании 2017 год ознаменован вводом в эксплуатацию нового детского сада в Семчино, который рассчитан на 220 мест. В нём оборудовано 11 групп для детей от 2 до 7 лет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ще 6 дополнительных на 150 мест открыто в действующих детских садах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ети образовательных учреждений города требует увеличения численности педагогического и обслуживающего персонал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ю престижа педагогических профессий способствует исполнение «майских» Указов Президента Российской Федерации. В 2017 году были достигнуты все целевые показатели по заработной п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 системы образования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ительным тенденция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тия воспитательн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 городе можно отнести результативность гражданско-патриотического воспитания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шедшем году в городе создан городской волонтерский центр, продолжилось формирование отрядов Всероссийского общественного движения «ЮНАРМИЯ» и отделений «Российского движения школьников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ое внимание администрация города уделяет продвижению здорового образа жизни и привлечению населения к занятиям физической культурой и спортом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7 году стартовали 4 новых городских проекта: «Бежим круглый год», «ГТО», «Защити себя сам» и «Единство в спорт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оведено более трехсот шестидесяти спортивно-массовых мероприят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лось </w:t>
      </w:r>
      <w:r>
        <w:rPr>
          <w:rFonts w:cs="Times New Roman" w:ascii="Times New Roman" w:hAnsi="Times New Roman"/>
          <w:b/>
          <w:sz w:val="28"/>
          <w:szCs w:val="28"/>
        </w:rPr>
        <w:t>развитие сети учреждений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 музейно-выставочный центр «Фотодом», выделено помещ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 детскую музыкальную хоровую школу № 8 и детскую школу искусств №7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же нескольких лет меняется в лучшую сторону система работы городских библиотек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цифровизации и расширения спектра библиотечных услуг, библиотеки внедрили новые формы работы с аудиторией в рамках проекта «Библиотека – центр общения»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лась реализация туристического проекта «Фестивальное лето в Рязани» и запущен новый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«Фестивальная зима». </w:t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ых в городе новогодних мероприятий Рязань вошла в число пятнадцати наиболее популярных направлений внутреннего туризма России.</w:t>
      </w:r>
    </w:p>
    <w:p>
      <w:pPr>
        <w:pStyle w:val="14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знаем все основные проблемы города: уборка улиц, транспортный вопрос, ремонт дорог, вывоз мусор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я, по которым необходимо усилить работу.</w:t>
      </w:r>
    </w:p>
    <w:p>
      <w:pPr>
        <w:pStyle w:val="14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Правительством Рязанской области и депутатским корпусом, администрация города будет добиваться реализации всех перечисленных задач и решения проблем.</w:t>
      </w:r>
    </w:p>
    <w:p>
      <w:pPr>
        <w:pStyle w:val="14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 ближайшей, так и в долгосрочной перспективе, мы ставим перед собой цел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ачества жизни горожан.</w:t>
      </w:r>
    </w:p>
    <w:p>
      <w:pPr>
        <w:pStyle w:val="14"/>
        <w:spacing w:lineRule="auto" w:line="36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Calibri"/>
      <w:b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12">
    <w:name w:val="Цветной список — акцент 1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Знак1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Цветной список —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8:00Z</dcterms:created>
  <dc:creator>Виталий Евгеньевич Артемов</dc:creator>
  <dc:description/>
  <cp:keywords/>
  <dc:language>en-US</dc:language>
  <cp:lastModifiedBy>IrinaSh</cp:lastModifiedBy>
  <cp:lastPrinted>2018-05-24T13:13:00Z</cp:lastPrinted>
  <dcterms:modified xsi:type="dcterms:W3CDTF">2018-06-07T08:39:00Z</dcterms:modified>
  <cp:revision>130</cp:revision>
  <dc:subject/>
  <dc:title>Отчет о результатах деятельности</dc:title>
</cp:coreProperties>
</file>