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18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 xml:space="preserve">с кадастровым номером 62:29:0080029:152, расположенного по адресу: г. Рязань, </w:t>
        <w:br/>
        <w:t>Рыбацкая ул. (Советский район)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0.09.2023 № 12157 «О проведении аукциона по продаже земельного участка с кадастровым номером 62:29:0080029:152, расположенного по адресу: г. Рязань, Рыбацкая ул. (Советский район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80029:152, расположенный по адресу: г. Рязань, Рыбацкая ул. (Советский район), площадью 1024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кадастровым номером 62:29:0080029:152, расположенный по адресу: г. Рязань, Рыбацкая ул. (Советский район), площадью 1024 кв.м, разрешенное использование: для индивидуального жилищного строительства, расположен </w:t>
            </w:r>
            <w:r>
              <w:rPr>
                <w:rFonts w:cs="Times New Roman" w:ascii="Times New Roman" w:hAnsi="Times New Roman"/>
                <w:sz w:val="24"/>
              </w:rPr>
              <w:t>в границе территории исторического поселения регионального значения город Рязань. Граница территории исторического поселения и требования к градостроительным регламентам утверждены постановлением Правительства Рязанской области от 28.07.2020 № 190 (в ред. от 06.12.2022). Согласно указанному постановлению участок расположен в зоне застройки бывших исторических слобод, сохранивших усадебную застройку (ИС)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bookmarkStart w:id="0" w:name="TERRZONE_DM_ESENIN"/>
            <w:bookmarkEnd w:id="0"/>
            <w:r>
              <w:rPr>
                <w:rFonts w:cs="Times New Roman" w:ascii="Times New Roman" w:hAnsi="Times New Roman"/>
                <w:sz w:val="24"/>
                <w:szCs w:val="22"/>
              </w:rPr>
              <w:t>Зона застройки бывших исторических слобод, сохранивших усадебную застройку (ИС), устанавливается для регулирования застройки бывших исторических слобод, обладающих хорошей степенью сохранности исторической среды город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граничения зоны установлены из условий сохранения и восстановления модуля, масштаба и стилистики застройки бывших слобод, являющихся фоновыми для визуального восприятия ансамбля Рязанского Кремл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ебования к составу видов разрешенного использования направлены на сохранение сложившихся архитектурно-градостроительных особенностей территории, развитие туристического потенциала города в целях популяризации культурного наследия, на ограничение размещения объектов, не совместимых с исторической средой по функции и иным параметра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005"/>
              <w:gridCol w:w="544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N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характеристик и показателей, отражающих требования к содержанию градостроительного регламе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я характеристик и показателе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части требований к видам разрешенного использования земельных участ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ы использования земельных участков и объектов капитального строительства, включаемые в основные виды разрешенного использования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ое жилое строительство (2.1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ьтурное развитие (3.6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ко-культурная деятельность (9.3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ы разрешенного использования земельных участков и объектов капитального строительства, включаемые в условно разрешенные виды разрешенного использования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ое обслуживание (3.1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служивание (3.2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ытовое обслуживание (3.3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школьное, начальное и среднее общее образование (3.5.1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булаторное ветеринарное обслуживание (3.10.1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азины (4.4.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ое питание (4.6.)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тиничное обслуживание (4.7)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части требований к предельным параметра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яемый или возобновляемый исторический композиционно-пространственный тип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, 2-этажная традиционная деревянная и смешанная застройка (низ каменный, верх деревянный) с небольшим включением каменно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участка вдоль уличного фро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5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 организации уличного фро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, калитка, ворота, хозяйственная постройка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, калитка, ворот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й и (или) максимальный размер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площадь застройки объек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угловых зданий на перекрестке улиц допускается увеличение площади застройки до 5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площадь застройки прочих зданий и сооружений (пристройки, навесы, хозяйственные и временные сооружения)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й процент площади озеленения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протяженность фасада вдоль улицы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м, возможна пристройка крыльца, веранды, террасы протяженностью по фасаду до 3 м с одной или двух сторо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й размер интервалов в уличном фронте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туп объекта капитального строительства от охраняемых исторических красных линий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олее 2 м - для улицы Лево-Лыбедская при условии восстановления (обозначения) исторической красной линии застройки устройством оград, посадкой декоративных кустарни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этажность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этажа (2 этажа с мезонином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высота от проектной отметки земли до конька кровл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высота застройки прочих зданий и сооружений (пристройки, навесы, хозяйственные и временные сооружения)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озиционные и объемно-пространственные принципы формирования архитектуры зданий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диционный 1-, 2-этажный деревянный или каменный жилой дом с мезонином или без него, традиционные скатные крыши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ьмовые, двускатные с углом наклона 20 - 30 граду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итектурно-стилевое решение, в том числе особенности оформления фасадов, детали зданий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итектурный облик зданий должен отвечать сложившемуся историческому облику застройки с применением метрических и пропорциональных элементов фасадов, традиционных для г. Рязани XIX - начала XX вв. зданий, в том числе исторически ценных градоформирующих объектов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али - мезонины, карнизы, фронтоны, лопатки, пилястры, аттики, выдвижные слуховые окна, пропильная, накладная и другая резьба, иные элементы соответствующего сти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строительные и отделочные материалы, заполнение оконных, дверных проемов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околь, полуподвал - камень, кирпич, штукатурк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ы одноэтажных зданий (одноэтажные с мезонином)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венчатый сруб, сруб из бруса с последующей обшивкой доской, камень, красный кирпич с расшивкой швов, кирпич окрашенный, штукатурк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ы двухэтажных зданий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этаж - бревенчатый сруб, сруб из бруса с последующей обшивкой доской, камень, красный кирпич, кирпич окрашенный, штукатурк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этаж - бревенчатый сруб, сруб из бруса с последующей обшивкой доской; кирпич, камень с обшивкой доской, штукатурк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ля - листовое железо, соединенное стоячим фальцем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олнение оконных проемов - деревянные, пластиковые с традиционной расстекловкой оконных проемов, характерной для исторически ценных градоформирующих объектов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олнение наружных дверных проемов - металлические с деревянной отделкой, имитирующие деревянную отделку, деревянные двер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овое решение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ревянные дома: бревенчатый сруб, доска без окраски, окраска с натуральными оттенками древесины или окрашенная в цвета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довый, коричневый, зеленый, оттенки охры и пастельные цвета - салатовый, голубой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раска оштукатуренных домов: светлые пастельные тон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околь: белый, оттенки серого, коричневого цвет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ля: матовое покрытие - оттенки красно-коричневые (сурик), темно-зеленые, серого; оцинкованная ста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благоустройства вдоль охраняемых красных линий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высота ограждений земельных участков по красной линии до 1,8 м; ограждения, ворота, калитки должны быть выполнены в традиционных для исторической застройки формах и материала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бы - камень, красный керамический кирпич, дерево; заполнение - декоративные металлические решетки, доск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ревянные ограждения - сплошной забор или штакетник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ллический штакетник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: ограда - натуральные оттенки древесины, пастельные тона; решетки - черные, темно-серые, оттенки старой бронз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80029:15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Рыбацкая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овет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15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среднего давления диаметром 108 мм, проложенный по ул. Затинной, Рабочих до речного порта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провод диаметром 150 мм в районе ул. Лесопарков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— канализационный коллектор  диаметром 600 мм в районе проезда Речников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04.09.2023                               № 04/4/-10-33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</w:tabs>
              <w:spacing w:before="0" w:after="0"/>
              <w:ind w:left="0" w:firstLine="82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1" w:leader="none"/>
              </w:tabs>
              <w:spacing w:before="0" w:after="0"/>
              <w:ind w:left="0" w:firstLine="82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before="0" w:after="0"/>
              <w:ind w:firstLine="82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земельном участке расположены: транзитный водопровод, кабель связи, высоковольтный электрический кабель, ВЛ-0,4 кВ.</w:t>
            </w:r>
          </w:p>
          <w:p>
            <w:pPr>
              <w:pStyle w:val="Normal"/>
              <w:widowControl w:val="false"/>
              <w:spacing w:before="0" w:after="0"/>
              <w:ind w:firstLine="8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гласно Генеральному плану города Рязани земельный участок расположен в зоне санитарной охраны источников водоснабжения 2 пояса, в зоне затопления паводками 1% обеспеченности</w:t>
            </w:r>
            <w:bookmarkStart w:id="1" w:name="bookmark2"/>
            <w:r>
              <w:rPr>
                <w:rFonts w:eastAsia="Times New Roman" w:cs="Times New Roman" w:ascii="Times New Roman" w:hAnsi="Times New Roman"/>
                <w:lang w:eastAsia="ru-RU" w:bidi="ru-RU"/>
              </w:rPr>
              <w:t>, в границах 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70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исторического культурного слоя, в заповедной зоне древнего ядра и исторической части Рязани, в зоне охраны памятников археолог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70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охранной зоне Кремля.</w:t>
            </w:r>
            <w:bookmarkEnd w:id="1"/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границе территории исторического поселения регионального значения город Рязань. Граница территории исторического поселения и требования к градостроительным регламентам утверждены постановлением Правительства Рязанской области от 28.07.2020 № 190 «О включении города Рязани Рязанской области в перечень исторических поселений регионального значения, утверждении границы его территории, предмета охраны и требований к градостроительным регламентам». Согласно указанному постановлению участок расположен частично в зоне застройки бывших исторических слобод, сохранивших усадебную застройку, частично на территории улиц и площадей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зоне регулирования насаждений и сооружений, в охранной зоне Кремля - архитектурного музея-заповедника, в заповедной зоне древнего ядра и исторической части Рязани, установленных Проектом зон охраны памятников истории и культуры г. Рязани, утвержденным Решением Исполнительного комитета Рязанского областного Совета народных депутатов от 09.10.1986 № 281/17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непосредственной близости от границ выявленного объекта археологического наследия Рязанской области «Культурный слой острога и посада Переяславль Рязанский (современный г. Рязань)», включенного в перечень выявленных объектов культурного наследия Рязанской области приказом министерства культуры и туризма Рязанской области от 24.04.2013 № 275 «Об отнесении объекта, представляющего историко-культурную ценность, к выявленному объекту археологического наследия Рязан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0"/>
              <w:ind w:firstLine="7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о статьей 36 Федерального закона от 25.06.2002 № 73-ФЗ «Об объектах культурного наследия (памятниках истории и культуры) народов Российской Федерации» для обеспечения сохранности указанного выявленного объекта археологического наследия изыскательские, проектные, земляные, строительные, мелиоративные, хозяйственные и иные работы в границах территории выявленного объекта археологического</w:t>
              <w:tab/>
              <w:t>наследия проводятся при условии реализации согласованного соответствующим органом охраны объектов культурного наследия обязательного раздела об обеспечении сохранности такого объекта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часток расположен в зоне затопления, в соответствии с приказом Федерального агентства водных ресурсов Московско-Окское бассейновое водное управление (Московско- Окское БВУ) от 24.12.2020 №221 «Об установлении границ зон затопления, подтопления поверхностными водами рек Ока, Павловка, Плетенка, Трубеж, руч. Быстрец (Панферовка) на территории городского округа Рязань и Рыбновского, Рязанского, Спасского районов Рязанской области»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входит в границы зоны затопления территории поверхностными водами при 1-процентной обеспеченности, частично входит в границы водоохраной зоны реки Трубеж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гласно положениям части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 частью 16 статьи 65 Водного кодекса Российской Федерации 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агается на расстоянии 16 м (ориентировочно) от границ земельного участка бывшей промплощадки ЗАО «Речной порт»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41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четыреста тринадца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41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четыреста тринадца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2 3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рок две тысячи триста девяносто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04.10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13.11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15.11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17.11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03-24T10:27:00Z</cp:lastPrinted>
  <dcterms:modified xsi:type="dcterms:W3CDTF">2023-09-29T08:23:00Z</dcterms:modified>
  <cp:revision>91</cp:revision>
  <dc:subject/>
  <dc:title/>
</cp:coreProperties>
</file>