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24 ноября 2014 г      </w:t>
        <w:tab/>
        <w:tab/>
        <w:tab/>
        <w:tab/>
        <w:tab/>
        <w:tab/>
        <w:t xml:space="preserve">                                                   № 40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-казначейского управления администрации города Рязани от 25.12.2012 № 40 о/д «Об особенностях применения нормативных правовых актов финансово-казначейского управления администрации города Рязани в 2013 году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.4 решения Рязанской городской Думы           от 13.11.2014 № 37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внесении изменений и дополнений в бюджет города Рязани на 2014 год и на плановый период 2015 и 2016 годов, утвержденный решением Рязанской городской Думы от 11.12.2013 № 22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 </w:t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финансово-казначейского управления администрации города Рязани от 25.12.2012 № 40 о/д «Об особенностях применения нормативных правовых актов финансово-казначейского управления администрации города Рязани в 2013 году» (с учетом изменений, внесенных приказами финансово-казначейского управления администрации города Рязани от 24.12.2013 № 48 о/д, от 25.12.2013 № 54 о/д) (далее – Приказ), следующие измене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 пункте 1 Приказ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 абзаце втором слова «столбцы 12 и 13 не заполняются» заменить словами «столбец 13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 абзаце третьем слова «столбцы 10 и 11 не заполняются» заменить словами «столбец 11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 абзаце четвертом слова «столбцы 12 и 13 не заполняются» заменить словами «столбец 13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 абзаце пятом слова «столбцы 12 и 13 не заполняются» заменить словами «столбец 13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 абзаце шестом слова «столбцы 11 и 12 не заполняются» заменить словами «столбец 12 не заполняется.»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В пункте 2 Приказ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в абзаце втором слова «столбцы 9 и 10 не заполняются;» заменить словами «столбец 10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 абзаце третьем слова «столбцы 5 и 6 не заполняются» заменить словами «столбец 6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 абзаце четвертом слова «столбцы 9 и 10 не заполняются» заменить словами «столбец 10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в абзаце пятом слова «столбцы 7 и 8 не заполняются» заменить словами «столбец 8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 абзаце шестом слова «столбцы 5 и 6 не заполняются» заменить словами «столбец 6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в абзаце седьмом слова «столбцы 2 и 3 не заполняются» заменить словами «столбец 3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) в абзаце восьмом слова «столбцы 5 и 6 не заполняются» заменить словами «столбец 6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) в абзаце девятом слова «столбцы 7 и 8 не заполняются» заменить словами «столбец 8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) в абзаце десятом слова «столбцы 3 и 4 не заполняются» заменить словами «столбец 4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) в абзаце одиннадцатом слова «столбцы 9 и 10 не заполняются» заменить словами «столбец 10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) в абзаце двенадцатом слова «столбцы 5 и 6 не заполняются» заменить словами «столбец 6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) в абзаце тринадцатом слова «столбцы 9 и 10 не заполняются» заменить словами «столбец 10 не заполняется;»;</w:t>
      </w:r>
    </w:p>
    <w:p>
      <w:pPr>
        <w:pStyle w:val="Normal"/>
        <w:ind w:firstLine="708"/>
        <w:rPr/>
      </w:pPr>
      <w:r>
        <w:rPr>
          <w:sz w:val="28"/>
          <w:szCs w:val="28"/>
        </w:rPr>
        <w:t>н) в абзаце четырнадцатом слова «столбцы 7 и 8 не заполняются» заменить словами «столбец 8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) в абзаце пятнадцатом слова «столбцы 3 и 4 не заполняются» заменить словами «столбец 4 не заполняется;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) в абзаце шестнадцатом слова «столбцы 9 и 10 не заполняются» заменить словами «столбец 10 не заполняется;»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) в абзаце семнадцатом слова «столбцы 5 и 6 не заполняются» заменить словами «столбец 6 не заполняется.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чальникам отделов финансово-казначейского управления администрации города Рязани (О.В. Романова, О.Н. Грабовникова,                Н.Н. Дегтярева) довести настоящий приказ до сведения главных  распорядителей средств бюджета города Ряза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Главным распорядителям средств бюджета города Рязани довести настоящий приказ до подведомственных получателей средств бюджета города Ряза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ий приказ вступает в силу с момента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чальник  управления                                                               С.Д. Финогенова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6:00Z</dcterms:created>
  <dc:creator>МАСЛОВА</dc:creator>
  <dc:description/>
  <cp:keywords/>
  <dc:language>en-US</dc:language>
  <cp:lastModifiedBy>ШУВАЕВА</cp:lastModifiedBy>
  <cp:lastPrinted>2014-11-20T11:43:00Z</cp:lastPrinted>
  <dcterms:modified xsi:type="dcterms:W3CDTF">2014-11-28T09:06:00Z</dcterms:modified>
  <cp:revision>170</cp:revision>
  <dc:subject/>
  <dc:title>Администрация города Рязани</dc:title>
</cp:coreProperties>
</file>