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Крупской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9,5 кв.м, этаж 1, расположенного по адресу: г. Рязань, ул. Крупской, д. 11, реестровый номер 17454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69 000 (сто шестьдесят девять тысяч) рублей, в том числе НДС. Начальная цена определена на основании отчета об определении рыночной стоимости объекта оценки № МК-16/13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9:00Z</dcterms:modified>
  <cp:revision>118</cp:revision>
  <dc:subject/>
  <dc:title> </dc:title>
</cp:coreProperties>
</file>