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я Н2 в многоквартирном дом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. А, расположенного по адресу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язань, Соборная ул., д.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5 год, утвержденной решением Рязанской городской Думы от 27.11.2014            № 391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становить следующие условия приватизации нежилого помещения Н2 в многоквартирном доме, лит. А, назначение: нежилое, общей площадью 99,8 кв.м, этаж подвал, расположенного по адресу: Рязанская область, г. Рязань, Соборная ул., д. 10, реестровый номер 14492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способ приватизации – 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чальная цена 1 594 000 (один миллион пятьсот девяносто четыре тысячи) рублей, в том числе НДС. Начальная цена определена на основании отчета об определении рыночной стоимости объекта оценки № 09-15/94р от 22.09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указанное в пункте 1 настоящего решения имущество обременен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) условиями охранного обязательства собственника или иного законного владельца объекта культурного наследия, включенного в единый государственный реест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ектов культурного наследия (памятников истории и культуры) народов Российской Федерации в соответствии с Федеральным законом от 25.06.2002             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) обязанностью нового собственника по выполнению требований, установленных  Федеральным законом от 25.06.2002 №73-ФЗ «Об объектах культурного наследия (памятниках истории и культуры) народов Российской Федерации» в отношении данного объекта культурного наслед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) обязанностью обеспечить беспрепятственный доступ эксплуатирующих организаций к инженерным коммуникациям жилого дома №10 по улице Соборной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5-11-05T11:39:00Z</cp:lastPrinted>
  <dcterms:modified xsi:type="dcterms:W3CDTF">2015-11-20T13:21:00Z</dcterms:modified>
  <cp:revision>36</cp:revision>
  <dc:subject/>
  <dc:title>Субъект правотворческой инициативы – глава администрации города Рязани</dc:title>
</cp:coreProperties>
</file>