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ИЗВЕЩЕНИЕ № 9/2023 АЗ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о проведении аукциона в электронной форме на право заключения договора аренды земельного участка с кадастровым номером 62:29:0030031:2359, местоположение которого установлено относительно ориентира: 25Б, пр-д Шабулина, г. Рязань.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Courier New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Courier New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униципальное казенное учреждение города Рязани «Муниципальный центр торгов» сообщает о проведении аукциона в электронной форме на право заключения договора аренды земельного участка (далее - Аукцион), в соответствии со статьями 39.11, 39.12, 39.13 Земельного кодекса Российской Федерации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и 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 основании постановления администрации города Рязани от 27.03.2023 № 3358 «О проведении аукциона в электронной форме на право заключения договора аренды земельного участка с кадастровым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  <w:t>62:29:0030031:2359, местоположение которого установлено относительно ориентира: 25Б, пр-д Шабулина, г. Рязань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полномоченный орга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администрация города Рязани, в лице управления земельных ресурсов и имущественных отношений администрации города Рязани. Адрес: 390046, г. Рязань, ул. Введенская, д.107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рганизатор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организационно – технические функции по организации и проведению аукциона осуществляет: муниципальное казенное учреждение города Рязани «Муниципальный центр торгов» (сокращенное наименование – МКУ города Рязани «МЦТ»). Адрес: 390000, г. Рязань, ул. Почтовая, д. 60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Форма торгов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Аукцион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ткрытый по составу участник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Аукцион проводится в электронной форме (электронный аукцион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Arial CYR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стоящее извещение, размещено на официальном сайте РФ </w:t>
      </w:r>
      <w:hyperlink r:id="rId2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torgi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gov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ru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                            и на официальном сайте администрации города Рязан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ar-SA"/>
        </w:rPr>
        <w:t>www.admrzn.ru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/>
      </w:pPr>
      <w:r>
        <w:rPr/>
        <w:t xml:space="preserve">Предмет аукциона: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28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от №1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емельный участок с кадастровым номером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62:29:0030031:2359, местоположение которого установлено относительно ориентира: 25Б, пр-д Шабулина, г. Рязань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ощадью 3330 кв. м., разрешенное использование: магазины (Границы земельного участка установлены согласно кадастрового паспорта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Срок аренды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58 месяце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Категория земель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емли населенных пунк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81"/>
              <w:shd w:fill="auto" w:val="clear"/>
              <w:spacing w:lineRule="exact" w:line="302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Разрешенное использование:</w:t>
            </w:r>
            <w:r>
              <w:rPr>
                <w:sz w:val="24"/>
                <w:szCs w:val="24"/>
                <w:lang w:eastAsia="ar-SA"/>
              </w:rPr>
              <w:t xml:space="preserve"> магазины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араметры разрешенного строительства объекта капитального строительства:            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ласно Правилам землепользования и застройки в городе Рязани (далее – Правила) земельный участок с кадастровым номером 62:29:0030031:2359, местоположение которого установлено относительно ориентира: 25Б, пр-д Шабулина, г. Рязань, площадью 3330 кв.м, разрешенное использование: магазины, расположен в территориальной зоне «Зона многофункционального делового, общественного и коммерческого назначения (Д2), частично в проектируемой санитарно-защитной зоне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 сообщаем, что согласно Генеральному плану города Рязани указанный земельный участок расположен в шумовой зоне аэродрома Дягилево, в зоне подлета аэродрома Дягилево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ст. 39 Правил в зоне Д2 минимальный отступ зданий от границ земельных участков 0,5 м от высоты наиболее высокого здания до фасадов соседнего здания с окнами, максимальный процент застройки – 50%, максимальная плотность застройки – 7500 кв.м/га, предельное количество этажей, предельная высота зданий и строений не подлежат установлению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22"/>
              <w:shd w:fill="auto" w:val="clear"/>
              <w:spacing w:lineRule="exact" w:line="302"/>
              <w:ind w:firstLine="68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lang w:eastAsia="ar-SA"/>
              </w:rPr>
              <w:tab/>
            </w:r>
            <w:r>
              <w:rPr>
                <w:rFonts w:eastAsia="Arial"/>
                <w:b/>
                <w:sz w:val="24"/>
                <w:szCs w:val="24"/>
                <w:lang w:eastAsia="ar-SA"/>
              </w:rPr>
              <w:t xml:space="preserve">Сведения </w:t>
            </w:r>
            <w:r>
              <w:rPr>
                <w:b/>
                <w:sz w:val="24"/>
                <w:szCs w:val="24"/>
              </w:rPr>
              <w:t>о возможности подключения (технологического присоединения) объектов капитального строительства к сетям инженерно-технического обеспеч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  <w:tbl>
            <w:tblPr>
              <w:tblW w:w="9619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21"/>
              <w:gridCol w:w="1678"/>
              <w:gridCol w:w="1555"/>
              <w:gridCol w:w="853"/>
              <w:gridCol w:w="3348"/>
              <w:gridCol w:w="1764"/>
            </w:tblGrid>
            <w:tr>
              <w:trPr/>
              <w:tc>
                <w:tcPr>
                  <w:tcW w:w="4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№№</w:t>
                  </w:r>
                </w:p>
                <w:p>
                  <w:pPr>
                    <w:pStyle w:val="Style21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п</w:t>
                  </w:r>
                </w:p>
              </w:tc>
              <w:tc>
                <w:tcPr>
                  <w:tcW w:w="16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адастровый</w:t>
                  </w:r>
                </w:p>
                <w:p>
                  <w:pPr>
                    <w:pStyle w:val="Style2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№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земельного участка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Адрес земельного участка </w:t>
                  </w:r>
                </w:p>
              </w:tc>
              <w:tc>
                <w:tcPr>
                  <w:tcW w:w="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лощадь</w:t>
                  </w:r>
                </w:p>
                <w:p>
                  <w:pPr>
                    <w:pStyle w:val="Style2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(кв.м) </w:t>
                  </w:r>
                </w:p>
              </w:tc>
              <w:tc>
                <w:tcPr>
                  <w:tcW w:w="33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10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Информация о возможности подключения (технологического присоединения) объекта капитального строительства к сетям инженерно-технического обеспечения, предусматривающая предоставление нагрузки  в пределах максимальной нагрузки в возможных точках подключения (технологического присоединения) объекта капитального строительства к сетям инженерно-технического обеспечения;  сроке действия предоставленной информации правообладателями сетей инженерно-технического обеспечения</w:t>
                  </w:r>
                </w:p>
              </w:tc>
              <w:tc>
                <w:tcPr>
                  <w:tcW w:w="17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полнительная информация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о плате за подключение*,**,                ***, ****, ****/, ****//</w:t>
                  </w:r>
                </w:p>
                <w:p>
                  <w:pPr>
                    <w:pStyle w:val="Style2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 учетом НДС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(руб)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5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7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:29:0030031:2359</w:t>
                  </w:r>
                </w:p>
              </w:tc>
              <w:tc>
                <w:tcPr>
                  <w:tcW w:w="15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. Рязань, пр-д Шабулина, 25Б</w:t>
                  </w:r>
                </w:p>
              </w:tc>
              <w:tc>
                <w:tcPr>
                  <w:tcW w:w="8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30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Электроснабжение -заявителю необходимо обратиться в сетевую организацию; 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ружное освещение - из-под своего учета; 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sz w:val="18"/>
                      <w:szCs w:val="18"/>
                    </w:rPr>
                    <w:t xml:space="preserve">Централизованное теплоснабжение-земельный участок находится в радиусе эффективного теплоснабжения зоны ПП «ДТЭЦ», конкретные технические условия будут выданы после предоставления заявителем  проектных тепловых нагрузок по видам теплопотребления; 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8204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>Газоснабжение -  15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 xml:space="preserve">/час, точка подключения - газопровод  высокого давления диаметром 426  мм, проложенный по ГРП к заводу ТКПО 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820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г. Рязани;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sz w:val="18"/>
                      <w:szCs w:val="18"/>
                    </w:rPr>
                    <w:t>Водоснабжение - 1,0 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/сут, точка подключения- водовод диаметром 150 мм в районе ул. Пирогова;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sz w:val="18"/>
                      <w:szCs w:val="18"/>
                    </w:rPr>
                    <w:t>Водоотведение  - 1,0 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/сут, точка подключения -  канализационный  коллектор Д-400 мм в районе ул. Пирогова;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sz w:val="18"/>
                      <w:szCs w:val="18"/>
                    </w:rPr>
                    <w:t>Ливневые водостоки - заявителю  необходимо предусмотреть отвод поверхностных вод с территории закрытыми водостоками с устройством дождеприемной сети, с локальными очистительными сооружениями с подключением к городскому коллектору ливневой канализации в районе застройки ;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диофикацию, телефонизация, доступ в интернет-заявителю  необходимо обратиться за техническими условиями в организацию, имеющую лицензию на предоставление услуг связи и проводного радиовещания;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sz w:val="18"/>
                      <w:szCs w:val="18"/>
                    </w:rPr>
                    <w:t xml:space="preserve">срок действия предоставленной информации  о возможности подключения объекта капитального строительства к сетям инженерно-технического обеспечения определяется согласно срока действия указанного правообладателям сетей инженерно-технического обеспечения (указано                    в информации от 14.03.2023                               № 04/4/4/2-02-40, направленной  управлением капитального строительства в управление земельных ресурсов 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 имущественных отношений)</w:t>
                  </w:r>
                </w:p>
              </w:tc>
              <w:tc>
                <w:tcPr>
                  <w:tcW w:w="17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**, *,****/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**,***, ****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**, ****//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**, ****//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 Постановление ГУ РЭК от 23.11.2022 № 172 «О плате за технологическое присоединение  к распределительным  электрическим сетям на территории Рязанской области». Правила технологического  присоединения энергопринимающих устройств потребителей электрической энергии к электрическим  сетям, утвержденные Постановлением Правительства РФ от 27.12.2004 №  86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** Постановление ГУ РЭК  от 19.12.2022 № 419  «Об установлении платы за технологическое присоединение газоиспользующего оборудования к газораспределительным сетям газораспределительных организаций на территории Рязанской области». , при условии,                    что расстояние  от  газоиспользующего  оборудования  до  сети  газораспределения  газораспределительной  организации,  с  проектным рабочим давлением не более 0,3 МПа, измеряемое по прямой линии, составляет  не более 200 метров и сами мероприятия предполагают строительство только газопроводов-вводов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 Правила подключения (технологического присоединения) объектов капитального строительства к сетям газораспределения, утвержденные постановлением Правительства РФ от  13.09.2021 № 1547.  Постановление ГУ РЭК от 24.12.2019 № 464 «Об установлении стандартизированных тарифных ставок, определяющих величину платы за технологическое присоединение газоиспользующего оборудования  к газораспределительным сетям АО «Рязаньгоргаз». Приказ  ФАС от 16.08.2018 № 1151/18 «Об утверждении Методических указаний по расчету размера платы 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 Плата за технологическое присоединение к сетям электроснабжения, теплоснабжения,  газоснабжения, водоснабжения, водоотведения  будет определена  при заключении договора на технологическое присоединение объекта капитального  строитель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/ Постановление ГУ РЭК от 28.11.2022 № 405 «Об установлении  стандартизированных тарифных ставок, формул расчета платы                     за технологическое присоединение и ставок за единицу максимальной мощности для применения при расчете платы за технологическое присоединение на территории Рязанской  области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//  Размер платы за подключение (технологическое присоединение) объекта капитального строительства к централизованной системе водоснабжения и водоотведения установлен по тарифам на подключение, утвержденным Постановлением ГУ РЭК Рязанской области                   от 19.11.2020 № 157 (с изменениями от 05.12.2022 № 414). Период действия тарифов с 01.01.2021 по 31.12.2023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рок подключения объекта капитального строительства к сетям инженерно-технического обеспечения определяется договорами, заключенными заявителем с правообладателями сетей инженерно-технического обеспечения и выполнением мероприятий по выданным техническим условиям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Права на земельный участок, ограничение этих прав: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равопритязания отсутствуют.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22"/>
              <w:spacing w:lineRule="auto" w:line="24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Arial"/>
                <w:b/>
                <w:bCs/>
                <w:color w:val="000000"/>
                <w:sz w:val="24"/>
                <w:szCs w:val="24"/>
                <w:lang w:eastAsia="ar-SA"/>
              </w:rPr>
              <w:t>Обременения</w:t>
            </w: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 xml:space="preserve">: </w:t>
            </w:r>
          </w:p>
          <w:p>
            <w:pPr>
              <w:pStyle w:val="22"/>
              <w:spacing w:lineRule="auto" w:line="240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eastAsia="Arial"/>
                <w:bCs/>
                <w:color w:val="000000"/>
                <w:sz w:val="24"/>
                <w:szCs w:val="24"/>
                <w:lang w:eastAsia="ar-SA" w:bidi="ru-RU"/>
              </w:rPr>
              <w:t>- при определении места расположения объекта получить согласие владельцев инженерных сетей, возможно размещенных на земельном участке или охранная зона которых попадает на земельный участок;</w:t>
            </w:r>
          </w:p>
          <w:p>
            <w:pPr>
              <w:pStyle w:val="22"/>
              <w:spacing w:lineRule="auto" w:line="240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 w:bidi="ru-RU"/>
              </w:rPr>
              <w:t xml:space="preserve">        </w:t>
            </w:r>
            <w:r>
              <w:rPr>
                <w:rFonts w:eastAsia="Arial"/>
                <w:bCs/>
                <w:color w:val="000000"/>
                <w:sz w:val="24"/>
                <w:szCs w:val="24"/>
                <w:lang w:eastAsia="ar-SA" w:bidi="ru-RU"/>
              </w:rPr>
              <w:t>- расположить объект по отношению к инженерным коммуникациям согласно требованиям СП 42.13330.2016 и СП 62.13330.2011. Перед началом производства работ вынести инженерные коммуникации из зоны строительства согласно требованиям СП 42.13330.2016 и СП 62.13330.2011.</w:t>
            </w:r>
          </w:p>
          <w:p>
            <w:pPr>
              <w:pStyle w:val="22"/>
              <w:spacing w:lineRule="auto" w:line="240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 w:bidi="ru-RU"/>
              </w:rPr>
              <w:t xml:space="preserve">        </w:t>
            </w:r>
            <w:r>
              <w:rPr>
                <w:rFonts w:eastAsia="Arial"/>
                <w:bCs/>
                <w:color w:val="000000"/>
                <w:sz w:val="24"/>
                <w:szCs w:val="24"/>
                <w:lang w:eastAsia="ar-SA" w:bidi="ru-RU"/>
              </w:rPr>
              <w:t>На земельном участке размещены водопроводные сети, сети газопровода, сети канализации, ливневая канализация, большое количество электрических кабелей высокого и низкого напряжения, часть земельного участка размещена в зоне с особыми условиями использования территории – в охранной зоне газопровода.</w:t>
            </w:r>
          </w:p>
          <w:p>
            <w:pPr>
              <w:pStyle w:val="22"/>
              <w:spacing w:lineRule="auto" w:line="240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 w:bidi="ru-RU"/>
              </w:rPr>
              <w:t xml:space="preserve">         </w:t>
            </w:r>
            <w:r>
              <w:rPr>
                <w:rFonts w:eastAsia="Arial"/>
                <w:bCs/>
                <w:color w:val="000000"/>
                <w:sz w:val="24"/>
                <w:szCs w:val="24"/>
                <w:lang w:eastAsia="ar-SA" w:bidi="ru-RU"/>
              </w:rPr>
              <w:t>Земельный участок расположен в зоне подлета и шумовой зоне аэродрома Дягилево.</w:t>
            </w:r>
          </w:p>
          <w:p>
            <w:pPr>
              <w:pStyle w:val="22"/>
              <w:spacing w:lineRule="auto" w:line="240"/>
              <w:rPr>
                <w:rFonts w:eastAsia="Arial"/>
                <w:bCs/>
                <w:color w:val="000000"/>
                <w:sz w:val="24"/>
                <w:szCs w:val="24"/>
                <w:lang w:eastAsia="ar-SA" w:bidi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 w:bidi="ru-RU"/>
              </w:rPr>
              <w:t xml:space="preserve">         </w:t>
            </w:r>
            <w:r>
              <w:rPr>
                <w:rFonts w:eastAsia="Arial"/>
                <w:bCs/>
                <w:color w:val="000000"/>
                <w:sz w:val="24"/>
                <w:szCs w:val="24"/>
                <w:lang w:eastAsia="ar-SA" w:bidi="ru-RU"/>
              </w:rPr>
              <w:t>На земельном участке возможно размещение магазина, не относящегося к супермаркету, торговому комплексу и центру в соответствии с ГОСТ Р 51303-2013 «Национальный стандарт Российской Федерации. Торговля. Термины и определения», для которого не требуется установление санитарно-защитной зоны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Начальная цена предмета аукциона (начальный размер ежегодной арендной платы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24 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Шестьсот двадцать четыре тысячи) рубле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Размер задатк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24 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Шестьсот двадцать четыре тысяч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Шаг аукциона: 18 72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(Восемнадцать тысяч семьсот двадцать)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о результатам аукциона определяется ежегодный размер арендной платы. 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Для участия в аукционе претенденты представляют следующие документы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. Для участия в Аукционе заявители представляют в установленный в извещении о проведении аукциона срок следующие документы, путем прикрепления их электронных образов в личном кабинете на электронной площадк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з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 xml:space="preserve">аявка подается путем заполнения по форме приложения № 1 к настоящему информационному сообщению, преобразованная в электронно-цифровую форму путем сканирования с сохранением ее реквизитов.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копии документов, удостоверяющих личность заявителя (копия всех его листов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i/>
          <w:sz w:val="28"/>
          <w:szCs w:val="24"/>
          <w:lang w:eastAsia="ar-SA"/>
        </w:rPr>
        <w:t xml:space="preserve">- </w:t>
      </w:r>
      <w:r>
        <w:rPr>
          <w:rFonts w:eastAsia="Arial" w:cs="Times New Roman" w:ascii="Times New Roman" w:hAnsi="Times New Roman"/>
          <w:sz w:val="28"/>
          <w:szCs w:val="24"/>
          <w:lang w:eastAsia="ar-SA"/>
        </w:rPr>
        <w:t>д</w:t>
      </w:r>
      <w:r>
        <w:rPr>
          <w:rFonts w:cs="Times New Roman" w:ascii="Times New Roman" w:hAnsi="Times New Roman"/>
          <w:sz w:val="24"/>
        </w:rPr>
        <w:t>окумент, подтверждающий внесение задатка (предоставляется в случае если извещением установлено перечисление денежных средств (задатка) на счет организатора аукциона (МКУ города Рязани МЦТ))</w:t>
      </w:r>
      <w:r>
        <w:rPr>
          <w:rFonts w:eastAsia="Arial" w:cs="Times New Roman" w:ascii="Times New Roman" w:hAnsi="Times New Roman"/>
          <w:i/>
          <w:sz w:val="28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В случае подачи заявки представителем претендента предъявляется надлежащим образом оформленная в соответствии с требованиями установленными гражданским законодательством, доверенность.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Указанные документы в части их оформления и содержания должны соответствовать требованиям законодательства Российской Федерации. Документы, содержащие помарки, подчистки, исправления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Заявка с прилагаемыми к ней документами должны быть составлены на русском языке. Предоставленные иностранными юридическими иди физическими лицами документы должны быть легализованы или удостоверены апостилем, а также иметь нотариально заверенный перевод на русский язык, если иное не предусмотрено международным договор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, являющийся юридическим лицом или индивидуальным предпринимателем, вправе представить вместе с указанными документами выписку из единого государственного реестра юридических лиц или выписку из единого государственного реестра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При приеме заявок от Претендентов Оператор электронной площадки обеспечивает конфиденциальность данных 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етендентах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частниках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одного часа со времени поступления заяв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ератор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проведении аукциона и условия его проведения являются условиями публичной оферты в соответствии со ст. 437 Гражданского кодекса Российской Федерации. Подача документов на участие в аукционе и перечисление задатка являются акцептом такой офер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Порядок подачи (приема) заявок на участие в аукцион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претендент вправе подать только одну заявку на участие в торгах в отношении каждого предмета торгов (лота), </w:t>
      </w:r>
      <w:r>
        <w:rPr>
          <w:rFonts w:eastAsia="Arial" w:cs="Arial" w:ascii="Times New Roman" w:hAnsi="Times New Roman"/>
          <w:color w:val="000000"/>
          <w:sz w:val="24"/>
          <w:szCs w:val="24"/>
          <w:shd w:fill="FFFFFF" w:val="clear"/>
          <w:lang w:eastAsia="ar-SA"/>
        </w:rPr>
        <w:t>в отношении каждого лота аукциона претендент должен подать отдельную заявку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b/>
          <w:bCs/>
          <w:iCs/>
          <w:color w:val="000000"/>
          <w:sz w:val="24"/>
          <w:szCs w:val="24"/>
          <w:lang w:eastAsia="ar-SA"/>
        </w:rPr>
        <w:t>Место подачи (приема) Заявок</w:t>
      </w: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 xml:space="preserve">: электронная площад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</w:t>
      </w: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 xml:space="preserve"> </w:t>
      </w:r>
      <w:hyperlink r:id="rId3">
        <w:r>
          <w:rPr>
            <w:rStyle w:val="InternetLink"/>
            <w:rFonts w:eastAsia="Arial" w:cs="Times New Roman" w:ascii="Times New Roman" w:hAnsi="Times New Roman"/>
            <w:b/>
            <w:bCs/>
            <w:iCs/>
            <w:sz w:val="24"/>
            <w:szCs w:val="24"/>
            <w:lang w:eastAsia="ar-SA"/>
          </w:rPr>
          <w:t>http://www.sberbank-ast.ru/</w:t>
        </w:r>
      </w:hyperlink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, (торговая секция – приватизация, аренда и продажа прав)</w:t>
        <w:tab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Указанное в настоящем информационном сообщении время – московско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 xml:space="preserve">При исчислении сроков, указанных в настоящем информационном сообщении, принимается время сервера электронной торговой площадки – московское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Lucida Sans Unicode" w:cs="Tahoma"/>
          <w:b/>
          <w:b/>
          <w:color w:val="FF0000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iCs/>
          <w:sz w:val="24"/>
          <w:szCs w:val="24"/>
          <w:lang w:eastAsia="ar-SA"/>
        </w:rPr>
        <w:t>Дата и время начала приема заявок на участие в аукционе</w:t>
      </w:r>
      <w:r>
        <w:rPr>
          <w:rFonts w:eastAsia="Lucida Sans Unicode" w:cs="Tahoma" w:ascii="Times New Roman" w:hAnsi="Times New Roman"/>
          <w:sz w:val="24"/>
          <w:szCs w:val="24"/>
          <w:lang w:eastAsia="ar-SA"/>
        </w:rPr>
        <w:t xml:space="preserve"> – </w:t>
      </w:r>
      <w:r>
        <w:rPr>
          <w:rFonts w:eastAsia="Lucida Sans Unicode" w:cs="Tahoma" w:ascii="Times New Roman" w:hAnsi="Times New Roman"/>
          <w:color w:val="FF0000"/>
          <w:sz w:val="24"/>
          <w:szCs w:val="24"/>
          <w:lang w:eastAsia="ar-SA"/>
        </w:rPr>
        <w:t>10.04.2023</w:t>
      </w:r>
      <w:r>
        <w:rPr>
          <w:rFonts w:eastAsia="Lucida Sans Unicode" w:cs="Tahoma" w:ascii="Times New Roman" w:hAnsi="Times New Roman"/>
          <w:color w:val="0000FF"/>
          <w:sz w:val="24"/>
          <w:szCs w:val="24"/>
          <w:lang w:eastAsia="ar-SA"/>
        </w:rPr>
        <w:t xml:space="preserve"> </w:t>
      </w:r>
      <w:r>
        <w:rPr>
          <w:rFonts w:eastAsia="Lucida Sans Unicode" w:cs="Tahoma" w:ascii="Times New Roman" w:hAnsi="Times New Roman"/>
          <w:color w:val="FF0000"/>
          <w:sz w:val="24"/>
          <w:szCs w:val="24"/>
          <w:lang w:eastAsia="ar-SA"/>
        </w:rPr>
        <w:t xml:space="preserve">года в 09 часов 00 мину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по местному времени</w:t>
      </w:r>
      <w:r>
        <w:rPr>
          <w:rFonts w:eastAsia="Lucida Sans Unicode" w:cs="Tahoma" w:ascii="Times New Roman" w:hAnsi="Times New Roman"/>
          <w:color w:val="FF0000"/>
          <w:sz w:val="24"/>
          <w:szCs w:val="24"/>
          <w:lang w:eastAsia="ar-SA"/>
        </w:rPr>
        <w:t>.</w:t>
      </w:r>
      <w:r>
        <w:rPr>
          <w:rFonts w:eastAsia="Lucida Sans Unicode" w:cs="Tahoma" w:ascii="Times New Roman" w:hAnsi="Times New Roman"/>
          <w:b/>
          <w:color w:val="FF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Arial" w:cs="Times New Roman"/>
          <w:color w:val="FF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iCs/>
          <w:sz w:val="24"/>
          <w:szCs w:val="24"/>
          <w:lang w:eastAsia="ar-SA"/>
        </w:rPr>
        <w:t>Дата и время окончания приема заявок на участие в аукционе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– </w:t>
      </w:r>
      <w:r>
        <w:rPr>
          <w:rFonts w:eastAsia="Arial" w:cs="Times New Roman" w:ascii="Times New Roman" w:hAnsi="Times New Roman"/>
          <w:color w:val="FF0000"/>
          <w:sz w:val="24"/>
          <w:szCs w:val="24"/>
          <w:lang w:eastAsia="ar-SA"/>
        </w:rPr>
        <w:t xml:space="preserve">22.05.2023 года в                 10 часов 00 мину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по местному времени</w:t>
      </w:r>
      <w:r>
        <w:rPr>
          <w:rFonts w:eastAsia="Arial" w:cs="Times New Roman" w:ascii="Times New Roman" w:hAnsi="Times New Roman"/>
          <w:color w:val="FF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Arial" w:cs="Times New Roman"/>
          <w:color w:val="FF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Порядок внесения и возврата задатк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задатка указан в предмете аукциона по каждому лот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Срок внесения задатка определяется в соответствии с регламентом оператора электронной площад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еречисляется на счет о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ерато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электронной площад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ru-RU"/>
        </w:rPr>
        <w:t>АО «Сбербанк-АС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Оператор электронной площадк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/>
        <w:t xml:space="preserve">Банковские реквизиты счета для перечисления задатка: 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6955"/>
      </w:tblGrid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50"/>
              <w:ind w:firstLine="567"/>
              <w:textAlignment w:val="top"/>
              <w:outlineLvl w:val="2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лучатель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Сбербанк-АСТ"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4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чет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0281030002003804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50"/>
              <w:ind w:firstLine="567"/>
              <w:textAlignment w:val="top"/>
              <w:outlineLvl w:val="2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нк получателя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анка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О"СБЕРБАНК РОССИИ"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спондентский счет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0181040000000022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назначении платежа необходимо указание «перечисление денежных средств в качестве задатка (депозита) (ИНН плательщика)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ец платежного поручения приведен на электронной площадке по адресу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ttp://utp.sberbank-ast.ru/AP/Notice/653/Requisites</w:t>
        </w:r>
      </w:hyperlink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еречислении обеспечения участия в нескольких процедурах возможно заполнение одного платежного поручения на общую сумм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даток должен поступить на указанный счет в срок, определенный регламентом электронной площадк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ar-SA"/>
        </w:rPr>
        <w:t>Задаток возвращается: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- 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>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- 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 xml:space="preserve">заявителю в течение трех рабочих дней со дня поступления уведомления об отзыве.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- 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>в течение трех рабочих дней со дня подписания протокола о результатах Аукциона задатки возвращаются лицам, участвовавшим в Аукционе, но не победившим в нем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Arial" w:cs="Arial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пунктом 13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14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ли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20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татьи 39.1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ого кодекса Российской Федерац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засчитываются в оплату арендуемого земельного участка. Задатки, внесенные этими лицами, не заключившими в установленном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ым кодексом Российской Федерац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рядке договор аренды земельного участка вследствие уклонения от заключения указанного договора, не возвращаютс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 правильность указания своих банковских реквизитов для возврата задатка ответственность несет Претендент. 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Дата подведения итогов рассмотрения заявок – </w:t>
      </w:r>
      <w:r>
        <w:rPr>
          <w:rFonts w:eastAsia="Arial" w:cs="Times New Roman" w:ascii="Times New Roman" w:hAnsi="Times New Roman"/>
          <w:color w:val="FF0000"/>
          <w:sz w:val="24"/>
          <w:szCs w:val="24"/>
          <w:lang w:eastAsia="ar-SA"/>
        </w:rPr>
        <w:t>24.05.2023 го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не поступление задатка на дату рассмотрения заявок на участие в аукци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подача заявки на участие в аукционе лицом, которое 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ым кодексом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другими федеральными законами не имеет права быть участником конкретного аукци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ым кодексом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естре недобросовестных участников аукциона.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Дата, время и место проведения аукциона:</w:t>
      </w:r>
      <w:r>
        <w:rPr>
          <w:rFonts w:eastAsia="Times New Roman" w:cs="Times New Roman" w:ascii="Times New Roman" w:hAnsi="Times New Roman"/>
          <w:bCs/>
          <w:iCs/>
          <w:color w:val="FF0000"/>
          <w:sz w:val="24"/>
          <w:szCs w:val="24"/>
          <w:lang w:eastAsia="ar-SA"/>
        </w:rPr>
        <w:t xml:space="preserve"> 26.05.2023</w:t>
      </w: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eastAsia="ar-SA"/>
        </w:rPr>
        <w:t xml:space="preserve"> в 09 часов 00 мину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по местному времен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ar-SA"/>
        </w:rPr>
        <w:t>Место проведения электронного аукцио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ar-SA"/>
        </w:rPr>
        <w:t>: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spacing w:lineRule="auto" w:line="240" w:before="0" w:after="0"/>
        <w:ind w:firstLine="557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Порядок проведения аукцион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й аукцион проводится в указанные в извещении день и час путем последовательного повышения участниками начальной цены продажи на величину, равную величине «шага аукцион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оставления ими предложений о цене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бедителем аукциона признается участник аукциона, предложивший наиболее высокую цену предмета аукциона. Процедура аукциона считается завершенной с момента подписания организатором торгов протокола о результатах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зультаты аукциона оформляются протоколом, который составляет организатор аукциона.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Протокол о результатах аукциона является документом, удостоверяющим право победителя аукциона на заключени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Аукцион признается несостоявшимся в случае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Срок заключения договора аренды земельного участка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По результатам проведения электронного аукциона договор аренды земельного участка, находящегося в муниципальной собственности </w:t>
      </w:r>
      <w:r>
        <w:rPr>
          <w:rFonts w:eastAsia="Times New Roman" w:cs="Arial" w:ascii="Times New Roman" w:hAnsi="Times New Roman"/>
          <w:i/>
          <w:sz w:val="24"/>
          <w:szCs w:val="24"/>
          <w:lang w:eastAsia="ar-SA"/>
        </w:rPr>
        <w:t>(Приложение № 2)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окол о результатах аукциона размещается н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электронной площадке 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фициальном сайте в течение одного рабочего дня со дня подписания данного протоко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й договор заключае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lang w:eastAsia="ru-RU"/>
          </w:rPr>
          <w:t>пунктом 13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lang w:eastAsia="ru-RU"/>
          </w:rPr>
          <w:t>14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ли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lang w:eastAsia="ru-RU"/>
          </w:rPr>
          <w:t>20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татьи 39.1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ого кодекса Российской Федерац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 которые уклонились от его заключения, включаются в реестр недобросовестных участников аукциона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Дата, время, график проведения осмотра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смотр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обеспечивается управлением земельных ресурсов и имущественных отношений администрации города Рязани. Проведение осмотра осуществляется в рабочие дни в понедельник, среду, четверг и пятницу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с 9 часов 00 минут до 13 часов 00 минут и с 14 часов 00 минут до 18 часов 00 минут по местному времени, по пятницам с 9 часов 00 минут до 13 часов 00 минут и с 14 часов 00 минут до 17 часов 00 минут по местному времен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но не позднее чем за два рабочих дня до даты окончания срока подачи заявок на участие в аукционе. Дата и время проведения осмотра подлежат согласованию с управлением земельных ресурсов и имущественных отношений администрации города Рязани по телефону (4912) 29-78-49.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 xml:space="preserve">С иной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информацией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 xml:space="preserve">можно 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 xml:space="preserve">ознакомиться по адресу:  ул. Почтовая, д. 60, кабинет  № 4, по тел. 50-52-56 или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на официальном сайте </w:t>
      </w:r>
      <w:r>
        <w:rPr>
          <w:rFonts w:eastAsia="Arial CYR" w:cs="Times New Roman" w:ascii="Times New Roman" w:hAnsi="Times New Roman"/>
          <w:sz w:val="24"/>
          <w:szCs w:val="24"/>
          <w:lang w:eastAsia="ar-SA"/>
        </w:rPr>
        <w:t>Российской Федерации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</w:t>
      </w:r>
      <w:hyperlink r:id="rId11">
        <w:r>
          <w:rPr>
            <w:rStyle w:val="InternetLink"/>
            <w:rFonts w:eastAsia="Arial CYR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www.torgi.gov.ru</w:t>
        </w:r>
      </w:hyperlink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и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на официальном сайте администрации города Рязани  – </w:t>
      </w:r>
      <w:hyperlink r:id="rId12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www.admrzn.ru 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Внесение изменений в извещение и документацию об аукци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Организатор аукциона вправе принять решение о внесении изменений в извещение о проведении аукциона или документацию об аукционе не позднее чем за 5 (пять) дней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При этом срок подачи заявок на участие в аукционе должен быть продлен таким образом, чтобы с даты размещения информации о внесенных изменения в извещение и (или) документацию об аукционе до даты окончания срока подачи заявок на участие в аукционе составлял не менее 15 (пятнадцать)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Отказ от проведения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Принятие решения об отказе в проведении аукционе возможно в случае выявления обстоятельств, предусмотренных п. 8 ст. 19.11 Земельного кодекса Российской Федерации. Извещение об отказе в проведении аукциона размещается на официальных сайтах торгов в течении трех дней со дня принятия данного решения. Организатор аукциона в течении трех дней со дня принятия решения об отказе проведения аукциона обязан известить участников аукциона об отказе в проведении аукциона и возвратить его участникам внесённые задатк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В соответствии с п. 5 ст. 39.12 Земельного кодекса Российской Федерации 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3 настояще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(постановлением Правительства Российской Федерации от 10.08.2018 № 564 «О взимании оператором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е ее  предельных размеров») – предельный размер платы в размере одного процента начальной (максимальной) цены предмета аукциона и не более 5 тыс. рублей без учета налога на добавленную стоимость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  <w:t>Приложение №1</w:t>
      </w:r>
    </w:p>
    <w:p>
      <w:pPr>
        <w:pStyle w:val="Normal"/>
        <w:suppressAutoHyphens w:val="true"/>
        <w:spacing w:lineRule="auto" w:line="240" w:before="0" w:after="0"/>
        <w:ind w:left="432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  <w:t xml:space="preserve">Форма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ЗАЯВКА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г. Рязань                                                                                                   «____»  __________  20</w:t>
        <w:softHyphen/>
        <w:softHyphen/>
        <w:t xml:space="preserve">__ г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Изучив извещение о проведении аукциона на право заключения договора </w:t>
        <w:br/>
        <w:t xml:space="preserve">аренды земельного участка с кадастровым номером </w:t>
      </w:r>
      <w:r>
        <w:rPr>
          <w:rFonts w:eastAsia="Arial" w:cs="Times New Roman" w:ascii="Times New Roman" w:hAnsi="Times New Roman"/>
          <w:bCs/>
          <w:color w:val="002060"/>
          <w:sz w:val="24"/>
          <w:szCs w:val="24"/>
          <w:lang w:eastAsia="ar-SA"/>
        </w:rPr>
        <w:t xml:space="preserve">62:29:0030031:2359, местоположение которого установлено относительно ориентира: 25Б, пр-д Шабулина, г. Рязань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ar-SA"/>
        </w:rPr>
        <w:t xml:space="preserve">(фамилия, имя, отчество и паспортные данные физического лица)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менуемый далее Претендент, сообщает о согласии участвовать в аукционе (дата аукциона, номер извещения) __________________________________________________________________________ 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язуюсь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) соблюдать условия аукциона, содержащиеся в Извещении о проведении аукциона, опубликованного в газете «Рязанские ведомости» и размещенном на официальном сайте Российской Федерации www.torgi.gov.ru и на официальном сайте администрации города Рязани  –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www.admrzn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) в случае признания Победителем открытого аукциона: - заключить договор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аренды земельного участк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 уплатить сумму средств, указанную в договоре. Со сведениями, изложенными в Извещении о проведении аукциона, ознакомлен и согласен. Настоящим подтверждаю, что ознакомлен с порядком проведения процедуры аукцион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стоящей заявкой подтверждаю также, что я, нижеподписавшийся в соответствии с требованиями статьи 9 Федерального закона от 27.07.2006 г.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Земельным кодексом РФ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Я уведомлен, что под обработкой персональных данных подразумевается сбор, систематизация, накопление, хранение, обновл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емельного законодательств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стоящее согласие бессроч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дрес/телефон/e-mail Претендента: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НН Претендент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квизиты счета Претендента для возврата задатка (полные банковские реквизиты): __________________________________________________________________________________Приложение: Опись прилагаемых к заявке документ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пись Претендента (его полномочного представителя): __________/_________________/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«____»_____________ 20___ г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явка принята: ____час._____мин. «____»__________ 20___г. за №__________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дпись уполномоченного лица, принявшего заявку_____________ /___________________/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метка об отказе в принятии заявки: 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864" w:hanging="864"/>
        <w:jc w:val="right"/>
        <w:outlineLvl w:val="3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864" w:hanging="864"/>
        <w:jc w:val="right"/>
        <w:outlineLvl w:val="3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864" w:hanging="864"/>
        <w:jc w:val="right"/>
        <w:outlineLvl w:val="3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ar-SA"/>
        </w:rPr>
        <w:t>Приложение №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864" w:hanging="864"/>
        <w:jc w:val="center"/>
        <w:outlineLvl w:val="3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ar-SA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ar-SA"/>
        </w:rPr>
        <w:t>(проект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864" w:hanging="864"/>
        <w:jc w:val="center"/>
        <w:outlineLvl w:val="3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ar-SA"/>
        </w:rPr>
        <w:t xml:space="preserve">     </w:t>
      </w:r>
    </w:p>
    <w:p>
      <w:pPr>
        <w:pStyle w:val="ConsPlusNonformat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Условия проекта 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аренды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земельног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участ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строительства, заключенного на торгах в форме аукцион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1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род Рязань</w:t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hanging="1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1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дминистрация города Рязани, именуемая в дальнейшем «Арендодатель», в лице _____________________________, действующего на основании постановления администрации города Рязани ________________________,  с одной стороны, и _____________________________________________________________________________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указать наименование юридического лица либо фамилию, имя, отчество физического лица), действующего на основании __________________________, именуемое(ый)  в дальнейшем «Арендатор», с другой стороны, заключили Договор о нижеследующе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ДОГОВОРА</w:t>
      </w:r>
    </w:p>
    <w:p>
      <w:pPr>
        <w:pStyle w:val="Normal"/>
        <w:suppressAutoHyphens w:val="true"/>
        <w:autoSpaceDE w:val="false"/>
        <w:spacing w:lineRule="auto" w:line="240" w:before="0" w:after="0"/>
        <w:ind w:left="92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1. На основании _______________________ от ____________№______________ (приложение № 1) Арендодатель передает, а Арендатор принимает по акту приема-передачи (приложение № 2) в пользование на условиях аренды земельный участок                     с кадастровым номером ________________________________ площадью ________ кв.м, категория земель - земли населенных пунктов, вид разрешенного использования земельного участка: __________________________________, расположенный по адресу (местоположение земельного участка) ______________________________ (именуемый далее - Участок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2. Границы Участка обозначены в  Едином государственном реестре недвижимости и не могут быть самостоятельно изменены Арендатором. К Договору прилагается копия плана (чертежа или выписки из Единого государственного реестра недвижимости) земельного участка (приложение № 3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3. Земельный участок предоставляется в целях строительства объекта недвижимости, в соответствии с видом разрешенного использования земельного участка, указанного в пункте 1.1 настоящего Договор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Внесение изменений в заключенный Договор аренды земельного участка                   в части изменения вида разрешенного использования такого земельного участка                       не допускаетс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5. Обременения Участка: _________________________________________________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6. Ограничения Участка: _________________________________________________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СРОК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1. Срок аренды: с момента заключения Договора  на _________________________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(месяцев, лет)   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2. Условия Договора аренды становятся обязательными для сторон с момента подписания Догово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88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eastAsia="Courier New" w:cs="Courier New" w:ascii="Courier New" w:hAnsi="Courier New"/>
          <w:bCs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говор, заключенный на срок 1  год  и  более,  подлежит государственной регистрации органом регистрации  пра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ПРАВА И ОБЯЗАННОСТИ СТОРОН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. Арендодатель имеет право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.1. Контролировать и требовать от Арендатора соблюдения условий Догово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.2. Досрочно, в одностороннем порядке отказаться от исполнения Договора, предварительно (за 30 дней) письменно уведомив об этом Арендатора, в случаях:</w:t>
      </w:r>
    </w:p>
    <w:p>
      <w:pPr>
        <w:pStyle w:val="Normal"/>
        <w:suppressAutoHyphens w:val="true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) использования Арендатором Участка не в соответствии с целевым назначением, определенным пунктом 1.3 настоящего Договора;</w:t>
      </w:r>
    </w:p>
    <w:p>
      <w:pPr>
        <w:pStyle w:val="Normal"/>
        <w:suppressAutoHyphens w:val="true"/>
        <w:spacing w:lineRule="auto" w:line="21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б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 двух раз подряд по истечении установленного договором срока платежа Арендатор не вносит арендную плат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в полном объеме с учетом погашения пени)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.3. Вносить в Договор в одностороннем порядке необходимые изменения, в случаях внесения изменений в нормативные правовые акты Российской Федерации и Рязанской области, регулирующие земельные отношения (когда таковые влекут изменение Договора), путем направления соответствующего уведомления Арендатору заказным письмом. Указанные уведомления являются обязательными для исполнения и принимаются в безусловном порядке. Договор считается измененным с момента направл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казанного уведомления. Уведомление считается полученным надлежащим образом, если оно направлено по почтовому адресу, указанному в настоящем Договор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1.4. Беспрепятственного доступа на арендуемый Участок для обследования на предмет соблюдения правового режима использования Участк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1.5. На возмещение убытков, причиненных ухудшением качества Участка и экологической обстановки, в результате нарушения Арендатором правового режима использования Участка, а также по иным основаниям, предусмотренным нормативными правовыми актами Российской Федерации и Рязанской област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2. Если Арендодатель не потребовал подписать акт приема-передачи земельного участка, то Участок считается возвращенным Арендодателю в день расторжения (прекращения) Договора, либо в день истечения срока прекращения Договора, исчисленного со дня исполнения уведомления (предупреждения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3. Арендодатель обязан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3.1. Передать Арендатору Участок по акту приема-передачи </w:t>
        <w:br/>
        <w:t>(Приложение № 2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3.2. Выполнять в полном объеме все условия Договор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3.3. Не вмешиваться в хозяйственную деятельность Арендатор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3.4. Своевременно уведомлять Арендатора о внесении изменений в Договор в порядке, установленном пунктом 3.1.3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4. Арендатор имеет право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4.1. Самостоятельно хозяйствовать на Участке в соответствии с целевым назначением, определенным пунктом 1.3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4.2. Передавать арендованный Участок в субаренду в пределах срока Договора аренды земельного участка с письменного согласия Арендодател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4.3. Расторгнуть Договор досрочно, направив Арендодателю не позднее, чем за 30 (тридцать) дней уведомление с указанием причин расторжения и судьбы объектов, находящихся на земельном участке. В этом случае Арендатор возвращает участок по акту приема-передачи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 Арендатор обязан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1. Принять Участок по акту приема-передач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5.2. Выполнять в полном объеме все условия Договор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5.3. Использовать Участок в соответствии с целевым назначением, определенным пунктом 1.3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4. Своевременно вносить арендную плату, установленную Договоро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5.5. Обеспечить лицам, уполномоченным Арендодателем, соответствующим органам местного самоуправления, и государственным органам, осуществляющим земельный надзор за соблюдением земельного законодательства, требованиями охраны и использования земель, осуществляющим муниципальный контроль, доступ на арендуемый Участок для контроля за соблюдением правового режима использования Участк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6. Не нарушать права других собственников, арендаторов, землепользователей, землевладельцев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7. Не нарушать порядок пользования лесными угодьями, водными и другими природными ресурсами, если таковые имеются на Участк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5.8. Выполнять в соответствии с требованиями эксплуатационных служб условия эксплуатации подземных и наземных коммуникаций, сооружений, дорог, проездов и т.п. и не препятствовать их обслуживанию и ремонту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9. Содержать Участок и прилегающую к нему территорию в надлежащем санитарном состоянии в соответствии с Правилами благоустройства территории муниципального образования - город Рязань, утвержденными решением Рязанской городской Думы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10. Обеспечить свободный доступ топографо-геодезическим организациям к геодезическим знакам, расположенным на Участк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5.11. Обеспечить сохранность геодезических знаков, расположенных на Участке и восстановление в случае их утраты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12. Направить Арендодателю в течение 10 календарных дней с момента наступления события письменное уведомление с приложением соответствующих документов, в следующих случаях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) изменения юридического и почтового адресов, банковских реквизитов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) изменения организационно-правовой формы, наименования Арендатор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) смены руководителя организации с подтверждением полномочий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) принятия решения о ликвидации Арендатор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казанные уведомления по подпункту «в» принимаются Арендодателем к сведению, по подпунктам «а» и «б» являются основанием для внесения изменений в Договор, по подпункту «г» - основанием для досрочного расторжения Договора арен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3.5.13. В случае отсутствия своевременного уведомления Арендатором Арендодателя об изменени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юридического адреса, почтового адреса,</w:t>
      </w: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ендатор несет риск последствий неполучения юридически значимых сообщений (уведомлений), доставленных по адресу, указанному в настоящем Договоре, а также риск отсутствия его нахождения по указанному в настоящем Договоре адресу. Сообщения (уведомления), доставленные по адресу, указанному в настоящем Договоре, считаются полученными Арендатором, даже если он не находится по указанному адресу, а также Арендатор считается надлежащим образом уведомленны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14. Письменно сообщать Арендодателю о досрочном расторжении Договора по инициативе Арендатора не позднее, чем за 30 (тридцать) дней до момента расторжения. При этом возвратить Участок по акту приема-передачи. Обязанность Арендатора по оплате арендной платы сохраняется до момента возврата земельного участка по акту приема-передач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15. Заключить Договоры по санитарной очистке и благоустройству территории, в том числе прилегающей, Договоры на вывоз мусора и бытовых отходов с организациями, ответственными за обеспечение указанных мероприяти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16. Обратиться в орган регистрации прав за государственной регистрацией Договора аренды, заключенного на срок 1 год и более, и представить Арендодателю документы, подтверждающие регистрацию Договора в течение одного месяца с момента заключения Догово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5.17. При прекращении или расторжении Договора освободить за свой счет Участок от временных объектов или самовольно возведенных объектов (в т.ч. принадлежащих иным лицам) и возвратить Участок по акту приема-передачи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5.18. Предоставлять Арендодателю (его полномочным представителям) необходимые, достоверные сведения, касающиеся использования Участка и выполнять предписания лиц, осуществляющих контроль по фактам установленных нарушений земельного законодательств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3.5.19. Арендатор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 вправе уступать права и осуществлять перевод долга                       по обязательствам, возникшим из настоящего Договора. Обязательства по настоящему Договору должны быть исполнены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Арендаторо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лич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ПОРЯДОК РАСЧЕТОВ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1. Годовая арендная плата за Участок начисляется согласно Приложению № 4 «Расчет арендной платы», являющемуся неотъемлемой частью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2. Арендная плата начисляется с даты подписания акта приема-передачи Участк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3. Арендная плата вносится равными долями ежеквартально не позднее 15 марта, 15 июня, 15 сентября и 15 ноябр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атой оплаты Арендатором арендных платежей считается дата поступления денежных средств на расчетный счет Арендодателя по действующему на момент оплаты коду бюджетной классификации. Ежегодно Арендатор производит сверку с фактическим поступлением платежей по Договору аренды с Арендодателем (в структурном подразделении администрации города Рязани, наделенном правами исполнителя операций по администрированию неналоговых доходов в бюджет города Рязан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4. Арендатор самостоятельно получает у Арендодателя документы, подтверждающие расчет арендной платы с указанием платежных реквизитов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5. Начисление арендной платы прекращается с даты подписания акта приема-передачи, подтверждающего возврат земельного участка Арендодателю, или в иных установленных законом случаях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6. Неиспользование Участка Арендатором не может служить основанием невнесения им арендной платы. </w:t>
      </w:r>
    </w:p>
    <w:p>
      <w:pPr>
        <w:pStyle w:val="Normal"/>
        <w:suppressAutoHyphens w:val="true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7. Допускается авансовый платеж, но не более чем за двенадцать месяцев. Авансовый платеж не освобождает Арендатора от уплаты разницы по платежам, возникшей в результате изменения размера арендной плат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8. Арендодатель вправе зачислить переплату по арендной плате в счет погашения пени с уведомлением об этом Арендатор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Условия Договора, могут быть изменены сторонами, если это изменение                   не влияет на условия договора, имевшие существенное значение для определения ежегодного размера арендной платы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Арендная плата не может быть пересмотрена сторонами в сторону уменьш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ОТВЕТСТВЕННОСТЬ СТОРОН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1. В случае неисполнения одной из сторон должным образом обязательств по Договору другая сторона направляет нарушившей стороне письменное уведомление (претензию) c указанием фактов, составляющих основу нарушений с требованием соблюдения условий Договора и нормативных правовых актов Российской Федерации и Рязанской области и предупреждением о возможном расторжении Договор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2. За неуплату арендной платы в установленный настоящим Договором срок начисляется пеня в размере 0,04 процента от суммы недоимки за каждый день просрочки, включая день погашения задолженности. Уплата пени не освобождает Арендатора от оплаты задолженности по арендной плате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3. В случае прекращения Договора и невозврата участка по акту приема-передачи Арендатор вносит арендную плату за все время невозврата Участка. </w:t>
      </w:r>
    </w:p>
    <w:p>
      <w:pPr>
        <w:pStyle w:val="Normal"/>
        <w:suppressAutoHyphens w:val="true"/>
        <w:spacing w:lineRule="auto" w:line="20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04" w:before="12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 ОБСТОЯТЕЛЬСТВА НЕПРЕОДОЛИМОЙ СИЛЫ</w:t>
      </w:r>
    </w:p>
    <w:p>
      <w:pPr>
        <w:pStyle w:val="Normal"/>
        <w:suppressAutoHyphens w:val="true"/>
        <w:spacing w:lineRule="auto" w:line="204" w:before="12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преодолимая сила, то есть чрезвычайные и непреодолимые при данных условиях обстоятельства (стихийные явления, военные действия и т.д.), препятствующие одной из сторон исполнять свои обязательства по настоящему Договору, освобождает её от ответственности за исполнение этих обязательств. О наступлении особых обстоятельств каждая из сторон обязана немедленно известить другую сторону.</w:t>
      </w:r>
    </w:p>
    <w:p>
      <w:pPr>
        <w:pStyle w:val="Normal"/>
        <w:suppressAutoHyphens w:val="true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общение должно быть подтверждено документом, выданным уполномоченным на то государственным органом. При продолжительности особых обстоятельств свыше шести месяцев стороны должны встретиться для выработки взаимоприемлемого решения, связанного с продолжением действия настоящего Договора.</w:t>
      </w:r>
    </w:p>
    <w:p>
      <w:pPr>
        <w:pStyle w:val="Normal"/>
        <w:suppressAutoHyphens w:val="true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 ИЗМЕНЕНИЕ И РАСТОРЖЕНИЕ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7.1. Изменение условий и расторжение Договора возможны по письменному соглашению сторон, за исключением случая, предусмотренного пунктом 3.1.3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7.2. По требованию одной из сторон Договор может быть досрочно расторгнут в случаях, предусмотренных законодательством Российской Федерации и Договор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7.3. В случа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обновления настоящего Договора на неопределенный срок каждая из сторон вправе в любое время отказаться от договора, предупредив об этом другую сторону за один месяц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4. По требованию Арендодателя Договор может быть досрочно расторгнут в порядке и случаях, предусмотренных действующим законодательством, а также в случаях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ее двух раз подряд по истечении установленного договором срока платежа                не вносит Арендатор арендную плату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в полном объеме с учетом погашения пени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использования земельного участка не в соответствии с целевым назначением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рушения земельного законодательств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рушения условий настоящего Договор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изъятия земельного участка для государственных или муниципальных нужд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5. Споры, возникающие при исполнении настоящего Договора, разрешаются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поры, возникающие при исполнении настоящего Договора, заключенного с юридическим лицом, а также с индивидуальным предпринимателем, разрешаются в Арбитражном суде Рязан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. ОСОБЫЕ УСЛОВИЯ ДОГОВОР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8.1.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Арендатор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истечени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пункт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1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осуществить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оект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строительств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ввод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эксплуатацию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бъекта недвижим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8.2.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</w:t>
      </w: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указываютс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земельного участка иные особые условия)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 ПРОЧИЕ УСЛОВИЯ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9.1. Договор составлен в ____ экземплярах, имеющих одинаковую юридическую силу: по одному для каждой из сторон.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сходы по государственной регистрации Договора, его расторжению и внесению в него изменений возлагаются на Арендатор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3. Окончание срока аренды не влечет прекращения обязательств сторон по настоящему Договору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4. В случаях, не предусмотренных настоящим Договором, стороны руководствуются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5. Неотъемлемой частью Договора являются приложения №№ 1, 2, 3, 4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ЮРИДИЧЕСКИЕ АДРЕСА, РЕКВИЗИТЫ И ПОДПИСИ СТОРОН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договору №________ аренды земельного участка для строительства, заключенного на торгах в форме аукцион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 К 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ЕМА-ПЕРЕДАЧИ ЗЕМЕЛЬНОГО УЧАСТК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567"/>
      </w:tblGrid>
      <w:tr>
        <w:trPr>
          <w:cantSplit w:val="true"/>
        </w:trPr>
        <w:tc>
          <w:tcPr>
            <w:tcW w:w="32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392" w:firstLine="392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род  Рязань</w:t>
            </w:r>
          </w:p>
        </w:tc>
        <w:tc>
          <w:tcPr>
            <w:tcW w:w="6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right="-108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2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576" w:hanging="576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Администрация города Рязани, именуемая в дальнейшем «Арендодатель», в лиц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ar-SA"/>
        </w:rPr>
        <w:t xml:space="preserve">__________________________________, действующего на основании постановления администрации города Рязан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, с одной стороны, и _____________________________________________________________________________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указать наименование юридического лица либо фамилию, имя, отчество физического лица)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менуемый в дальнейшем «Арендатор» с другой стороны, а вместе именуемые Стороны, составили и подписали настоящий акт в подтверждение исполнения договора № ________ аренды земельного участка для строительства, заключенного на торгах в форме аукциона, о нижеследующем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Арендодатель передает, а арендатор принимает в аренду земельный участок                        со следующими характеристик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851" w:hanging="28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естоположение: ______________________________________________________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2. Категория земель: земли населенных пунктов.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 Вид разрешенного использования земельного участка: _____________________________________________________________________________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 Площадь земельного участка: ________. 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 Кадастровый номер: ________________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момент подписания акта сдаваемый в аренду земельный участок находится в состоянии, пригодном для использования его по целевому назначению и виду разрешенного использования. Настоящий акт является неотъемлемой частью догово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ЮРИДИЧЕСКИЕ АДРЕСА, РЕКВИЗИТЫ И ПОДПИСИ СТОРОН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 xml:space="preserve">     </w:t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5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sectPr>
      <w:footerReference w:type="default" r:id="rId14"/>
      <w:type w:val="nextPage"/>
      <w:pgSz w:w="11906" w:h="16838"/>
      <w:pgMar w:left="1134" w:right="794" w:gutter="0" w:header="0" w:top="709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Tahoma115pt0pt">
    <w:name w:val="Основной текст (6) + Tahoma;11;5 pt;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1">
    <w:name w:val="Основной текст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8ptExact">
    <w:name w:val="Основной текст (2) + 8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4"/>
      <w:szCs w:val="24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utp.sberbank-ast.ru/AP/Notice/653/Requisites" TargetMode="External"/><Relationship Id="rId5" Type="http://schemas.openxmlformats.org/officeDocument/2006/relationships/hyperlink" Target="consultantplus://offline/ref=19E861DB7C1704412ECB7970A24BF09C0DD4F758BF903513D225E25F2A146A7891ADE1E239b6F2N" TargetMode="External"/><Relationship Id="rId6" Type="http://schemas.openxmlformats.org/officeDocument/2006/relationships/hyperlink" Target="consultantplus://offline/ref=19E861DB7C1704412ECB7970A24BF09C0DD4F758BF903513D225E25F2A146A7891ADE1E238b6FBN" TargetMode="External"/><Relationship Id="rId7" Type="http://schemas.openxmlformats.org/officeDocument/2006/relationships/hyperlink" Target="consultantplus://offline/ref=19E861DB7C1704412ECB7970A24BF09C0DD4F758BF903513D225E25F2A146A7891ADE1E331b6F9N" TargetMode="External"/><Relationship Id="rId8" Type="http://schemas.openxmlformats.org/officeDocument/2006/relationships/hyperlink" Target="consultantplus://offline/ref=849FB7277865A911A4480DED01C6B026227DF4C76CFEAC96A4A05ED7793FE09642CDCD0AD0y4s8N" TargetMode="External"/><Relationship Id="rId9" Type="http://schemas.openxmlformats.org/officeDocument/2006/relationships/hyperlink" Target="consultantplus://offline/ref=849FB7277865A911A4480DED01C6B026227DF4C76CFEAC96A4A05ED7793FE09642CDCD0AD1y4s1N" TargetMode="External"/><Relationship Id="rId10" Type="http://schemas.openxmlformats.org/officeDocument/2006/relationships/hyperlink" Target="consultantplus://offline/ref=849FB7277865A911A4480DED01C6B026227DF4C76CFEAC96A4A05ED7793FE09642CDCD0BD8y4s3N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admrzn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34:00Z</dcterms:created>
  <dc:creator>Алексей Алексеевич Ефремов</dc:creator>
  <dc:description/>
  <cp:keywords/>
  <dc:language>en-US</dc:language>
  <cp:lastModifiedBy>Govorova</cp:lastModifiedBy>
  <cp:lastPrinted>2023-04-07T09:14:00Z</cp:lastPrinted>
  <dcterms:modified xsi:type="dcterms:W3CDTF">2023-04-07T11:23:00Z</dcterms:modified>
  <cp:revision>13</cp:revision>
  <dc:subject/>
  <dc:title/>
</cp:coreProperties>
</file>