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деятельности финансово-казначейского управления 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язани </w:t>
      </w:r>
    </w:p>
    <w:p>
      <w:pPr>
        <w:pStyle w:val="TextBody"/>
        <w:ind w:firstLine="709"/>
        <w:jc w:val="center"/>
        <w:rPr/>
      </w:pPr>
      <w:r>
        <w:rPr>
          <w:sz w:val="27"/>
          <w:szCs w:val="27"/>
        </w:rPr>
        <w:t>за 2014 го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Функции финансового органа муниципального образования – городской округ город Рязань Рязанской области выполняет финансово-казначейское управление администрации города Ряза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возложенных полномочий в 2014 году деятельность финансово-казначейского управления администрации города Рязани (далее также – ФКУ) была направлена на обеспечение сбалансированности и устойчивости бюджета, развитие доходного потенциала, безусловное исполнение социальных обязательств и концентрацию ресурсов на ключевых социально значимых направлениях, а также на активное продолжение реформирования системы управления муниципальными финансами города Ря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бюджета города Рязани (далее также – бюджет, бюджет города) в 2014 году осуществлялось с учетом всех нововведений законодательства по реформированию бюджетного сектора, а также Программы по повышению эффективности бюджетных расходов муниципального образования – город Рязань на 2014 – 201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ходы бюджета города за 2014 год исполнены в сумме                                     8 531,5 млн. рублей или на 104,6% к годовым бюджетным назначениям                          и 121,6% к уровню 2013 года. Межбюджетные трансферты из областного бюджета получены в объеме 3 812,4 млн. рублей и в общей сумме доходов составили 44,7%. Кроме того, в бюджет города поступили целевые средства                       в виде добровольных пожертвований в размере 99,6 млн. рублей,                                    в т. ч. на благоустройство парка по ул. Советской Армии - 30,0 млн. рублей, строительство многофункциональной спортивной площадки                                            в ЦКПиО - 9,6 млн. рублей, реконструкцию участка автодороги                              до ж/д ст. Стенькино-2 - 60,0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ственные налоговые и неналоговые доходы за отчетный период составили 4 624,7 млн. рублей или 107,9% к годовым назначениям. Сверх плана  получено доходов - 338,3 млн. рублей, в том числе по налоговым доходам – 242,5 млн. рублей, по неналоговым – 95,8 млн. рублей. Исполнение годовых бюджетных назначений достигнуто по всем доходным источникам,                               за исключением акцизов на нефтепродукты и ГС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равнению с 2013 годом объем бюджета по собственным доходам уменьшился на 576,7 млн. рублей (11,1%), что обусловлено перераспределением полномочий и доходной базы между региональным и местным бюджетами.                    В сопоставимых условиях рост доходов относительно прошлого года составил 6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ления налоговых доходов составили 3 586,0 млн. рублей или 77,5%                               в доходах бюджета. Исполнение бюджета города, как и прежде, находилось                    в прямой зависимости от поступлений налога на доходы физических лиц, сформировавшего 41,0% собственных доходов. В результате уменьшения норматива отчислений в бюджет городского округа (на 9,8 пункта) налога                   на доходы физических лиц, его поступления сократились на 722,2 млн. рублей (27,6%) и составили 1 894,2 млн. рублей. В сопоставимых значениях темп роста налога составил 107,5%, годовой план исполнен на 104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торой по величине в структуре бюджета (22,4%) и самый значимый                 из местных налогов - земельный налог поступил в объеме 1 035,2 млн. рублей или с ростом относительно прошлого года на 86,1 млн. рублей (9,1%). Годовой план по данному налогу выполнен на 114%, сверхплановые доходы получены    за счет погашения задолженности прошлых лет ОАО «360 АРЗ»                      (40,5 млн. рублей) и ЗАО «РНПК» (74,9 млн.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ления другого местного налога – налога на имущество физических лиц составили 220,2 млн. рублей или 120,2% к плану и 126,6% к прошлому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я участия субъектов малого бизнеса в доходной части бюджета составила 7,7% (355,4 млн. рублей). Основные платежи по данной группе доходов обеспечены единым налогом на вмененный доход в сумме                          336,3 млн. рублей, что ниже относительно уровня прошлого года                         на 2,8 млн. рублей. Отрицательная динамика поступлений вызвана уменьшением числа плательщиков в связи с прекращением предпринимательской деятельности или переходом на иные системы налогообложения. Доходы по патентной системе налогообложения предпринимателей выросли на 6,0 млн. рублей (46,1%) и составили                         18,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ления по государственной пошлине по видам, подлежащим зачислению в бюджет городского округа, сложились в объеме 55,3 млн. рублей, что на 10,2 млн. рублей (22,7%) выше по сравнению с 2013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от акцизов на ГСМ составили 25,8 млн. рублей. Годовые бюджетные назначения не выполнены на 25,0%, что обусловлено недопоступлением доходов от указанных акцизов в консолидированный бюджет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налоговые доходы поступили в объеме 1 038,7 млн. рублей,                                  а их удельный вес в структуре доходов составил 22,5%. План по неналоговым доходам выполнен на 110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ая доля (43,9%) этих поступлений обеспечена арендными платежами за землю и муниципальное имущество в сумме 456,1 млн. рублей. По сравнению  с прошлым годом доходы этой группы выросли                                  на 17,6 млн. рублей (4,0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тежи по договорам на установку и эксплуатацию рекламных конструкций и за размещение временных сооружений составили                               60,7 млн. рублей или 108,4% к годовому плану. В связи с увеличением                         с 01.09.2014 размера платы за наем муниципального жилищного фонда поступления по этой статье выросли почти в два раза и составили                            18,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итивным показателем исполнения является значительный рост отчислений в бюджет части прибыли муниципальных предприятий, остающейся после уплаты налогов и иных обязательных платежей. За 2014 год платежи МУП составили 33,8 млн. рублей, что на 17,4 млн. рублей больше относительно прошл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тежи за негативное воздействие на окружающую среду составили          82,9 млн. рублей, дополнительные поступления в размере 10,8 млн. рублей (15,0%) получены от ЗАО «РНПК», допустившего сверхнормативные выб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ы от продажи имущества и земельных участков превысили прошлогодние значения на 7,0 млн. рублей (2,6%) и составили                        279,5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ы, санкции поступили в запланированном объеме с учетом изменений законодательства по перераспределению в пользу федерального бюджета денежных взысканий за нарушение миграционного законодательства   в сумме 62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бюджета города за 2014 год исполнены в сумме                                8 451,8 млн. рублей, что составляет 98,5% к годовым назначениям и 100,3%                   к уровню прошлого года. При этом расходы бюджета за счет собственных доходных источников освоены на 99,4%, а за счет средств областного бюджета на 97,3%. На реализацию 11 комплексных муниципальных и двух ведомственных программ направлено с учетом софинансирования из областного бюджета 6 947,1 млн. рублей или 82,2% от общего объема расходов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уктура расходов бюджета города остается достаточно стабильной.   По-прежнему приоритетным является финансирование социальной сферы.                   На образование, культуру, спорт и социальную политику израсходовано                5 773,4 млн. рублей, или 68,3% от общего объема расходов бюджета города.               По сравнению с 2013 годом расходы на социальную сферу увеличились                      на 246,1 млн. рублей или на 4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дорожное хозяйство, транспорт и жилищно-коммунальное хозяйство                                  в 2014 году было направлено 1 741,3 млн. рублей или 20,6% от общего объема расходов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ожительная динамика поступления налоговых и неналоговых доходов                           в отчетном году позволила направить дополнительные доходы на сокращение муниципального долга. Муниципальный долг на 01.01.2015 года составил                          628,3 млн. рублей или 13,6% к объему собственных доходов бюджета                             и за отчетный период уменьшился на 55,0 млн. рублей (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14 год сложилось превышение доходов над расходами (профицит)                  в размере 79,8 млн. рублей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Исполнение бюджета производилось посредством предоставления субсидий на выполнение муниципального задания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 состоянию на 01.01.2015 сеть муниципальных учреждений города Рязани образуют 242 учреждения, из них 4 казенных, 218 бюджетных                          и 20 автономных учреждени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целях оказания муниципальных услуг населению города структурными подразделениями администрации города Рязани в отчетном году было доведено до муниципальных учреждений на финансовое обеспечение выполнения муниципального задания 4 997,4 млн. рублей. Кроме того, из городского бюджета предоставлены субсидий муниципальным учреждениям на иные цели в сумме 355,9 млн.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2014 год – это год внесения системных поправок в законодательные              и нормативные правовые акты и прежде всего в Бюджетный кодекс, повлекшие изменения в организацию бюджетного процесса муниципального образования. В основу формирования бюджета на 2015 год и плановый период 2016 и 2017 годов заложена реализация 11 муниципальных программ и 2 ведомственных программ, тем самым установлена увязка бюджетных средств с результатами работы исполнителей программных мероприятий. В 2014 году ФКУ продолжена работа по реализации проекта «Бюджет для граждан». Бюджет для граждан             в виде версии бюджетного документа, доступного для широкого круга неподготовленных пользователей, размещается на сайте администрации города Рязани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отчетном году ФКУ успешно работало в системе межведомственного электронного взаимодействия в работе с государственной информационной системой о государственных и муниципальных платежах (ГИС ГМП),                            с помощью которой реализовывался обмен информацией о начисленных, уплаченных и зачисленных платежах между всеми заинтересованными пользователями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14 году финансово-казначейское управление администрации города Рязани самостоятельно осуществляло кассовое обслуживание операций                                со средствами муниципальных бюджетных учреждений и автономных учреждений, всего по состоянию на 01.01.2015 в ФКУ находится                                 на обслуживании 502 лицевых счета. </w:t>
      </w:r>
    </w:p>
    <w:p>
      <w:pPr>
        <w:pStyle w:val="TextBody"/>
        <w:ind w:firstLine="709"/>
        <w:rPr/>
      </w:pPr>
      <w:r>
        <w:rPr>
          <w:sz w:val="27"/>
          <w:szCs w:val="27"/>
        </w:rPr>
        <w:t>Для реализации функций финансового органа муниципального образования в 2014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году ФКУ проведена работа по следующим направлениям: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1. Подготовлены материалы для рассмотрения на заседании Рязанской городской Думы:</w:t>
      </w:r>
    </w:p>
    <w:p>
      <w:pPr>
        <w:pStyle w:val="TextBody"/>
        <w:ind w:firstLine="709"/>
        <w:rPr/>
      </w:pPr>
      <w:r>
        <w:rPr>
          <w:bCs/>
          <w:sz w:val="27"/>
          <w:szCs w:val="27"/>
        </w:rPr>
        <w:t xml:space="preserve">- проект решения Рязанской городской Думы «Об исполнении бюджета города за 2013 год» со всеми приложениями (в том числе </w:t>
      </w:r>
      <w:r>
        <w:rPr>
          <w:sz w:val="27"/>
          <w:szCs w:val="27"/>
        </w:rPr>
        <w:t>для внешней проверки в Контрольно-счетную палату);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проекты решений Рязанской городской Думы «О внесении изменений                   и дополнений в бюджет города Рязани на 2014 год и на плановый период 2015            и 2016 годов, утвержденный решением Рязанской городской Думы                       от 11.12.2013 № 225-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Об утверждении бюджета города Рязани на 2014 год                    и на плановый период 2015 и 2016 годов» - подготовлено 10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проектов решений;</w:t>
      </w:r>
    </w:p>
    <w:p>
      <w:pPr>
        <w:pStyle w:val="TextBody"/>
        <w:ind w:firstLine="709"/>
        <w:rPr/>
      </w:pPr>
      <w:r>
        <w:rPr>
          <w:bCs/>
          <w:sz w:val="27"/>
          <w:szCs w:val="27"/>
        </w:rPr>
        <w:t xml:space="preserve">- проекты решений Рязанской городской Думы, связанные </w:t>
      </w:r>
      <w:r>
        <w:rPr>
          <w:sz w:val="27"/>
          <w:szCs w:val="27"/>
        </w:rPr>
        <w:t>с бюджетным финансированием - подготовлено 8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ектов решений;</w:t>
      </w:r>
    </w:p>
    <w:p>
      <w:pPr>
        <w:pStyle w:val="TextBody"/>
        <w:ind w:firstLine="709"/>
        <w:rPr/>
      </w:pPr>
      <w:r>
        <w:rPr>
          <w:bCs/>
          <w:sz w:val="27"/>
          <w:szCs w:val="27"/>
        </w:rPr>
        <w:t>- проекты решений Рязанской городской Думы</w:t>
      </w:r>
      <w:r>
        <w:rPr>
          <w:sz w:val="27"/>
          <w:szCs w:val="27"/>
        </w:rPr>
        <w:t xml:space="preserve"> по организации бюджетного процесса города Рязани - подготовлено 3 проекта решения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роект решения Рязанской городской Думы «Об утверждении бюджета города Рязани на 2015 год и на плановый период 2016 и 2017 годов»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2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Подготовлены проекты организационно-распорядительных документов администрации города Рязани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роект постановления администрации города Рязани «Об утверждении основных направлениях бюджетной политики и основных направлениях налоговой политики города Рязани на 2015 год и на плановый период 2016                   и 2017 годов»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оекты распоряжений администрации города Рязани о выделении бюджетных средств из резервного фонда - подготовлен 51 проект распоряжений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оекты постановлений и распоряжений администрации города Рязани, затрагивающие бюджетный процесс города Рязани - подготовлено 13 проектов нормативных правовых актов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оекты распоряжения администрации города Рязани об исполнении бюджета города Рязани - подготовлено 3 проекта распоряжения администрации города Рязани (за 1 квартал, 1 полугодие и 9 месяцев 2014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года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роме того, осуществлялось согласование нормативных актов администрации города Рязани по использованию средств, получаемых                       из вышестоящих бюджетов (34 соглашения)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 Проведены следующие организационно-управленческие мероприят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1. По организации исполнения бюджета города Рязани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ведение сводного реестра главных распорядителей, распорядителей                 и получателей средств бюджета города Рязани, главных администраторов                    и администраторов источников финансирования дефицита бюджета, главных администраторов и администраторов доходов бюджета города Рязан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распределение и доведение до главных распорядителей средств бюджета города Рязани, главных администраторов источников финансирования дефицита бюджета города Рязани уточненных бюджетных ассигнований                        и лимитов бюджетных обязательств на 2014 год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ведение сводной бюджетной росписи по источникам внутреннего финансирования дефицита бюджета, по расходам в разрезе ведомственной структуры и операций сектора государственного управления в соответствии                   с утвержденным бюджетом на 2014 год и изменениями в решение о бюджете                          на 2014 год по представлению главных распорядителей средств бюджета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ежемесячное составление и ведение кассового плана доходов, расходов и источников внутреннего финансирования дефицита бюджета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ежедневное исполнение бюджета города Рязани по доходам и расходам, ведение лицевых счетов участников бюджетного процесса города Рязани -                   для учета операций по исполнению расходов бюджета города Рязани                                 и операций с источниками внутреннего финансирования дефицита бюджета города Рязани, а также счетов для обеспечения получателей средств бюджета города Рязани наличными денежными средствами и их кассовое обслуживание;    </w:t>
      </w:r>
    </w:p>
    <w:p>
      <w:pPr>
        <w:pStyle w:val="TextBody"/>
        <w:ind w:left="-142" w:firstLine="850"/>
        <w:rPr/>
      </w:pPr>
      <w:r>
        <w:rPr>
          <w:sz w:val="27"/>
          <w:szCs w:val="27"/>
        </w:rPr>
        <w:t xml:space="preserve">- ежедневное санкционирование оплаты денежных обязательств получателей средств бюджета города Рязани, а так же расходов муниципальных бюджетных и автономных учреждений, осуществляемых за счет субсидий                    на иные цели, проверка платежных документов и документов, служащих основанием возникновения денежных обязательств, проверка на предмет целевого использования средств бюджета (212 679 платежных поручений); </w:t>
      </w:r>
    </w:p>
    <w:p>
      <w:pPr>
        <w:pStyle w:val="TextBody"/>
        <w:ind w:firstLine="709"/>
        <w:rPr/>
      </w:pPr>
      <w:r>
        <w:rPr>
          <w:sz w:val="27"/>
          <w:szCs w:val="27"/>
        </w:rPr>
        <w:t>- учет бюджетных обязательств получателей средств бюджета города Рязани (принято к учету – 3 171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ежедневная передача в государственную информационную систему (ГИС ГМП) информации о платежах муниципальных учреждений города Рязани (передано 58 457 платежных документов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роведение работы с ответственными исполнителями муниципальных учреждений по обеспечению их наличными денежными средствами                             в соответствии с Положениями и Правилами ГРК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ведение работы по исполнению полномочий финансового органа                  на Официальном Общероссийском сайте для размещения информации                                 о размещении заказов для государственных и муниципальных нужд, обработка заявок муниципальных учреждений на подтверждение права на размещение заказов и реквизитов счетов (обработано 98 заявок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ежеквартальный мониторинг информации о ходе публикации сведений об учреждениях на Официальном Общероссийском сайте ГМУ в сети Интернет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ежеквартальный анализ отчетности в рамках реализации мероприятий муниципальных целевых программ, эффективности расходования бюджетных средств на реализацию ведомственных целевых программ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- согласование проектов соглашений между исполнительными органами государственной власти Рязанской области и администрацией города Рязани                     о предоставлении межбюджетных трансфертов - согласовано 34 проекта соглашений; 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анализ исполнения бюджета города Рязани месячной отчетности, подготовка аналитических материалов (справка об исполнении бюджета города Рязани, справка о расходовании средств резервного фонда) и отчетов                           об исполнении бюджета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рогнозирование и анализ основных показателей исполнения доходов, расходов и источников финансирования дефицита бюджета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анализ периодической отчетности налоговых органов, мониторинг налоговой недоимки и дебиторской задолженности в бюджет города Рязани, оформление аналитической записки; 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ежемесячный анализ информации управления Федеральной налоговой службы по Рязанской области на основании данных регионального раздела информационного ресурса «Расчеты с бюджетом»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учет долговых обязательств муниципального образования - городской округ город Рязань Рязанской области, ведение муниципальной долговой книги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2. По осуществлению контроля за соблюдением финансовой дисциплины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контроль за соблюдением порядка исполнения сводной бюджетной росписи бюджета города Рязани и бюджетных росписей главных распорядителей средств бюджета города Рязани (главных администраторов источников финансирования дефицита бюджета города Рязани) и порядка составления кассового плана бюджета города Рязани, проверка документации, представляемой главными распорядителями средств бюджета города Рязани                на внесение изменений в сводную бюджетную роспись бюджета города Рязани и кассовый план по доходам и по расходам бюджета города Рязан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контроль за соответствием сведений об операциях с целевыми субсидиями, представляемых муниципальными учреждениями, сведениям утвержденному перечню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контроль за целевым использованием бюджетных средств, выделенных из резервного фонда администрации города Рязани, целевого финансового резерва для предупреждения и ликвидации чрезвычайных ситуаций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контроль за своевременным погашением долговых обязательств                         по бюджетным кредитам (3 договора) и кредитам, полученным от кредитных организаций (3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оговора)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- контроль за состоянием лицевых счетов получателей средств бюджета города Рязани, муниципальных бюджетных и автономных учреждений, расходованием денежных средств с их лицевых счетов, проверка правильности оформления расчетно-денежных документов на осуществление кассового расхода за счет средств бюджета города Рязани в пределах имеющихся средств; 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контроль за правильностью оформления платежных поручений                       при зачислении денежных средств на лицевые счета муниципальных учреждений, открытых в ФКУ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согласование заявок получателей средств бюджета города Рязани                   на размещение заказов на поставки товаров, выполнение работ, оказание услуг на соответствие лимитам бюджетных обязательств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оверки бюджетной отчетности главных распорядителей средств бюджета города Рязани и бухгалтерской отчетности бюджетных и автономных учреждений за 2013 год, 9 месяцев 2014 года (проверено 1 394 отчета)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3. По согласованию отчетности об исполнении бюджета города Рязани:</w:t>
      </w:r>
    </w:p>
    <w:p>
      <w:pPr>
        <w:pStyle w:val="TextBody"/>
        <w:ind w:firstLine="709"/>
        <w:rPr/>
      </w:pPr>
      <w:r>
        <w:rPr>
          <w:sz w:val="27"/>
          <w:szCs w:val="27"/>
        </w:rPr>
        <w:t>- составление и представление в министерство финансов Рязанской области периодической бухгалтерской отчетности об исполнении бюджета города Рязани и отчетности бюджетных и автономных учреждений города Рязани (192 отчета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 ежемесячное составление и представление (ежеквартально)                                в Контрольно-счетную палату города Рязани и Рязанскую городскую Думу отчета об использовании бюджетных ассигнований резервного фонда администрации города Рязан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 ежемесячное составление отчетности по долговым обязательствам муниципального образования - городской округ город Рязань Рязанской области, долговым обязательствам муниципальных унитарных предприятий, направление отчетов в министерство финансов Рязанской област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 составление и представление в соответствующие инстанции разноплановых отчетов и информации по исполнению бюджета города Рязани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еративная информация об основных параметрах консолидированного бюджета муниципального образования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еративная информация о поступивших доходах и их использовани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 реализации целевых программ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б оценке собственных доходов на предстоящий месяц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 выплате компенсации на приобретение книгоиздательской продукции педагогическим работникам;</w:t>
      </w:r>
    </w:p>
    <w:p>
      <w:pPr>
        <w:pStyle w:val="TextBody"/>
        <w:ind w:firstLine="709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сведения о расходах по предоставлению льгот в соответствии                             с действующим законодательством Российской Федерации и сверх действующего законодательства Российской Федерации (оплата проезда отдельным категориям населения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сновные показатели исполнения бюджета муниципального образования городской округ город Рязань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 потребности и произведенных расходах за счет субвенций, субсидий и дотаций, выделенных из областного бюджета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оперативные данные по исполнению расходов бюджета города Рязани, направленных на финансирование национальных проектов в 2014 году;</w:t>
      </w:r>
    </w:p>
    <w:p>
      <w:pPr>
        <w:pStyle w:val="TextBody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оперативная информация о задолженности муниципальных учреждений за ТЭР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ализ исполнения бюджета города Рязани, аналитические материалы                         и пояснительные записки об исполнении бюджета города Рязани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б условиях оплаты труда работников бюджетной сферы                              и суммах дополнительных средств на выплату надбавок из бюджета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 кассовом исполнении муниципальных программ в разрезе отраслей бюджетной сферы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для проведения мониторинга местных бюджетов по итогам работы за отчетный период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 о мониторинге показателей, определяющих возникновение угроз экономической безопасности города Ряза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о мониторинге реализации Программы повышения эффективности бюджетных расходов муниципального образования – город Рязань на 2014 – 2015 годы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о мониторинге качества финансового менеджмента                          в соответствии с Положением о проведении мониторинга качества финансового менеджмента, осуществляемого администрацией города Рязани, структурными подразделениями администрации города Рязани, имеющими в своем ведении муниципальные учреждения и (или) являющимися главными распорядителями средств бюджета города Рязани, утвержденным постановлением администрации города Рязани от 24.09.2012 № 4918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о мониторинге реализации положений Федерального закона   от 08.05.2010 № 83-ФЗ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 о выполнении мероприятий по реализации Программы повышения эффективности бюджетных расходов муниципального образования – город Рязань на 2014 - 2015 годы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Всего в 2014 году финансово-казначейским управлением администрации города Рязани обработано 4 420 единиц входящей и 1 609 единиц исходящей корреспонденции.</w:t>
      </w:r>
    </w:p>
    <w:p>
      <w:pPr>
        <w:pStyle w:val="TextBody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4. По методологическому и правовому обеспечению бюджетного процесса города Рязани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едставление интересов муниципального образования - город Рязань                       в арбитражных судах с изучением дел - участие в рассмотрении 33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ел                          в арбитражных судах (в том числе у мировых судей) и судах общей юрисдикци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едварительная проверка документов, поступивших в связи                              с исполнением судебных актов по обращению взыскания на средства бюджетов бюджетной системы РФ (поступило 236 исполнительных документов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разработка и принятие правовых актов финансово-казначейского управления администрации города Рязани по организации бюджетного процесса - разработано и принято 36 правовых актов (изменений в действующие правовые акты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рганизация и проведение совещаний и консультаций со структурными подразделениями администрации города Рязани, муниципальными учреждениями города Рязани по вопросам организации бюджетного процесса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роведение антикоррупционной экспертизы правовых актов финансово-казначейского управления администрации города Рязани (проведена экспертиза 36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ектов правовых актов, оформлены заключения).</w:t>
      </w:r>
    </w:p>
    <w:p>
      <w:pPr>
        <w:pStyle w:val="TextBody"/>
        <w:ind w:firstLine="709"/>
        <w:rPr>
          <w:b/>
          <w:b/>
          <w:i/>
          <w:i/>
          <w:sz w:val="27"/>
          <w:szCs w:val="27"/>
        </w:rPr>
      </w:pPr>
      <w:r>
        <w:rPr>
          <w:bCs/>
          <w:sz w:val="27"/>
          <w:szCs w:val="27"/>
        </w:rPr>
        <w:t>3.5. По автоматизации бюджетного процесса города Рязани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корректировка и обновление справочников организаций, банков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новление пакетов документов удаленных рабочих мест, участвующих в процессе электронного обмена информацией (158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бновлений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разработка контрольных отчетов и выходных документов (разработано 12 контрольных отчетов с приложением выходных документов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модернизация АС «Бюджет» (обновление программного комплекса                            с учетом изменений в законодательстве и исправлением предыдущих ошибок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бмен данными по электронным каналам связи между финансово-казначейским управлением администрации города Рязани, управлением Федерального казначейства по Рязанской области и ГРКЦ ГУ Банка России                   по Рязанской област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внедрение и обслуживание удаленных рабочих мест для электронного документооборота между ФКУ и муниципальными учреждениями города Рязани (246 удаленных рабочих мест);</w:t>
      </w:r>
    </w:p>
    <w:p>
      <w:pPr>
        <w:pStyle w:val="TextBody"/>
        <w:ind w:firstLine="709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бслуживание и модернизация системы обмена информацией                              в электронном виде с применением электронной цифровой подписи между участниками бюджетного процесса, муниципальными учреждениями города Рязани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внедрение модуля взаимодействия АС «Бюджет» с ГИС ГМП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недрение модуля автоматизации адаптации и контроля значимости электронной подписи в АС «Бюджет»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недрение модуля автоматизации планирование АС «Бюджет»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 проведение консультаций и оказание технической поддержки непосредственно на рабочих местах получателей средств бюджета города Рязани и муниципальных бюджетных и автономных учреждений по адаптации защищенных электронных носителей ключевой информации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целях повышения эффективности расходов бюджета города Рязани путем внедрения соответствующих условий и оптимальных механизмов реализации полномочий органов местного самоуправления разработана ведомственная целевая программа «Повышение эффективности бюджетных расходов муниципального образования – город Рязань на 2014 – 2015 годы» (далее – Программа). Реализация Программы направлена на совершенствование программно-целевых методов планирования в целях эффективного                                 и рационального использования бюджетных ассигнований. Объем финансирования Программы в 2014 году из бюджета города Рязани составил 14,5 млн. рублей. В ходе реализации мероприятий Программы модернизированы процессы управления муниципальными финансами за счет внедрения автоматизированных систем: 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планирования бюджетных ассигнований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- формирования, финансового обеспечения и мониторинга реализации муниципальных заданий на оказание муниципальных услуг (выполнение работ);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ланирования, мониторинга и оценки эффективности                                         и результативности муниципальных программ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Также реализованы начальные этапы процесса автоматизации закупочной деятельности, осуществляемой в рамках Федерального закона                                       от 05.04.2013 № 44-ФЗ «О контрактной системе закупок товаров, работ, услуг для обеспечения государственных и муниципальных нужд»                                   и усовершенствования электронного документооборота при исполнении бюджета города Рязани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Реализация данных решений обеспечит автоматизацию процессов управления муниципальными финансами, значительно повысит возможность       по анализу финансово-экономической информации и в дальнейшем будет способствовать внедрению муниципальной информационной системы              по управлению муниципальными финансами в интегрированную информационную систему управления общественными финансами «Электронный бюджет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предстоящем периоде финансово-казначейским управлением администрации города Рязани будет продолжена работа по выполнению стратегических задач развития бюджетной системы Российской Федерации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8:00Z</dcterms:created>
  <dc:creator>ШУВАЕВА</dc:creator>
  <dc:description/>
  <cp:keywords/>
  <dc:language>en-US</dc:language>
  <cp:lastModifiedBy>ШУВАЕВА</cp:lastModifiedBy>
  <cp:lastPrinted>2015-02-05T16:45:00Z</cp:lastPrinted>
  <dcterms:modified xsi:type="dcterms:W3CDTF">2015-02-05T13:56:00Z</dcterms:modified>
  <cp:revision>48</cp:revision>
  <dc:subject/>
  <dc:title/>
</cp:coreProperties>
</file>