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результатах деятельности главы администрации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администрации города Рязани за 2018 год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Рязани предлагаю вашему вниманию отчет об основных направлениях деятельности администрации города Рязани за 2018 го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ну с основных</w:t>
      </w:r>
      <w:r>
        <w:rPr>
          <w:b/>
          <w:bCs/>
          <w:sz w:val="28"/>
          <w:szCs w:val="28"/>
        </w:rPr>
        <w:t xml:space="preserve"> социально-экономических показателей </w:t>
      </w:r>
      <w:r>
        <w:rPr>
          <w:bCs/>
          <w:sz w:val="28"/>
          <w:szCs w:val="28"/>
        </w:rPr>
        <w:t>развития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города составляет 540 тысяч человек, и она продолжает р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 города в 2018 году вырос на 2,9%, что соответствует среднему уровню, сложившемуся по Российской Федерации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строительства характеризуется увеличением объемов ввода жиль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отребительских цен по Рязанской области составил 106%. Негативное влияние на экономику оказало ускорение инфляцион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роизошел рост реальной заработной платы, который способствовал увеличению оборота розничной торговли и общественного питания на 4,2 и 3,9% соответственн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ось сокращение количества безработных граждан. При этом на каждого безработного работодатели предлагали 7 вакан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обранных на территории города налогов и сборов увеличи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лагоприятно отразилось на городском бюджете, 83% которого в 2018 году было сформировано за счет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>бюджет города</w:t>
      </w:r>
      <w:r>
        <w:rPr>
          <w:rFonts w:cs="Times New Roman" w:ascii="Times New Roman" w:hAnsi="Times New Roman"/>
          <w:sz w:val="28"/>
          <w:szCs w:val="28"/>
        </w:rPr>
        <w:t xml:space="preserve"> по доходам за 2018 год исполнен в сумме 10 миллиардов 661 миллион рублей, что на 9,5% выше уровня прошл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получены в объеме 5 миллиардов 863 миллиона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продемонстрировали устойчивую динамику роста и составили 4 миллиарда 816 миллионов рублей (рост к предыдущему году 7,4%, или 331 миллион рубл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ообразующим источником по-прежнему остается налог на доходы физических лиц, сформировавший более половины собственной доходной баз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равнению с прошлым годо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ъем налога увеличился на 8,7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lineRule="auto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асходы бюджета города были исполнены в сумме 11 млрд. 58 млн. рублей, из них более 8 миллиардов рублей или 72,5% было направлено на финансирование социальной сферы. </w:t>
      </w:r>
    </w:p>
    <w:p>
      <w:pPr>
        <w:pStyle w:val="TextBody"/>
        <w:shd w:fill="FFFFFF" w:val="clear"/>
        <w:spacing w:lineRule="auto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дорожное хозяйство, транспорт и жилищно-коммунальное хозяйство было направлено более 2 миллиардов рублей, или 18,3% расходов бюджета.</w:t>
      </w:r>
    </w:p>
    <w:p>
      <w:pPr>
        <w:pStyle w:val="TextBody"/>
        <w:shd w:fill="FFFFFF" w:val="clear"/>
        <w:spacing w:lineRule="auto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актический дефицит бюджета составил 397 миллионов рублей.</w:t>
      </w:r>
    </w:p>
    <w:p>
      <w:pPr>
        <w:pStyle w:val="TextBody"/>
        <w:shd w:fill="FFFFFF" w:val="clear"/>
        <w:spacing w:lineRule="auto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240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й долг на 1 января 2019 года составил </w:t>
      </w:r>
      <w:r>
        <w:rPr>
          <w:rFonts w:eastAsia="Calibri"/>
          <w:b/>
          <w:sz w:val="28"/>
          <w:szCs w:val="28"/>
          <w:lang w:val="ru-RU"/>
        </w:rPr>
        <w:t>1 миллиард 111 миллионов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введением 2018 года</w:t>
      </w:r>
      <w:r>
        <w:rPr>
          <w:rFonts w:cs="Times New Roman" w:ascii="Times New Roman" w:hAnsi="Times New Roman"/>
          <w:sz w:val="28"/>
          <w:szCs w:val="28"/>
        </w:rPr>
        <w:t xml:space="preserve"> в сфере исполнения бюджета стал переход на программный бюдж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  <w:r>
        <w:rPr>
          <w:rFonts w:cs="Times New Roman" w:ascii="Times New Roman" w:hAnsi="Times New Roman"/>
          <w:sz w:val="28"/>
          <w:szCs w:val="28"/>
        </w:rPr>
        <w:t xml:space="preserve"> было сформировано 98,6% расходов бюджета города. В каждой сфере городской жизни реализуется соответствующая программа, а иногда и не од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фере благоустройства города таких программ тр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города Рязани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новая из них –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торой год и очень востребована. На ее реализацию администрация города получает трансферты в рамках федерального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и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естоящих бюджетов </w:t>
      </w:r>
      <w:r>
        <w:rPr>
          <w:rFonts w:cs="Times New Roman" w:ascii="Times New Roman" w:hAnsi="Times New Roman"/>
          <w:sz w:val="28"/>
          <w:szCs w:val="28"/>
        </w:rPr>
        <w:t xml:space="preserve">на программу было выделе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двухсот двадцати пяти</w:t>
      </w:r>
      <w:r>
        <w:rPr>
          <w:rFonts w:cs="Times New Roman" w:ascii="Times New Roman" w:hAnsi="Times New Roman"/>
          <w:sz w:val="28"/>
          <w:szCs w:val="28"/>
        </w:rPr>
        <w:t xml:space="preserve"> миллионов рублей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рок с полови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ллионов рублей из бюджета го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распределили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дворовые территории – почт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13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лионов рублей. Это позволило комплексно благоустроить 14 дворовых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на общественные территории – окол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5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ллионов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осуществлялось благоустройство пяти территорий, отобранных по итогам рейтингового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сопар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рк Железнодорож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арк Гагар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альный парк культуры и отды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Ле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на территории Мемориального комплекса было выполнено устройство лыжероллерной тра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елке Солотча произведена установка спортив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23 территории были благоустроены в рамках реализации проектов местных инициатив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стройство пешеходных дорожек, установка детского и спортивного оборудования, создание спортивных площадок, посадка деревьев, установка лавочек, урн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особом контроле – устранение замечаний по ремонту дворовых территорий и общественных простран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ю благодарность всему депутатскому корпусу, который активно включился в работу по контролю за ходом выполнения ремонтных работ и исполнением гарантийных обязательств подрядч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Вторая программа в данной сфере – </w:t>
      </w:r>
      <w:r>
        <w:rPr>
          <w:b/>
          <w:bCs/>
          <w:sz w:val="28"/>
          <w:szCs w:val="28"/>
        </w:rPr>
        <w:t xml:space="preserve">«Благоустройство города Рязани». </w:t>
      </w:r>
      <w:r>
        <w:rPr>
          <w:bCs/>
          <w:sz w:val="28"/>
          <w:szCs w:val="28"/>
        </w:rPr>
        <w:t xml:space="preserve">В 2018 году на нее выделено </w:t>
      </w:r>
      <w:r>
        <w:rPr>
          <w:sz w:val="28"/>
          <w:szCs w:val="28"/>
        </w:rPr>
        <w:t xml:space="preserve">более 686 </w:t>
      </w:r>
      <w:r>
        <w:rPr>
          <w:bCs/>
          <w:sz w:val="28"/>
          <w:szCs w:val="28"/>
        </w:rPr>
        <w:t>миллионов рублей (из них 48 миллионов 600 тысяч рублей из областного бюджета).</w:t>
      </w:r>
    </w:p>
    <w:p>
      <w:pPr>
        <w:pStyle w:val="Style20"/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часть средств направляется, в рамках муниципального задания «Дирекции благоустройства города» на </w:t>
      </w:r>
      <w:r>
        <w:rPr>
          <w:sz w:val="28"/>
          <w:szCs w:val="28"/>
        </w:rPr>
        <w:t>проведение текущих работ по содержанию объектов благоустройства, на освещение, приобретение транспортных средств для коммунального хозяйства и содержания дорог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8 году город закупил 13 единиц техники, в том числе: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5 комбинированных машин и самосвал на базе «Камаза»;</w:t>
      </w:r>
    </w:p>
    <w:p>
      <w:pPr>
        <w:pStyle w:val="Style20"/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4 трактора с коммунальным оборудованием; </w:t>
      </w:r>
    </w:p>
    <w:p>
      <w:pPr>
        <w:pStyle w:val="Style20"/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скаватор-погрузчик и другое оборудование.</w:t>
      </w:r>
    </w:p>
    <w:p>
      <w:pPr>
        <w:pStyle w:val="Style20"/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граммы выполнялась летняя и зимняя уборка улиц с вывозом снега, ликвидация несанкционированных свалок, валка аварийных деревьев, </w:t>
      </w:r>
      <w:r>
        <w:rPr>
          <w:sz w:val="28"/>
          <w:szCs w:val="28"/>
        </w:rPr>
        <w:t>ремонт и содержание памятников, остановочных павильонов, содержание пляжей и др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лись работы по промывке, ремонту и расширению сети ливневой канализ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етья программа, в рамках которой преображается наш город, – это </w:t>
      </w:r>
      <w:r>
        <w:rPr>
          <w:b/>
          <w:sz w:val="28"/>
          <w:szCs w:val="28"/>
        </w:rPr>
        <w:t>«Охрана окружающей среды»</w:t>
      </w:r>
      <w:r>
        <w:rPr>
          <w:sz w:val="28"/>
          <w:szCs w:val="28"/>
        </w:rPr>
        <w:t>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8 году из бюджета города Рязани </w:t>
      </w:r>
      <w:r>
        <w:rPr>
          <w:bCs/>
          <w:sz w:val="28"/>
          <w:szCs w:val="28"/>
        </w:rPr>
        <w:t>профинансировано 4 миллиона 300 тысяч рублей. Основные мероприятия программы были направлены на озеленение областного центра и содержание городских водных объектов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ли расчищены береговые полосы трех прудов (</w:t>
      </w:r>
      <w:r>
        <w:rPr>
          <w:bCs/>
          <w:i/>
          <w:sz w:val="28"/>
          <w:szCs w:val="28"/>
        </w:rPr>
        <w:t>Рюминский пруд, Черезовский пруд, пруд у школы №71</w:t>
      </w:r>
      <w:r>
        <w:rPr>
          <w:bCs/>
          <w:sz w:val="28"/>
          <w:szCs w:val="28"/>
        </w:rPr>
        <w:t>). Начаты работы по очистке пруда на улице Гоголя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оянно проводятся лабораторные исследования качества воды. На всех водных объектах установлены предупреждающие и информационные зна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ся работа по </w:t>
      </w:r>
      <w:r>
        <w:rPr>
          <w:sz w:val="28"/>
          <w:szCs w:val="28"/>
        </w:rPr>
        <w:t>оформ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постано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кадастровый учет земельных участков, занятых город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сами</w:t>
      </w:r>
      <w:r>
        <w:rPr>
          <w:sz w:val="28"/>
          <w:szCs w:val="28"/>
          <w:lang w:val="ru-RU"/>
        </w:rPr>
        <w:t>. Последняя инвентаризация городских лесов была проведена в 1991 год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40" w:leader="none"/>
          <w:tab w:val="left" w:pos="1843" w:leader="none"/>
        </w:tabs>
        <w:suppressAutoHyphens w:val="true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ях 10 зеленых зон проведена высадка многолетних деревьев ценных пород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40" w:leader="none"/>
          <w:tab w:val="left" w:pos="1843" w:leader="none"/>
        </w:tabs>
        <w:suppressAutoHyphens w:val="true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ерхнем городском саду была заложена аллея городов-героев с посадкой более 70 туй. В лесопарке посадили липы на «Аллее дружбы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40" w:leader="none"/>
          <w:tab w:val="left" w:pos="1843" w:leader="none"/>
        </w:tabs>
        <w:suppressAutoHyphens w:val="true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на территории Лесопарка проведено два экологических субботника по его санитарной очистке. Огромную помощь в расчистке Лесопарка оказал Рязанский нефтезавод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ледние годы </w:t>
      </w:r>
      <w:r>
        <w:rPr>
          <w:b/>
          <w:sz w:val="28"/>
          <w:szCs w:val="28"/>
          <w:lang w:val="ru-RU"/>
        </w:rPr>
        <w:t>развитию Лесопарка</w:t>
      </w:r>
      <w:r>
        <w:rPr>
          <w:sz w:val="28"/>
          <w:szCs w:val="28"/>
          <w:lang w:val="ru-RU"/>
        </w:rPr>
        <w:t xml:space="preserve"> мы уделяем особое внимание, так как это одна из самых перспективных рекреационных зон круглогодичного отдыха и досуга населения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2018 году было создано новое учреждение культуры города Рязани «Лесопарк»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уктуру учреждения входит центр «Под мостом». Это новый социальный проект, направленный на развитие уличного спорта. Комплекс «Под мостом» включает в себя площадки для занятий баскетболом, дворовым футболом, уличной гимнастикой, воркаутом, а также зону для детей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дверии новогодних праздников Лесопарк стал площадкой для реализации крупного проекта «Новогодняя деревня». Было проведено более 40 мероприятий, в которых приняли участие свыше 127 тысяч рязанцев и гостей город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в рамках </w:t>
      </w:r>
      <w:r>
        <w:rPr>
          <w:b/>
          <w:sz w:val="28"/>
          <w:szCs w:val="28"/>
          <w:lang w:val="ru-RU"/>
        </w:rPr>
        <w:t>празднования Нового года</w:t>
      </w:r>
      <w:r>
        <w:rPr>
          <w:sz w:val="28"/>
          <w:szCs w:val="28"/>
          <w:lang w:val="ru-RU"/>
        </w:rPr>
        <w:t xml:space="preserve"> в Рязани состоялось более 150 массовых мероприятий, которые посетили свыше 200 тысяч человек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ый масштаб и новые формы новогодних мероприятий позволили Рязани </w:t>
      </w:r>
      <w:r>
        <w:rPr>
          <w:sz w:val="28"/>
          <w:szCs w:val="28"/>
        </w:rPr>
        <w:t>ст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новогодней столицей России в 2020 г</w:t>
      </w:r>
      <w:r>
        <w:rPr>
          <w:sz w:val="28"/>
          <w:szCs w:val="28"/>
          <w:lang w:val="ru-RU"/>
        </w:rPr>
        <w:t>оду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культурного потенциала города Рязани реализуется в рамках муниципальной программы </w:t>
      </w:r>
      <w:r>
        <w:rPr>
          <w:b/>
          <w:sz w:val="28"/>
          <w:szCs w:val="28"/>
          <w:lang w:val="ru-RU"/>
        </w:rPr>
        <w:t>«Культура города Рязани»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8 году фактическое исполнение программы составило </w:t>
      </w:r>
      <w:r>
        <w:rPr>
          <w:b/>
          <w:i/>
          <w:sz w:val="28"/>
          <w:szCs w:val="28"/>
          <w:lang w:val="ru-RU"/>
        </w:rPr>
        <w:t>680 миллионов</w:t>
      </w:r>
      <w:r>
        <w:rPr>
          <w:sz w:val="28"/>
          <w:szCs w:val="28"/>
          <w:lang w:val="ru-RU"/>
        </w:rPr>
        <w:t xml:space="preserve"> рублей, из них </w:t>
      </w:r>
      <w:r>
        <w:rPr>
          <w:b/>
          <w:i/>
          <w:sz w:val="28"/>
          <w:szCs w:val="28"/>
          <w:lang w:val="ru-RU"/>
        </w:rPr>
        <w:t>594 миллиона</w:t>
      </w:r>
      <w:r>
        <w:rPr>
          <w:sz w:val="28"/>
          <w:szCs w:val="28"/>
          <w:lang w:val="ru-RU"/>
        </w:rPr>
        <w:t xml:space="preserve"> рублей – это средства бюджета город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ло 82 миллионов рублей – средства вышестоящих бюджетов и около 4 миллионов рублей – внебюджетные средств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половины всех расходов программы (350 миллионов рублей) направлены на обеспечение досуга населения города Рязани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тором месте (40%) расходы на предоставление детям услуг по допобразованию художественно-эстетической направленности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шиеся средства направлены на развитие материально-технической базы учреждений культуры (</w:t>
      </w:r>
      <w:r>
        <w:rPr>
          <w:i/>
          <w:sz w:val="28"/>
          <w:szCs w:val="28"/>
          <w:lang w:val="ru-RU"/>
        </w:rPr>
        <w:t>ремонт в учреждениях дополнительного образования и библиотеках, комплектование книжных и музейных фондов, приобретение музыкальных инструментов, установка систем обеспечения безопасности</w:t>
      </w:r>
      <w:r>
        <w:rPr>
          <w:sz w:val="28"/>
          <w:szCs w:val="28"/>
          <w:lang w:val="ru-RU"/>
        </w:rPr>
        <w:t>).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жданным для города событием стало завершение строительства здания детской школы искусств №2 в микрорайоне Недостоево на 500 учащихся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ельство осуществлялось в основном за счет средств вышестоящих бюджетов (более 288 миллионов рублей) в рамках </w:t>
      </w:r>
      <w:r>
        <w:rPr>
          <w:b/>
          <w:sz w:val="28"/>
          <w:szCs w:val="28"/>
          <w:lang w:val="ru-RU"/>
        </w:rPr>
        <w:t>Адресной инвестиционной программы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в рамках программы проведены работы по:</w:t>
      </w:r>
    </w:p>
    <w:p>
      <w:pPr>
        <w:pStyle w:val="31"/>
        <w:widowControl w:val="false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конструкции стадиона Локомотив (</w:t>
      </w:r>
      <w:r>
        <w:rPr>
          <w:rFonts w:cs="Times New Roman"/>
          <w:i/>
          <w:sz w:val="28"/>
          <w:szCs w:val="28"/>
        </w:rPr>
        <w:t xml:space="preserve">1 очередь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i/>
          <w:sz w:val="28"/>
          <w:szCs w:val="28"/>
        </w:rPr>
        <w:t>выполнено строительство основания футбольного поля и укладка искусственного покрытия, устройство 4 беговых дорожек, системы ливневой канализации и дренажа)</w:t>
      </w:r>
      <w:r>
        <w:rPr>
          <w:rFonts w:cs="Times New Roman"/>
          <w:sz w:val="28"/>
          <w:szCs w:val="28"/>
        </w:rPr>
        <w:t>;</w:t>
      </w:r>
    </w:p>
    <w:p>
      <w:pPr>
        <w:pStyle w:val="31"/>
        <w:widowControl w:val="false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лагоустройству Гражданского кладбища «Богородское-2».</w:t>
      </w:r>
    </w:p>
    <w:p>
      <w:pPr>
        <w:pStyle w:val="31"/>
        <w:widowControl w:val="false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В 2018 году проведены инженерные изыскания по укреплению берега реки Трубеж, а также проектные и изыскательские работы по перспективным объектам строительства: школа в микрорайоне Канищево, пристройки к зданиям 5 детских садов для размещения ясельных групп; реконструкции здания лицея №4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униципальной программе «Жилище» в 2018 году завершилось строительство детского сада в микрорайоне Кальное на 224 мест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ельство, реконструкция и ремонт объектов образования в 2018 году осуществлялись также в рамках муниципальной программы </w:t>
      </w:r>
      <w:r>
        <w:rPr>
          <w:b/>
          <w:sz w:val="28"/>
          <w:szCs w:val="28"/>
          <w:lang w:val="ru-RU"/>
        </w:rPr>
        <w:t>«Развитие образования в городе Рязани»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 счет реконструкции в лицее №4 было введено 50 новых мест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Начато строительство</w:t>
      </w:r>
      <w:r>
        <w:rPr>
          <w:sz w:val="28"/>
          <w:szCs w:val="28"/>
          <w:lang w:val="ru-RU"/>
        </w:rPr>
        <w:t xml:space="preserve"> школы на 1 100 мест в микрорайоне Горроща </w:t>
      </w:r>
      <w:r>
        <w:rPr>
          <w:i/>
          <w:sz w:val="28"/>
          <w:szCs w:val="28"/>
          <w:lang w:val="ru-RU"/>
        </w:rPr>
        <w:t xml:space="preserve">(выполнен фундамент 4-х блоков, возведен 1-й этаж и начато строительство 2-го этажа первого блока), </w:t>
      </w:r>
      <w:r>
        <w:rPr>
          <w:sz w:val="28"/>
          <w:szCs w:val="28"/>
          <w:lang w:val="ru-RU"/>
        </w:rPr>
        <w:t>проведен капитальный ремонт «Школы – интерната»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детских садах </w:t>
      </w:r>
      <w:r>
        <w:rPr>
          <w:i/>
          <w:sz w:val="28"/>
          <w:szCs w:val="28"/>
          <w:lang w:val="ru-RU"/>
        </w:rPr>
        <w:t>(№№106, 139, 146, 150, 154)</w:t>
      </w:r>
      <w:r>
        <w:rPr>
          <w:color w:val="FFC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то строительство пристроек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современных и безопасных условий обучения и воспитания выполнен ремонт в 73 детских садах, 63 школах, 7 учреждениях дополнительного образования </w:t>
      </w:r>
      <w:r>
        <w:rPr>
          <w:i/>
          <w:sz w:val="28"/>
          <w:szCs w:val="28"/>
          <w:lang w:val="ru-RU"/>
        </w:rPr>
        <w:t>(ремонт помещений, водоснабжения, канализации, вентиляции, электромонтажные работы</w:t>
      </w:r>
      <w:r>
        <w:rPr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о оборудование и инвентарь в 92 учреждения, проведены противопожарные мероприятия в 192 учреждениях, поверка и установка счетчиков в 56 учреждениях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ы мероприятия по созданию доступной среды в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детских садах </w:t>
      </w:r>
      <w:r>
        <w:rPr>
          <w:i/>
          <w:sz w:val="28"/>
          <w:szCs w:val="28"/>
          <w:lang w:val="ru-RU"/>
        </w:rPr>
        <w:t>(№№125, 126)</w:t>
      </w:r>
      <w:r>
        <w:rPr>
          <w:sz w:val="28"/>
          <w:szCs w:val="28"/>
          <w:lang w:val="ru-RU"/>
        </w:rPr>
        <w:t xml:space="preserve"> и центре детского творчества «Стрекоза»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программы были направлены также на организацию бесплатного питания учащихся льготных категорий, на развитие дополнительного образования, патриотическое воспитание молодежи, организацию отдыха детей и поддержку одаренных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больший удельный вес в составе расходов программы (около 89%) составили расходы на организацию предоставления муниципальных услуг в учреждениях образования – 5 миллиардов 400 миллионов рублей </w:t>
      </w:r>
      <w:r>
        <w:rPr>
          <w:i/>
          <w:sz w:val="28"/>
          <w:szCs w:val="28"/>
          <w:lang w:val="ru-RU"/>
        </w:rPr>
        <w:t>(включая заработную плату)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составил более 6 миллиардов 100 миллионов рублей, из которых 3 миллиарда 939 миллионов рублей – средства вышестоящих бюджетов и 299 миллионов рублей – внебюджетные средств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приоритетное финансирование образовательной сферы, с каждым годом возникают задачи, требующие значительных капитальных вложений в </w:t>
      </w:r>
      <w:r>
        <w:rPr>
          <w:b/>
          <w:sz w:val="28"/>
          <w:szCs w:val="28"/>
          <w:lang w:val="ru-RU"/>
        </w:rPr>
        <w:t>развитие сети учреждений образова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/>
      </w:pPr>
      <w:r>
        <w:rPr>
          <w:sz w:val="28"/>
          <w:szCs w:val="28"/>
          <w:lang w:val="ru-RU"/>
        </w:rPr>
        <w:t xml:space="preserve">Так, свыше 50% зданий школ построены более полувека назад и требуют проведения капитального ремонта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пока не удается перейти во всех школах на обучение в одну смену. В 2018 году в 15 школах обучение ведется в 2 смены. Самая сложная ситуация сложилась в районе Мервино, Кальном, Дашково-Песочне, Семчино, районе Михайловского шоссе и в центре города. Это связано с активной жилой застройкой этих микрорайонов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но-оздоровительная деятельность в городе осуществляется в рамках муниципальной программы «</w:t>
      </w:r>
      <w:r>
        <w:rPr>
          <w:b/>
          <w:sz w:val="28"/>
          <w:szCs w:val="28"/>
          <w:lang w:val="ru-RU"/>
        </w:rPr>
        <w:t>Развитие физической культуры и спорта в городе Рязани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освоено более 251,5 миллиона рублей, из них 21 миллион рублей поступил из областного бюджета, и 11 миллионов рублей привлечено из внебюджетных источников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объем (89%) направлен на оказание услуг физкультурно-спортивной направленности населению – 214 миллионов рублей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программы приобретено оборудование, спортивный инвентарь, форма, оргтехника, мебель в 11 учреждений физической культуры и спорта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8 году проведено 360 городских </w:t>
      </w:r>
      <w:r>
        <w:rPr>
          <w:b/>
          <w:sz w:val="28"/>
          <w:szCs w:val="28"/>
          <w:lang w:val="ru-RU"/>
        </w:rPr>
        <w:t>массовых физкультурно-оздоровительных мероприят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Заметным событием 2018 года стал фестиваль спорта «Евпатий Коловрат», который был приурочен ко Дню Росс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и </w:t>
      </w:r>
      <w:r>
        <w:rPr>
          <w:sz w:val="28"/>
          <w:szCs w:val="28"/>
          <w:lang w:eastAsia="ru-RU"/>
        </w:rPr>
        <w:t>собра</w:t>
      </w:r>
      <w:r>
        <w:rPr>
          <w:sz w:val="28"/>
          <w:szCs w:val="28"/>
          <w:lang w:val="ru-RU" w:eastAsia="ru-RU"/>
        </w:rPr>
        <w:t>л</w:t>
      </w:r>
      <w:r>
        <w:rPr>
          <w:sz w:val="28"/>
          <w:szCs w:val="28"/>
          <w:lang w:eastAsia="ru-RU"/>
        </w:rPr>
        <w:t xml:space="preserve"> порядка 5</w:t>
      </w:r>
      <w:r>
        <w:rPr>
          <w:sz w:val="28"/>
          <w:szCs w:val="28"/>
          <w:lang w:val="ru-RU" w:eastAsia="ru-RU"/>
        </w:rPr>
        <w:t xml:space="preserve"> тысяч </w:t>
      </w:r>
      <w:r>
        <w:rPr>
          <w:sz w:val="28"/>
          <w:szCs w:val="28"/>
          <w:lang w:eastAsia="ru-RU"/>
        </w:rPr>
        <w:t>участнико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о семи видам спорта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же было отмечено, в 2018 году в Рязани появились центр уличного спорта «Под мостом» и лыжероллерная трасса в Мемориальном парке, ведется реконструкция стадиона Локомотив. Открыты Академия единоборств и плавательный бассейн «Классика»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ы уличные спортивные тренажеры по 15 адресам в рамках программы «Формирование комфортной городской среды»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города проводит работу по пропаганде здорового образа жизни и профилактике наркомании у детей и подростков в рамках муниципальной программы </w:t>
      </w:r>
      <w:r>
        <w:rPr>
          <w:b/>
          <w:sz w:val="28"/>
          <w:szCs w:val="28"/>
          <w:lang w:val="ru-RU"/>
        </w:rPr>
        <w:t>«Профилактика правонарушений в городе Рязани»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здания условий для добровольного участия граждан в охране общественного порядка выплачиваются премии народным дружинникам. В 2018 году выплачено 1 128 премий за активное участие в деятельности Народной дружины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безопасности граждан при проведении массовых мероприятий в рамках программы приобретено 6 металлодетекторов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объем средств по программе (более 8 миллионов рублей) направлен на обеспечение деятельности комиссий по делам несовершеннолетних и защите их прав </w:t>
      </w:r>
      <w:r>
        <w:rPr>
          <w:i/>
          <w:sz w:val="28"/>
          <w:szCs w:val="28"/>
          <w:lang w:val="ru-RU"/>
        </w:rPr>
        <w:t>(переданные полномочия</w:t>
      </w:r>
      <w:r>
        <w:rPr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в отчетном году составил около 15 миллионов 700 тысяч рублей, из них 9 миллионов 300 тысяч рублей – средства областного бюджет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тный вклад в обеспечение общественного порядка в го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профилактику конфликтов на национальной и религиозной почве вносит муниципальная программа </w:t>
      </w:r>
      <w:r>
        <w:rPr>
          <w:b/>
          <w:sz w:val="28"/>
          <w:szCs w:val="28"/>
          <w:lang w:val="ru-RU"/>
        </w:rPr>
        <w:t xml:space="preserve">«Гармонизация межнациональных (межэтнических), межконфессиональных и межкультурных отношений в городе Рязани» </w:t>
      </w:r>
      <w:r>
        <w:rPr>
          <w:sz w:val="28"/>
          <w:szCs w:val="28"/>
          <w:lang w:val="ru-RU"/>
        </w:rPr>
        <w:t>с объемом финансирования из городского бюджета - 1 миллион 400 тысяч рублей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граммы реализуются мероприятия, направленные на формирование толерантности и взаимопонимания среди населения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тий год подряд в городе проходит городская межнациональная Спартакиада «Дружим народами»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018 года в городе реализуется новая муниципальная программа, объединившая все виды поддержки граждан, находящихся в тяжелой жизненной ситуации, </w:t>
      </w:r>
      <w:r>
        <w:rPr>
          <w:b/>
          <w:sz w:val="28"/>
          <w:szCs w:val="28"/>
          <w:lang w:val="ru-RU"/>
        </w:rPr>
        <w:t>«Обеспечение социальной поддержкой, гарантиями и выплатами отдельных категорий граждан»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граммы в отчетном году составило более 736 миллионов рублей, из них 389 миллионов рублей – средства областного бюджет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больший объем средств по программе (около 72% или 527 миллионов рублей) направлен на предоставление льготного проезда общего пользования </w:t>
      </w:r>
      <w:r>
        <w:rPr>
          <w:i/>
          <w:sz w:val="28"/>
          <w:szCs w:val="28"/>
          <w:lang w:val="ru-RU"/>
        </w:rPr>
        <w:t>(выплата субсидий перевозчикам</w:t>
      </w:r>
      <w:r>
        <w:rPr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еспечение переданных государственных полномочий в сфере охраны семьи и детства направлено более 105 миллионов рублей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еры социальной поддержки и социальной помощи в 2018 году предоставлены на общую сумму 26,5 миллионов рублей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получили 6 176 граждан, находящихся в тяжелой жизненной ситуации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/>
      </w:pPr>
      <w:r>
        <w:rPr>
          <w:sz w:val="28"/>
          <w:szCs w:val="28"/>
          <w:lang w:val="ru-RU"/>
        </w:rPr>
        <w:t>В рамках программы в 2018 году предоставлены 18 однокомнатных квартир для детей-сирот и детей, оставшихся без попечения родителей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ешение жилищных проблем отдельных категорий граждан направлен также ряд мероприятий муниципальной программы </w:t>
      </w:r>
      <w:r>
        <w:rPr>
          <w:b/>
          <w:sz w:val="28"/>
          <w:szCs w:val="28"/>
          <w:lang w:val="ru-RU"/>
        </w:rPr>
        <w:t>«Жилище»</w:t>
      </w:r>
      <w:r>
        <w:rPr>
          <w:sz w:val="28"/>
          <w:szCs w:val="28"/>
          <w:lang w:val="ru-RU"/>
        </w:rPr>
        <w:t>. Общий объем ее финансирования составил почти 370 миллионов рублей, в том числе 198 миллионов из вышестоящих бюджетов, и 118 миллионов рублей внебюджетных средств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/>
      </w:pPr>
      <w:r>
        <w:rPr>
          <w:sz w:val="28"/>
          <w:szCs w:val="28"/>
          <w:lang w:val="ru-RU"/>
        </w:rPr>
        <w:t xml:space="preserve">В рамках программы социальные выплаты на приобретение или строительство жилья получили 10 молодых семей, 10 семей улучшили свои жилищные условия. Субсидии на возмещение части затрат по банковскому кредиту предоставлены 40 семьям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устойчивости функционирования систем коммунальной инфраструктуры в городе реализуется муниципальная программа </w:t>
      </w:r>
      <w:r>
        <w:rPr>
          <w:b/>
          <w:sz w:val="28"/>
          <w:szCs w:val="28"/>
          <w:lang w:val="ru-RU"/>
        </w:rPr>
        <w:t>«Развитие жилищно-коммунального комплекса и энергосбережение в городе Рязани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граммы в 2018 году составило около 352 миллионов рублей, из которых 200 миллионов рублей – средства областного бюджет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ий объем программных расходов (65%) направлен на развитие систем коммунальной инфраструктуры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МУП «РМПТС» и ООО «Управляющая компания «Аварийно-ремонтный сервис» были предоставлены субсидии в размере более 228 миллионов рублей на возмещение затрат по капитальному ремонту 12 участков магистральных тепловых сетей общей протяженностью более 6 километров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жилищном фонде произведена замена 153 индивидуальных приборов учета потребления коммунальных ресурсов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о детское игровое оборудование на 70 дворовых территориях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муниципальным краткосрочным планом реализации </w:t>
      </w:r>
      <w:r>
        <w:rPr>
          <w:b/>
          <w:sz w:val="28"/>
          <w:szCs w:val="28"/>
          <w:lang w:val="ru-RU"/>
        </w:rPr>
        <w:t>региональной программы капитального ремонта</w:t>
      </w:r>
      <w:r>
        <w:rPr>
          <w:sz w:val="28"/>
          <w:szCs w:val="28"/>
          <w:lang w:val="ru-RU"/>
        </w:rPr>
        <w:t xml:space="preserve"> выполнен капитальный ремонт многоквартирных домов по следующим видам: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/>
      </w:pPr>
      <w:r>
        <w:rPr>
          <w:sz w:val="28"/>
          <w:szCs w:val="28"/>
          <w:lang w:val="ru-RU"/>
        </w:rPr>
        <w:t>- фасады – 34 дома;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/>
      </w:pPr>
      <w:r>
        <w:rPr>
          <w:sz w:val="28"/>
          <w:szCs w:val="28"/>
          <w:lang w:val="ru-RU"/>
        </w:rPr>
        <w:t>- крыши – 173 дома;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/>
      </w:pPr>
      <w:r>
        <w:rPr>
          <w:sz w:val="28"/>
          <w:szCs w:val="28"/>
          <w:lang w:val="ru-RU"/>
        </w:rPr>
        <w:t>- подвальные помещения – 10 домов;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/>
      </w:pPr>
      <w:r>
        <w:rPr>
          <w:sz w:val="28"/>
          <w:szCs w:val="28"/>
          <w:lang w:val="ru-RU"/>
        </w:rPr>
        <w:t>- системы холодного водоснабжения – 253 дома;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/>
      </w:pPr>
      <w:r>
        <w:rPr>
          <w:sz w:val="28"/>
          <w:szCs w:val="28"/>
          <w:lang w:val="ru-RU"/>
        </w:rPr>
        <w:t>- системы водоотведения – 34 дома;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/>
      </w:pPr>
      <w:r>
        <w:rPr>
          <w:sz w:val="28"/>
          <w:szCs w:val="28"/>
          <w:lang w:val="ru-RU"/>
        </w:rPr>
        <w:t>- системы горячего водоснабжения – 27 домов;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/>
      </w:pPr>
      <w:r>
        <w:rPr>
          <w:sz w:val="28"/>
          <w:szCs w:val="28"/>
          <w:lang w:val="ru-RU"/>
        </w:rPr>
        <w:t>- системы теплоснабжения – 4 дома;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или замена лифтового оборудования - 58 домов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шения стратегических задач в транспортной сфере мы реализуем муниципальную программу </w:t>
      </w:r>
      <w:r>
        <w:rPr>
          <w:b/>
          <w:sz w:val="28"/>
          <w:szCs w:val="28"/>
        </w:rPr>
        <w:t>«Дорожное хозяйство и развитие транспорт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истемы»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бъем ее финансирования в 2018 году составил </w:t>
      </w:r>
      <w:r>
        <w:rPr>
          <w:sz w:val="28"/>
          <w:szCs w:val="28"/>
        </w:rPr>
        <w:t xml:space="preserve">687 </w:t>
      </w:r>
      <w:r>
        <w:rPr>
          <w:sz w:val="28"/>
          <w:szCs w:val="28"/>
          <w:lang w:val="ru-RU"/>
        </w:rPr>
        <w:t>миллионов</w:t>
      </w:r>
      <w:r>
        <w:rPr>
          <w:color w:val="0000C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</w:t>
      </w:r>
      <w:r>
        <w:rPr>
          <w:sz w:val="28"/>
          <w:szCs w:val="28"/>
        </w:rPr>
        <w:t>, из них 33</w:t>
      </w:r>
      <w:r>
        <w:rPr>
          <w:sz w:val="28"/>
          <w:szCs w:val="28"/>
          <w:lang w:val="ru-RU"/>
        </w:rPr>
        <w:t xml:space="preserve">7 миллионов рублей </w:t>
      </w:r>
      <w:r>
        <w:rPr>
          <w:sz w:val="28"/>
          <w:szCs w:val="28"/>
        </w:rPr>
        <w:t xml:space="preserve">– средства </w:t>
      </w:r>
      <w:r>
        <w:rPr>
          <w:sz w:val="28"/>
          <w:szCs w:val="28"/>
          <w:lang w:val="ru-RU"/>
        </w:rPr>
        <w:t>вышестоящих бюджето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лучшение состояния улично-дорожной сети города Рязани было направлено свыше 444 миллионов рублей (или 65% расходов по программ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четном году был выполнен ремонт 13 участков улично-дорожной сети общей площадью более 170 тысяч квадратных мет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 ямочный ремонт на 230 улицах гор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же в 2018 году заключены двухлетние контракты на ремонт 5 дорог, общей протяженностью около 5 километр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участки автодорог Московского шоссе, ул. Новослободской, ул. Почтовой, по Сережиному переулку и Васильевскому проезд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изведена установка и замена 1 028 дорожных знаков, нанесена продольна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192,5 к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и поперечна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13,7 тыс. кв. 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дорожная разме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полнены работы по строительству светофорного объекта на пересе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лиц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Черновицкой и Гогол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оборудовано светофор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шеходных перех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на улицах Горького и Соборна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модернизированы 34 светофорных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8 году выполнена научно-исследовательская работа по разработке документов комплексного развития транспортной инфраструктуры города на 15</w:t>
        <w:noBreakHyphen/>
        <w:t>летнюю перспективу. В рамках работы проведена оценка технического состояния более 320 километров автомобильных доро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а техническая паспортизация и инвентаризация 15 километров доро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беспечения доступности инвалидам выполнены работы по адаптации остановочных пунктов общественного транспорта «ул. Гагарина» и «Клиническая больница им. Н.А. Семашко» с подходом и подход от ул. Новой до остановки «ул. Новая, д. 8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улучшения каче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анспортного обслу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2018 году проведена оптимизация</w:t>
      </w:r>
      <w:r>
        <w:rPr>
          <w:rFonts w:cs="Times New Roman" w:ascii="Times New Roman" w:hAnsi="Times New Roman"/>
          <w:sz w:val="28"/>
          <w:szCs w:val="28"/>
        </w:rPr>
        <w:t xml:space="preserve"> действующей маршрутной с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лены 2 автобусных маршрута </w:t>
      </w:r>
      <w:r>
        <w:rPr>
          <w:rFonts w:cs="Times New Roman" w:ascii="Times New Roman" w:hAnsi="Times New Roman"/>
          <w:i/>
          <w:sz w:val="28"/>
          <w:szCs w:val="28"/>
        </w:rPr>
        <w:t>(№№77 и 77б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новый автобусный маршрут №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шрут №15 сокращен до пл. Мичурина, что позволило сократить интервалы движения автобу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вижной состав муниципального транспорта в отчетном году увеличился на </w:t>
      </w:r>
      <w:r>
        <w:rPr>
          <w:rFonts w:cs="Times New Roman" w:ascii="Times New Roman" w:hAnsi="Times New Roman"/>
          <w:sz w:val="28"/>
          <w:szCs w:val="28"/>
        </w:rPr>
        <w:t xml:space="preserve">20 автобусов и 10 троллейбусов, переданных город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П «Мосгортран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ерческих маршрутах осуществлялся переход на использование подвижного состава повышенной вмест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таких автобусов работают на маршрутах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автобусов марки ПАЗ, оборудованных для перевозки инвалидов-колясочников, - на маршруте «ул. Новоселов, 60 – пос. Семчи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ереход коммерческого транспорта на автоматизированную систему оплаты проезд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оплата проезда транспортными картами «Умка» осуществлялась в 160 муниципальных автобусах и троллейбусах и более чем в 350 коммерческих автобусах по 12 маршру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осени 2018 года один из главных перевозчиков города проходит через процедуру банкротства, которое было инициировано, чтобы прибегнуть к помощи арбитражного управляющего и выработать новую модель разви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Автоколонны 1310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овести финансовое оздоровление пред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шлом году предприятие отказалось от обслуживания нескольких межмуниципальных маршрутов, а на некоторых городских маршрутах осталось по одному автобус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быток автоколонны за 2018 год составил 28 миллионов рублей </w:t>
      </w:r>
      <w:r>
        <w:rPr>
          <w:rFonts w:cs="Times New Roman" w:ascii="Times New Roman" w:hAnsi="Times New Roman"/>
          <w:spacing w:val="-4"/>
          <w:sz w:val="28"/>
          <w:szCs w:val="28"/>
        </w:rPr>
        <w:t>(в 2017 году - 56 миллионов рублей).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дприятие должно кредиторам почти 250 миллионов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егодняшний день с целью сохранения муниципального транспорта обсуждается возможность объединения автоколонны с управлением рязанского троллейбу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касаетс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правления рязанского троллейбу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финансово-экономическое состояние предприятия более стабильное. В 2018 году сработало с прибыл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транспортных услуг планируется разработка Концепции развития городского пассажирского транспорта города Рязани, в рамках которой будет выполнен комплекс работ по исследованию пассажиропотоков и изучению географии поездок жителей города, востребованности тех или иных маршрутов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касается экономической сферы, в рамках своих полномочий мы оказываем поддержку малому бизнесу и содействуем развитию туризма в рамках муниципальной программы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Стимулирование развития экономики в городе Рязан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18 году на программу из </w:t>
      </w:r>
      <w:r>
        <w:rPr>
          <w:rFonts w:cs="Times New Roman" w:ascii="Times New Roman" w:hAnsi="Times New Roman"/>
          <w:sz w:val="28"/>
          <w:szCs w:val="28"/>
        </w:rPr>
        <w:t xml:space="preserve">городского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было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более 5 миллионов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большая часть (39%) направлена на поддержку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администрации города проведен первый бизнес-брифинг «Шаг навстречу», в рамках которого предприниматели города были проинформированы о существующих тенденциях развития социального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веден ряд мероприятий, направленных на популяризацию ресторанного бизнеса и гастрономического бренда города. Была создана общественная организация «Ассоциация Кулинаров Рязанского Кра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казана финансовая поддержка Рязанской торгово-промышленной палате на реализацию проекта «Забота» в размере 1 миллиона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была оказана 25 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тверти расходов программы (27%) направлены на создание системы информирования туристов о туристских ресурсах города. Изготовлены арт-объекты, «Событийный календарь», буклеты, путеводители по городу, организованы новогодние экскурсии, обучающие семинары для предпринимателей сферы туризма, Инфо-тур для 15 ведущих туроператоров ЦФ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 достижения в сфере популяризации предпринимательской деятельности администрация города была удостоена наградами в финале Национальной премии «Бизнес-Успех» и в пяти номинациях на Всероссийском конкурсе «Торговля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администрации города и деятельности муниципальных казенных учреждений, подведомственных администрации, осуществляется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на мероприятия программы из бюджета города было выделено 752 миллиона рублей и 1 миллион рублей из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2018 году по итогам деятельности административных комиссий сумма наложенных штрафов составила более 6 миллионов рублей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ограмме заложены также средства на информатизацию и развитие системы электронного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18 году доля граждан, использующих механизм получения государственных и муниципальных услуг в электронной форме, составила почти 97% (для сравнения в 2017 году – 81%). В электронном виде было оказано около 1 миллиона 700 тысяч услуг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тчетном году проведены все подготовительные работы для перехода администрации города с 2019 года на юридически значимый электронный документооборот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рамках обеспеч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втоматизации закуп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были успешно реализованы мероприятия по переходу заказчиков города Рязани на проведение конкурентных процедур только в электронной форме. Так, Муниципальный центр торгов, один из первых в Российской Федерации, в 2018 году провел закупки в электронной форме по Закону 44-ФЗ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>конкурентные закупки среди субъектов малого и среднего предпринимательства по Закону 223-ФЗ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электронной торговой площадкой РТС-тендер был реализован проект «Электронный магазин закупок малого объема города Рязани», который позволил заказчикам существенно сократить время на поиск поставщиков и заключение контрактов. С начала работы Электронного магазина заказчики осуществили в нем более 4 тысяч закупок на общую сумму почти 230 миллионов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8 году Муниципальным центром торгов в соответствии с заявками всех групп заказчиков города Рязани было проведено 1 907 закупок на общую сумму 2 миллиарда 333 миллиона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денежных средств при осуществлении закупок составила 259 миллионов рублей или 1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2018 года мероприятия по обеспечению сбалансированности и устойчивости бюджета реализуются в рамках новой ведомственной целевой программы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Повышение эффективности управления муниципальными финансами»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 2018 году удалось сохранить соотношение муниципального долга к общему объему доходов бюджета на экономически безопасном уровн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23% к объему собственных доходов бюджета)</w:t>
      </w:r>
      <w:r>
        <w:rPr>
          <w:rFonts w:cs="Times New Roman" w:ascii="Times New Roman" w:hAnsi="Times New Roman"/>
          <w:spacing w:val="-4"/>
          <w:sz w:val="28"/>
          <w:szCs w:val="28"/>
        </w:rPr>
        <w:t>, среди городов Центрального федерального округа это один из лучших показа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тдельную ведомственную целевую программу с 2018 года были выделены мероприятия по поддержке развития общественного самоуправления. На конец отчетного года количество созданных в городе органов ТОС составило 57 единиц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 городского бюджета на финансирование программы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Развитие территориального общественного самоуправления в городе Рязан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2018 году было направлено 3 миллиона 900 тысяч рублей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платой премий поддержано участие граждан в развитии общественного самоуправления. За год ТОСы получили 167 поощрений. По итогам конкурса «На лучший комитет (совет) ТОС» премировано 120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мы продолжим работать в программном форм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реализации программ будет способствовать </w:t>
      </w:r>
      <w:r>
        <w:rPr>
          <w:rFonts w:cs="Times New Roman" w:ascii="Times New Roman" w:hAnsi="Times New Roman"/>
          <w:b/>
          <w:sz w:val="28"/>
          <w:szCs w:val="28"/>
        </w:rPr>
        <w:t>внедрение принципов проектного управления</w:t>
      </w:r>
      <w:r>
        <w:rPr>
          <w:rFonts w:cs="Times New Roman" w:ascii="Times New Roman" w:hAnsi="Times New Roman"/>
          <w:sz w:val="28"/>
          <w:szCs w:val="28"/>
        </w:rPr>
        <w:t>. С этой целью в 2018 году была разработана нормативная правовая база по организации проектной деятельности в администрации города, проведено обучение сотру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ые задачи</w:t>
      </w:r>
      <w:r>
        <w:rPr>
          <w:rFonts w:cs="Times New Roman" w:ascii="Times New Roman" w:hAnsi="Times New Roman"/>
          <w:sz w:val="28"/>
          <w:szCs w:val="28"/>
        </w:rPr>
        <w:t>, которые стоят перед администрацией города в 2019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дальнейшее обеспечение города </w:t>
      </w:r>
      <w:r>
        <w:rPr>
          <w:rFonts w:cs="Times New Roman" w:ascii="Times New Roman" w:hAnsi="Times New Roman"/>
          <w:b/>
          <w:sz w:val="28"/>
          <w:szCs w:val="28"/>
        </w:rPr>
        <w:t>объектами социальной инфраструк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будет организовано 380 дополнительных мест для детей ясельного возраста за счет строительства пристроек к 5 действующим детским садам </w:t>
      </w:r>
      <w:r>
        <w:rPr>
          <w:rFonts w:cs="Times New Roman" w:ascii="Times New Roman" w:hAnsi="Times New Roman"/>
          <w:i/>
          <w:sz w:val="28"/>
          <w:szCs w:val="28"/>
        </w:rPr>
        <w:t>(№№ 106, 139, 146, 150, 15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ланируем завершить проектирование и начать возводить пристройки ясельных групп еще к 5 детским садам </w:t>
      </w:r>
      <w:r>
        <w:rPr>
          <w:rFonts w:cs="Times New Roman" w:ascii="Times New Roman" w:hAnsi="Times New Roman"/>
          <w:i/>
          <w:sz w:val="28"/>
          <w:szCs w:val="28"/>
        </w:rPr>
        <w:t>(№№22, 108, 112, 125, 140),</w:t>
      </w:r>
      <w:r>
        <w:rPr>
          <w:rFonts w:cs="Times New Roman" w:ascii="Times New Roman" w:hAnsi="Times New Roman"/>
          <w:sz w:val="28"/>
          <w:szCs w:val="28"/>
        </w:rPr>
        <w:t xml:space="preserve"> а также начать строительство детского сада по ул. Зубковой на 220 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запланированы проектные работы по строительству двух объектов образования в микрорайоне Семчино: детского сада и школы на 1 100 мест (с планируемым сроком ввода в эксплуатацию к 2023 год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Горроща продолжится строительство школы (планируемый срок ввода в 2020 год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роведены проектные работы для строительства нового здания Детской школы искусств №7 в микрорайоне Дашково-Песоч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оздание нового культурно-досугового учреждения в микрорайоне Дягил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замечаний прошлого года администрация города продолжит работу по общественному проектированию и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</w:t>
      </w:r>
      <w:r>
        <w:rPr>
          <w:rFonts w:cs="Times New Roman" w:ascii="Times New Roman" w:hAnsi="Times New Roman"/>
          <w:sz w:val="28"/>
          <w:szCs w:val="28"/>
        </w:rPr>
        <w:t>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будет выполнено комплексное обустройство 17 дворовых территорий и реализовано 25 проектов местных инициати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редства будут направлены на благоустройство общественных территорий города в каждом районе города: Новопавловской рощи, скверов Молодцова, Скобелева и сквера у кинотеатра Октябрь.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еконструкция площади Ленина с прилегающими улицами Краснорядская и Кольцова.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ыбедском бульваре </w:t>
      </w:r>
      <w:r>
        <w:rPr>
          <w:rFonts w:cs="Times New Roman" w:ascii="Times New Roman" w:hAnsi="Times New Roman"/>
          <w:i/>
          <w:sz w:val="28"/>
          <w:szCs w:val="28"/>
        </w:rPr>
        <w:t>(улица Новослободская)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оздание центральной площадки для встречи туристов, с размещением информационного павильона, парковочной, детской, торговой зон и арт-объектов.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парке культуры и отдыха предусматривается восстановление зеленого театра, создание центральной площади, расширение сети парковых аллей. В настоящее время администрация города заключила соглашение с частным инвестором о строительстве в парке 50-метрового колеса обозрения.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планирует открыть объект к 1 декабря 2019 года.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м, содержанием и организацией досуга для жителей и гостей города на данной площадке будет заниматься муниципальное учреждение культуры «Арт-центр», по аналогии с учреждением культуры «Лесопарк», которому в этом году предстоит реализовать еще один важный проект.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благоустройстве любимого рязанцами природного объекта «Лысая гора» в поселке Солотча. Здесь будет создана многофункциональная зона отдыха, включающая тюбинг-трассы, подъёмник, пункты проката оборудования, ярмарочные павильоны. Планируется обустройство смотровой площадки путем реконструкции заброшенного трамплина.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е благоустройства города мы уделяем повышенное внимание неспроста, поскольку каждая из организуемых площадок послужит целям реализации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язань - новогодняя столица России 2020», </w:t>
      </w:r>
      <w:r>
        <w:rPr>
          <w:rFonts w:cs="Times New Roman" w:ascii="Times New Roman" w:hAnsi="Times New Roman"/>
          <w:sz w:val="28"/>
          <w:szCs w:val="28"/>
        </w:rPr>
        <w:t>а по завершении проекта реконструированные объекты получат новый вектор развития и послужат на благо жителей и гостей города еще долгие годы.</w:t>
      </w:r>
    </w:p>
    <w:p>
      <w:pPr>
        <w:pStyle w:val="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Новогодняя столица» является для нас безусловным приоритетом всего 2019 года. Рязань по праву заслужила это почетное звание, и нам предстоит масштабная и непростая работа по организации и достойному проведению многочисленных мероприятий проекта, но эта интереснейшая тема заслуживает отдельного доклада.</w:t>
      </w:r>
    </w:p>
    <w:p>
      <w:pPr>
        <w:pStyle w:val="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ает возможность и уникальный шанс нашему городу заявить о себе, а тысячам людей познакомиться с его историей, культурой и достопримечательностями.</w:t>
      </w:r>
    </w:p>
    <w:p>
      <w:pPr>
        <w:pStyle w:val="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готова решать все текущие и стратегические задачи, которые стоят перед нами.</w:t>
      </w:r>
    </w:p>
    <w:p>
      <w:pPr>
        <w:pStyle w:val="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открыты и готовы к диалогу и совместной работе с жителями города, депутатским корпусом, Правительством Рязанской области. Совместными усилиями будем добиваться, чтобы жить в Рязани было комфортно. </w:t>
      </w:r>
    </w:p>
    <w:p>
      <w:pPr>
        <w:pStyle w:val="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8"/>
      <w:szCs w:val="28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Цветной список — акцент 1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Цветной список —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>
    <w:name w:val="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3:00Z</dcterms:created>
  <dc:creator>Виталий Евгеньевич Артемов</dc:creator>
  <dc:description/>
  <cp:keywords/>
  <dc:language>en-US</dc:language>
  <cp:lastModifiedBy>Елена Николаевна Маликова</cp:lastModifiedBy>
  <cp:lastPrinted>2019-05-29T09:22:00Z</cp:lastPrinted>
  <dcterms:modified xsi:type="dcterms:W3CDTF">2019-07-11T14:06:00Z</dcterms:modified>
  <cp:revision>12</cp:revision>
  <dc:subject/>
  <dc:title>Отчет о результатах деятельности</dc:title>
</cp:coreProperties>
</file>