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spacing w:before="120" w:after="4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Администрация города Рязани</w:t>
            </w:r>
          </w:p>
          <w:p>
            <w:pPr>
              <w:pStyle w:val="Normal"/>
              <w:spacing w:before="120" w:after="40"/>
              <w:jc w:val="center"/>
              <w:rPr>
                <w:sz w:val="22"/>
              </w:rPr>
            </w:pPr>
            <w:r>
              <w:rPr>
                <w:b/>
                <w:sz w:val="30"/>
              </w:rPr>
              <w:t xml:space="preserve">ФИНАНСОВО-КАЗНАЧЕЙСКОЕ УПРАВЛЕНИЕ 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453"/>
        <w:gridCol w:w="5045"/>
      </w:tblGrid>
      <w:tr>
        <w:trPr>
          <w:trHeight w:val="60" w:hRule="exact"/>
        </w:trPr>
        <w:tc>
          <w:tcPr>
            <w:tcW w:w="445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ind w:hanging="0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 Р  И  К  А  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-31" w:hanging="0"/>
        <w:jc w:val="left"/>
        <w:rPr>
          <w:szCs w:val="24"/>
        </w:rPr>
      </w:pPr>
      <w:r>
        <w:rPr>
          <w:szCs w:val="24"/>
        </w:rPr>
        <w:t>29 мая 2017 г.</w:t>
        <w:tab/>
        <w:tab/>
        <w:tab/>
        <w:tab/>
        <w:tab/>
        <w:tab/>
        <w:t xml:space="preserve">                                                № 16 о/д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 xml:space="preserve">О внесении изменений в Методику прогнозирования поступлений доходов </w:t>
      </w:r>
    </w:p>
    <w:p>
      <w:pPr>
        <w:pStyle w:val="Normal"/>
        <w:ind w:firstLine="540"/>
        <w:jc w:val="center"/>
        <w:rPr>
          <w:szCs w:val="24"/>
        </w:rPr>
      </w:pPr>
      <w:r>
        <w:rPr>
          <w:szCs w:val="24"/>
        </w:rPr>
        <w:t xml:space="preserve">в бюджет города Рязани, утвержденную приказом финансово-казначейского управления администрации города Рязани от 04.08.2016 № 44 о/д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  <w:t>В соответствии с пунктом 1 статьи 160.1 Бюджетного кодекса Российской Федерации,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, руководствуясь Положением о финансово-казначейском управлении администрации города Рязани, утвержденным решением Рязанского городского Совета от 11.02.2008 № 87-</w:t>
      </w:r>
      <w:r>
        <w:rPr>
          <w:szCs w:val="24"/>
          <w:lang w:val="en-US"/>
        </w:rPr>
        <w:t>III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 Р И К А З Ы В А Ю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1. Внести в Методику прогнозирования поступлений доходов в бюджет города Рязани, утвержденную приказом финансово-казначейского управления администрации города Рязани от 04.08.2016 № 44 о/д «Об утверждении Методики прогнозирования поступлений доходов в бюджет города Рязани» изменения, изложив пункты 5, 6                            в следующей редакции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«5. Для расчета прогнозного объема поступлений доходов в бюджет города Рязани по денежным взысканиям (штрафам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округов используется объем поступлений в бюджет денежных средств, внесенных в качестве обеспечения заявок участниками электронного аукциона, признанных штрафами за нарушение законодательства Российской Федерации о контрактной системе за три года, предшествующих расчетному, и ожидаемый объем поступлений в расчетном году, исчисленный пропорционально фактическому поступлению на дату прогнозирования доход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счет данного доходного источника осуществляется методом усреднения,                            на основании усредненного объема поступлений в бюджет денежных средств, внесенных               в качестве обеспечения заявок участниками электронного аукциона, признанных штрафами за нарушение законодательства Российской Федерации о контрактной системе за три года, предшествующих расчетному, и ожидаемой оценки объема поступлений в расчетном году, исчисленной пропорционально фактическому поступлению на дату прогнозирования доход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счет прогнозируемого объема поступлений осуществляется по следующей формул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шз = (Кнз (т - 3) + Кнз (т - 2) + Кнз (т - 1) +Кнзр) : 4), гд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шз - доход бюджета от денежных взысканий (штрафов);</w:t>
      </w:r>
    </w:p>
    <w:p>
      <w:pPr>
        <w:pStyle w:val="Normal"/>
        <w:ind w:firstLine="709"/>
        <w:rPr/>
      </w:pPr>
      <w:r>
        <w:rPr>
          <w:szCs w:val="24"/>
        </w:rPr>
        <w:t>Кнз (т - 3) - объем поступлений в бюджет денежных средств, внесенных в качестве обеспечения заявок участниками электронного аукциона, признанных штрафами                           за нарушение законодательства Российской Федерации о контрактной системе за год, предшествующий трем годам до расчетного года;</w:t>
      </w:r>
    </w:p>
    <w:p>
      <w:pPr>
        <w:pStyle w:val="Normal"/>
        <w:ind w:firstLine="709"/>
        <w:rPr/>
      </w:pPr>
      <w:r>
        <w:rPr>
          <w:szCs w:val="24"/>
        </w:rPr>
        <w:t>Кнз (т - 2) - объем поступлений в бюджет денежных средств, внесенных в качестве обеспечения заявок участниками электронного аукциона, признанных штрафами                            за нарушение законодательства Российской Федерации о контрактной системе за год, предшествующий двум годам до расчетного года;</w:t>
      </w:r>
    </w:p>
    <w:p>
      <w:pPr>
        <w:pStyle w:val="Normal"/>
        <w:ind w:firstLine="709"/>
        <w:rPr/>
      </w:pPr>
      <w:r>
        <w:rPr>
          <w:szCs w:val="24"/>
        </w:rPr>
        <w:t>Кнз (т - 1) - объем поступлений в бюджет денежных средств, внесенных в качестве обеспечения заявок участниками электронного аукциона, признанных штрафами                        за нарушение законодательства Российской Федерации о контрактной системе за год, предшествующий расчетному году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нзр - ожидаемая оценка объема поступлений в бюджет денежных средств, внесенных в качестве обеспечения заявок участниками электронного аукциона, признанных штрафами за нарушение законодательства Российской Федерации                                о контрактной системе в расчетном году, исчисленная пропорционально фактическому поступлению на дату прогнозирования доходов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6. Для расчета прогнозного объема поступлений доходов в бюджет города Рязани                        по прочим поступлениям от денежных взысканий (штрафов) и иных сумм в возмещение ущерба, зачисляемым в бюджеты городских округов (штрафы за неисполнение либо ненадлежащее исполнение поставщиками обязательств, предусмотренных контрактами) используется объем поступлений в бюджет денежных взысканий за неисполнение либо ненадлежащее исполнение поставщиками обязательств, предусмотренных контрактами                  за три года, предшествующие расчетному, и ожидаемый объем поступлений в расчетном году, исчисленный пропорционально фактическому поступлению на дату прогнозирования доходов.</w:t>
      </w:r>
    </w:p>
    <w:p>
      <w:pPr>
        <w:pStyle w:val="Normal"/>
        <w:ind w:firstLine="709"/>
        <w:rPr/>
      </w:pPr>
      <w:r>
        <w:rPr>
          <w:szCs w:val="24"/>
        </w:rPr>
        <w:t>Расчет данного доходного источника осуществляется методом усреднения,                     на основании усредненного</w:t>
      </w:r>
      <w:r>
        <w:rPr/>
        <w:t xml:space="preserve"> </w:t>
      </w:r>
      <w:r>
        <w:rPr>
          <w:szCs w:val="24"/>
        </w:rPr>
        <w:t xml:space="preserve">объема поступлений в бюджет денежных взысканий                              за неисполнение либо ненадлежащее исполнение поставщиками обязательств, предусмотренных контрактами за три года, предшествующих расчетному, и ожидаемой оценки объема поступлений в бюджет денежных взысканий за неисполнение либо ненадлежащее исполнение поставщиками обязательств, предусмотренных контрактами                  в расчетном году, исчисленной пропорционально фактическому объему поступлений                    в бюджет денежных взысканий за неисполнение либо ненадлежащее исполнение поставщиками обязательств, предусмотренных контрактами на дату прогнозирования доходов.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асчет прогнозируемого объема поступлений осуществляется по следующей формул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шд = (Кнд (т - 3) + Кнд (т - 2) + Кнд (т - 1) + Кндр) : 4), где: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Дшд - доход бюджета от денежных взысканий (штрафов);</w:t>
      </w:r>
    </w:p>
    <w:p>
      <w:pPr>
        <w:pStyle w:val="Normal"/>
        <w:ind w:firstLine="709"/>
        <w:rPr/>
      </w:pPr>
      <w:r>
        <w:rPr>
          <w:szCs w:val="24"/>
        </w:rPr>
        <w:t>Кнд (т - 3) - объем поступлений в бюджет денежных взысканий за неисполнение либо ненадлежащее исполнение поставщиками обязательств, предусмотренных контрактами за год, предшествующий трем годам до расчетного года;</w:t>
      </w:r>
    </w:p>
    <w:p>
      <w:pPr>
        <w:pStyle w:val="Normal"/>
        <w:ind w:firstLine="709"/>
        <w:rPr/>
      </w:pPr>
      <w:r>
        <w:rPr>
          <w:szCs w:val="24"/>
        </w:rPr>
        <w:t>Кнд (т - 2) - объем поступлений в бюджет денежных взысканий за неисполнение либо ненадлежащее исполнение поставщиками обязательств, предусмотренных контрактами за год, предшествующий двум годам до расчетного года;</w:t>
      </w:r>
    </w:p>
    <w:p>
      <w:pPr>
        <w:pStyle w:val="Normal"/>
        <w:ind w:firstLine="709"/>
        <w:rPr/>
      </w:pPr>
      <w:r>
        <w:rPr>
          <w:szCs w:val="24"/>
        </w:rPr>
        <w:t>Кнд (т - 1) -</w:t>
      </w:r>
      <w:r>
        <w:rPr/>
        <w:t xml:space="preserve"> </w:t>
      </w:r>
      <w:r>
        <w:rPr>
          <w:szCs w:val="24"/>
        </w:rPr>
        <w:t>объем поступлений в бюджет денежных взысканий за неисполнение либо ненадлежащее исполнение поставщиками обязательств, предусмотренных контрактами за год, предшествующий расчетному году;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Кндр - ожидаемая оценка объема поступлений в бюджет денежных взысканий                          за неисполнение либо ненадлежащее исполнение поставщиками обязательств, предусмотренных контрактами в расчетном году, исчисленная пропорционально фактическому объему поступлений в бюджет денежных взысканий за неисполнение либо ненадлежащее исполнение поставщиками обязательств, предусмотренных контрактами                 на дату прогнозирования доходов.»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2. Отделу автоматизации финансовой системы финансово-казначейского управления администрации города Рязани (Дергачев А.В.) разместить настоящий приказ                                на официальном сайте администрации города Рязани.</w:t>
      </w:r>
    </w:p>
    <w:p>
      <w:pPr>
        <w:pStyle w:val="Normal"/>
        <w:tabs>
          <w:tab w:val="clear" w:pos="708"/>
          <w:tab w:val="left" w:pos="567" w:leader="none"/>
        </w:tabs>
        <w:ind w:firstLine="709"/>
        <w:rPr>
          <w:szCs w:val="24"/>
        </w:rPr>
      </w:pPr>
      <w:r>
        <w:rPr>
          <w:szCs w:val="24"/>
        </w:rPr>
        <w:t>3. Настоящий приказ вступает в силу с момента его подписания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4. Контроль за исполнением настоящего приказа возложить на заместителя начальника управления Лахтикову Э.В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И.о. начальника управления                                                                                    А.А.Решоткин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  <w:ind w:hanging="0"/>
      <w:jc w:val="left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03:00Z</dcterms:created>
  <dc:creator>МАСЛОВА</dc:creator>
  <dc:description/>
  <cp:keywords/>
  <dc:language>en-US</dc:language>
  <cp:lastModifiedBy>ШУВАЕВА</cp:lastModifiedBy>
  <cp:lastPrinted>2017-06-02T09:30:00Z</cp:lastPrinted>
  <dcterms:modified xsi:type="dcterms:W3CDTF">2017-06-02T12:06:00Z</dcterms:modified>
  <cp:revision>82</cp:revision>
  <dc:subject/>
  <dc:title>Администрация города Рязани</dc:title>
</cp:coreProperties>
</file>