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 местным нормати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а пешеходного пути для инвалидов и других маломобильных групп населения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х заболевания опорно-двигательного аппарата и органов зр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5"/>
        <w:gridCol w:w="660"/>
        <w:gridCol w:w="750"/>
        <w:gridCol w:w="630"/>
        <w:gridCol w:w="840"/>
        <w:gridCol w:w="480"/>
        <w:gridCol w:w="330"/>
        <w:gridCol w:w="885"/>
        <w:gridCol w:w="840"/>
        <w:gridCol w:w="1050"/>
        <w:gridCol w:w="825"/>
        <w:gridCol w:w="870"/>
        <w:gridCol w:w="1275"/>
        <w:gridCol w:w="1425"/>
        <w:gridCol w:w="1680"/>
      </w:tblGrid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одной полосы движения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ирина простран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встреч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людей в кресле-коляске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ьзующих </w:t>
            </w:r>
          </w:p>
          <w:p>
            <w:pPr>
              <w:pStyle w:val="Normal"/>
              <w:jc w:val="center"/>
              <w:rPr/>
            </w:pPr>
            <w:r>
              <w:rPr/>
              <w:t>вспомогательные опор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лепых и </w:t>
            </w:r>
          </w:p>
          <w:p>
            <w:pPr>
              <w:pStyle w:val="Normal"/>
              <w:jc w:val="center"/>
              <w:rPr/>
            </w:pPr>
            <w:r>
              <w:rPr/>
              <w:t>слабовидящи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креслах-колясках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ематичное изображ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400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8770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7335" cy="786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5" r="-4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8770" cy="746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20675" cy="746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1785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91160" cy="86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4975" cy="786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6255" cy="746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7985" cy="632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7985" cy="774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7700" cy="746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04545" cy="779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35025" cy="632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е значения*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(0,85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лемые значения**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ые значения***,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одной полосы других маломобильных групп населения и пешеходов, не имеющих физических ограничений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уппы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юди, не имеющие физических ограничен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илые люд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ременные женщин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ди с детской коляской или тележко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юди с детьми или </w:t>
            </w:r>
          </w:p>
          <w:p>
            <w:pPr>
              <w:pStyle w:val="Normal"/>
              <w:jc w:val="center"/>
              <w:rPr/>
            </w:pPr>
            <w:r>
              <w:rPr/>
              <w:t>с багажо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е значения*, м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лемые значения**, м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тимальные значения***, м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Примечания: * - Принимается для стесненных условий; ** - Ширина прохода при длине участка до 15 м; *** - Ширина прохода при длине участка более 15 м.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30" w:right="698" w:gutter="0" w:header="0" w:top="855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20704" w:leader="none"/>
      </w:tabs>
      <w:ind w:left="851" w:right="0" w:hanging="0"/>
      <w:jc w:val="both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7:00Z</dcterms:created>
  <dc:creator>lena</dc:creator>
  <dc:description/>
  <cp:keywords/>
  <dc:language>en-US</dc:language>
  <cp:lastModifiedBy>Елена Николаевна Маликова</cp:lastModifiedBy>
  <cp:lastPrinted>2009-05-27T10:17:00Z</cp:lastPrinted>
  <dcterms:modified xsi:type="dcterms:W3CDTF">2014-11-27T07:31:00Z</dcterms:modified>
  <cp:revision>2</cp:revision>
  <dc:subject/>
  <dc:title>1</dc:title>
</cp:coreProperties>
</file>