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09 декабря 2019 г.                                                                                                                 №  40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О внесении изменения в Порядок взаимодействия финансово-казначейского управления администрации города Рязани с муниципальными заказчиками, осуществляющими закупки от имени муниципального образования – городской округ город Рязань, муниципальными бюджетными учреждениями, муниципальными автономными учреждениями и муниципальными унитарными предприятиями города Рязани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риказом финансово-казначейского управления администрации города Рязани от 23.12.2016 № 69 о/д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rPr>
          <w:szCs w:val="24"/>
        </w:rPr>
      </w:pPr>
      <w:r>
        <w:rPr>
          <w:sz w:val="28"/>
          <w:szCs w:val="28"/>
        </w:rPr>
        <w:tab/>
        <w:t>В</w:t>
      </w:r>
      <w:r>
        <w:rPr>
          <w:szCs w:val="24"/>
        </w:rPr>
        <w:t xml:space="preserve"> целях реализации статьи 99 Федерального закона от 05.04.2013 № 44-ФЗ                         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соответствии с пунктом 11 Правил осуществления контроля, предусмотренного частью 5 статьи 99</w:t>
      </w:r>
      <w:r>
        <w:rPr/>
        <w:t xml:space="preserve"> </w:t>
      </w:r>
      <w:r>
        <w:rPr>
          <w:szCs w:val="24"/>
        </w:rPr>
        <w:t>Федерального закона                    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4"/>
        </w:rPr>
        <w:t>1. Внести в Порядок</w:t>
      </w:r>
      <w:r>
        <w:rPr/>
        <w:t xml:space="preserve"> </w:t>
      </w:r>
      <w:r>
        <w:rPr>
          <w:szCs w:val="24"/>
        </w:rPr>
        <w:t>взаимодействия финансово-казначейского управления администрации города Рязани с муниципальными заказчиками, осуществляющими закупки от имени муниципального образования – городской округ город Рязань, муниципальными бюджетными учреждениями, муниципальными автономными учреждениями                                       и муниципальными унитарными предприятиями города Рязани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</w:t>
      </w:r>
      <w:r>
        <w:rPr>
          <w:szCs w:val="24"/>
        </w:rPr>
        <w:t>утвержденный приказом финансово-казначейского управления администрации города Рязани от 23.12.2016 № 69 о/д изменение, изложив подпункт «б» пункта 3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«б) муниципальных бюджетных учреждений, муниципальных автономных учреждений города Рязани (далее – учреждения), на предмет непревышения показателей выплат по расходам на закупки товаров, работ, услуг, осуществляемых в соответствии                      с Федеральным законом, отраженных в разделе 2 «Сведения по выплатам на закупки товаров, работ, услуг» приложения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.08.2018                          № 186н (далее – план ФХД). После утверждения плана ФХД данные указанного раздела  незамедлительно направляются учреждениями в автоматизированную систему «Бюджет»;»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2. Начальнику отдела предварительного контроля за расходами бюджета                           (Серегина О.А.) довести настоящий приказ до сведения администрации города Рязани, структурных подразделений администрации города Рязани, в ведении которых находятся муниципальные бюджетные и муниципальные автономные учреждения города Рязани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. Отделу автоматизации финансовой системы (Дергачев А.В.) разместить настоящий приказ на официальном сайте администрации города Рязани.</w:t>
      </w:r>
    </w:p>
    <w:p>
      <w:pPr>
        <w:pStyle w:val="Normal"/>
        <w:ind w:hanging="0"/>
        <w:rPr/>
      </w:pPr>
      <w:r>
        <w:rPr>
          <w:szCs w:val="24"/>
        </w:rPr>
        <w:tab/>
        <w:t>4. Настоящий приказ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0 год и плановый период 2021 и 2022 годы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5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ШУВАЕВА</cp:lastModifiedBy>
  <cp:lastPrinted>2019-12-11T10:51:00Z</cp:lastPrinted>
  <dcterms:modified xsi:type="dcterms:W3CDTF">2019-12-16T11:48:00Z</dcterms:modified>
  <cp:revision>100</cp:revision>
  <dc:subject/>
  <dc:title>Администрация города Рязани</dc:title>
</cp:coreProperties>
</file>