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      ______________2015 г.                                                                  №_____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язанско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1.08.2013 № 307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пределения цены и порядк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земельных участков, находящихс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при их продаж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м зданий, строений и сооружений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этих земельных участках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язанская городская Дума              р е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 21.08.2013 № 3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«О порядке определения цены и порядке оплаты земельных участков, находящихся                       в муниципальной собственности, при их продаже собственникам зданий, строений   и сооружений, расположенных на этих земельных участках» (далее - решение) следующие измен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/>
      </w:pPr>
      <w:r>
        <w:rPr>
          <w:rFonts w:eastAsia="Arial"/>
          <w:sz w:val="28"/>
          <w:szCs w:val="28"/>
        </w:rPr>
        <w:t>в названии слова «</w:t>
      </w:r>
      <w:r>
        <w:rPr>
          <w:sz w:val="28"/>
          <w:szCs w:val="28"/>
        </w:rPr>
        <w:t>при их продаже собственникам зданий, строений              и  сооружений, расположенных на этих земельных участках» заменить словами «при заключении договоров купли-продажи земельных участков без проведения торгов»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ункт 1 изложить в </w:t>
      </w:r>
      <w:r>
        <w:rPr>
          <w:rFonts w:eastAsia="Arial"/>
          <w:spacing w:val="-1"/>
          <w:sz w:val="28"/>
          <w:szCs w:val="28"/>
          <w:lang w:bidi="zxx"/>
        </w:rPr>
        <w:t>следующей редакции: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"/>
          <w:sz w:val="28"/>
          <w:szCs w:val="28"/>
        </w:rPr>
        <w:t xml:space="preserve">«1. </w:t>
      </w:r>
      <w:bookmarkStart w:id="0" w:name="Par0"/>
      <w:bookmarkEnd w:id="0"/>
      <w:r>
        <w:rPr>
          <w:rFonts w:eastAsia="Arial"/>
          <w:sz w:val="28"/>
          <w:szCs w:val="28"/>
        </w:rPr>
        <w:t xml:space="preserve">При заключении </w:t>
      </w:r>
      <w:r>
        <w:rPr>
          <w:sz w:val="28"/>
          <w:szCs w:val="28"/>
        </w:rPr>
        <w:t xml:space="preserve">договоров купли-продажи земельных участков, находящихся </w:t>
      </w:r>
      <w:r>
        <w:rPr>
          <w:sz w:val="28"/>
          <w:szCs w:val="28"/>
          <w:lang w:eastAsia="ru-RU"/>
        </w:rPr>
        <w:t>в муниципальной собственности, без проведения торгов цена таких земельных участков определяется при их приобретении: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  <w:lang w:eastAsia="ru-RU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ооружений или помещений в них, если эти здания, сооружения или помещения            в них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, в размере двух с половиной процентов кадастровой стоимости земельного участка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  <w:lang w:eastAsia="ru-RU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ооружений или помещений в них, если эти здания, сооружения были возведены                   на таких земельных участках вместо разрушенных или снесенных и ранее отчужденных из государственной или муниципальной собственности зданий, сооружений, в размере двух с половиной процентов кадастровой стоимости земельного участка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  <w:lang w:eastAsia="ru-RU"/>
        </w:rPr>
        <w:t>юридическими лицами, являющимися собственниками расположенных           на таких земельных участках зданий, сооружений или помещений в них, при переоформлении ими права постоянного (бессрочного) пользования земельными участками, в размере двух с половиной процентов кадастровой стоимости земельного участка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  <w:lang w:eastAsia="ru-RU"/>
        </w:rPr>
        <w:t xml:space="preserve">гражданами и некоммерческими организациями, являющимися собственниками расположенных на таких земельных участках зданий, сооружений или помещений в них, если право собственности указанных лиц на эти здания, сооружения или помещения в них возникло до вступления в силу Земе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            в собственность, в размере двух с половиной процентов кадастровой стоимости земельного участка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  <w:lang w:eastAsia="ru-RU"/>
        </w:rPr>
        <w:t>лицами, не указанными в абзацах втором – пятом настоящего пункта                     и являющимися собственниками зданий, сооружений или помещений в них, расположенных на таких земельных участках, в размере пятикратной величины ставки земельного налога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  <w:lang w:eastAsia="ru-RU"/>
        </w:rPr>
        <w:t>Величина ставки земельного налога определяется как соответствующая установленной нормативным правовым актом представительного органа города Рязани налоговой ставке земельного налога процентная доля кадастровой стоимости выкупаемого земельного участка.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ункт 2 изложить в </w:t>
      </w:r>
      <w:r>
        <w:rPr>
          <w:rFonts w:eastAsia="Arial"/>
          <w:spacing w:val="-1"/>
          <w:sz w:val="28"/>
          <w:szCs w:val="28"/>
          <w:lang w:bidi="zxx"/>
        </w:rPr>
        <w:t>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 xml:space="preserve">«2. При заключении </w:t>
      </w:r>
      <w:r>
        <w:rPr>
          <w:sz w:val="28"/>
          <w:szCs w:val="28"/>
        </w:rPr>
        <w:t xml:space="preserve">договоров купли-продажи земельных участков, находящихся </w:t>
      </w:r>
      <w:r>
        <w:rPr>
          <w:sz w:val="28"/>
          <w:szCs w:val="28"/>
          <w:lang w:eastAsia="ru-RU"/>
        </w:rPr>
        <w:t xml:space="preserve">в муниципальной собственности, без проведения торгов в случаях, не указанных в пункте 1 настоящего решения, цена таких земельных участков определяется </w:t>
      </w:r>
      <w:r>
        <w:rPr>
          <w:rFonts w:eastAsia="Arial"/>
          <w:sz w:val="28"/>
          <w:szCs w:val="28"/>
        </w:rPr>
        <w:t>в размере их кадастровой стоимости, если иное не установлено федеральными законами.»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pacing w:val="-1"/>
          <w:sz w:val="28"/>
          <w:szCs w:val="28"/>
          <w:lang w:bidi="zxx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  <w:lang w:bidi="zxx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eastAsia="Arial" w:cs="Times New Roman"/>
          <w:spacing w:val="-1"/>
          <w:sz w:val="28"/>
          <w:szCs w:val="28"/>
        </w:rPr>
      </w:pPr>
      <w:r>
        <w:rPr>
          <w:rFonts w:eastAsia="Arial" w:cs="Times New Roman"/>
          <w:spacing w:val="-1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eastAsia="Arial" w:cs="Times New Roman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А.А.Каш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7088" w:leader="none"/>
      </w:tabs>
      <w:ind w:left="720" w:hanging="720"/>
      <w:outlineLvl w:val="2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FE9E9956D26418A0D93B4BA7437E7E7B55911D684A6B68783D45CCAo7p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6:00Z</dcterms:created>
  <dc:creator>Екатерина Никонова</dc:creator>
  <dc:description/>
  <cp:keywords/>
  <dc:language>en-US</dc:language>
  <cp:lastModifiedBy>***</cp:lastModifiedBy>
  <cp:lastPrinted>2015-08-03T11:22:00Z</cp:lastPrinted>
  <dcterms:modified xsi:type="dcterms:W3CDTF">2015-09-16T13:19:00Z</dcterms:modified>
  <cp:revision>61</cp:revision>
  <dc:subject/>
  <dc:title> </dc:title>
</cp:coreProperties>
</file>