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 Н1, лит. А, расположенного по адресу:                         г. Рязань, ул. Стройкова, д. 84, к.1, нежилого помещения Н1 в многоквартирном доме, лит. А, расположенного по адресу: г. Рязань,                 ул. Щорса, д. 35, к. 1, нежилого помещения Н1 в многоквартирном доме, лит. А, расположенного по адресу: г. Рязань,                  ул. Островского, д. 31, к. 1,                              в безвозмездное пользование Отделу Министерства внутренних дел Российской Федерации по Железнодорожному району города Рязан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без проведения торгов на право заключения договоров безвозмездного пользования Отделу Министерства внутренних дел Российской Федерации                                       по Железнодорожному району города Рязани для размещения участковых пунктов полиции, сроком на 5 лет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часть нежилого помещения Н1, лит. А, назначение - нежилое, общая площадь 19,7 кв.м (поз. 1,2 на поэтажном плане 1 этажа от 29.06.2004), адрес: г. Рязань,           ул. Стройкова, д. 84, корп. 1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нежилое помещение Н1 в многоквартирном доме, лит. А, назначение: нежилое, общая площадь 58,5 кв.м, этаж 1, адрес объекта: Рязанская область,                      г. Рязань, ул. Щорса, д. 35 к.1;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нежилое помещение Н1 в многоквартирном доме, лит. А, назначение: нежилое, общая площадь 60,1 кв.м, этаж 1, адрес объекта: Рязанская область,                   г. Рязань, ул. Островского, д. 31 к.1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6:00Z</dcterms:created>
  <dc:creator>DmitrySh</dc:creator>
  <dc:description/>
  <cp:keywords/>
  <dc:language>en-US</dc:language>
  <cp:lastModifiedBy>***</cp:lastModifiedBy>
  <cp:lastPrinted>2016-12-14T14:52:00Z</cp:lastPrinted>
  <dcterms:modified xsi:type="dcterms:W3CDTF">2017-01-25T12:48:00Z</dcterms:modified>
  <cp:revision>8</cp:revision>
  <dc:subject/>
  <dc:title>Субъект правотворческой инициативы – глава администрации города Рязани</dc:title>
</cp:coreProperties>
</file>