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6 декабря 2011 г.</w:t>
        <w:tab/>
        <w:tab/>
        <w:tab/>
        <w:tab/>
        <w:tab/>
        <w:tab/>
        <w:t xml:space="preserve">                                 №  54 о/д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казначейского управления администрации города Рязан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ab/>
        <w:t>В целях приведения в соответствие правовых актов финансово-казначейского управления администрации города Рязан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решением Рязанской городской Думы от 11.11.2010 № 57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тдельных мерах по совершенствованию правового положения муниципальных учреждений города Рязани в переходный период»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) приказ от 25.12.2008 № 16 о/д «Об утверждении Порядка осуществления муниципальными бюджетными учреждениями города Рязани операций со средствами, полученными от приносящей доход деятельности»;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б) приказ от 04.05.2009 № 02/1 о/д «О внесении изменений в Порядок осуществления муниципальными бюджетными учреждениями города Рязани операций со средствами, полученными от приносящей доход деятельности, утвержденный приказом финансово-казначейского управления администрации города Рязани от 25.12.2008 № 16 о/д»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) приказ от 14.07.2009 № 05 о/д «О внесении изменений в Порядок осуществления муниципальными бюджетными учреждениями города Рязани операций со средствами, полученными от приносящей доход деятельности, утвержденный приказом финансово-казначейского управления администрации города Рязани от 25.12.2008 № 16 о/д»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) приказ от 27.04.2010 № 12 о/д «О внесении изменений в Порядок осуществления муниципальными бюджетными учреждениями города Рязани операций со средствами, полученными от приносящей доход деятельности, утвержденный приказом финансово-казначейского управления администрации города Рязани от 25.12.2008 № 16 о/д»;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) пункт 2 приказа финансово-казначейского управления администрации города Рязани от 27.12.2010 № 44 о/д «О внесении изменений в некоторые правовые акты финансово-казначейского управления администрации города Рязани»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операционно-кассового обслуживания расходов бюджета (Н.В.Чернова) довести настоящий приказ до главных распорядителей средств бюджета города Рязани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3. Главным распорядителям средств бюджета города Рязани довести настоящий приказ до подведомственных учреждени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4. Отделу автоматизации финансовой системы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 Настоящий приказ вступает в силу с 1 января 2012 год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возложить на заместителя начальника управления С.Д.Финогенову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                                                          М.А.Наумова                           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МАСЛОВА</dc:creator>
  <dc:description/>
  <dc:language>en-US</dc:language>
  <cp:lastModifiedBy>ШУВАЕВА</cp:lastModifiedBy>
  <cp:lastPrinted>2010-05-06T11:17:00Z</cp:lastPrinted>
  <dcterms:modified xsi:type="dcterms:W3CDTF">2011-12-12T08:42:00Z</dcterms:modified>
  <cp:revision>65</cp:revision>
  <dc:subject/>
  <dc:title>Администрация города Рязани</dc:title>
</cp:coreProperties>
</file>