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благоустройства города администрации города Рязани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spacing w:lineRule="auto" w:line="228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внесении изменений в Положение </w:t>
              <w:br/>
              <w:t>об управлении благоустройства города администрации города Рязани, утвержденное решением Рязанской городской Думы от 26.03.2015 № 72-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I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                       (от________№ ___), на основании Федерального закона от 06.10.2003 № 131-ФЗ «Об общих принципах организации местного самоуправления в Российской Федерации», руководствуясь Уставом муниципального образования – городской округ город Рязань, Рязанская городская Дума </w:t>
      </w: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Внести в Положение об управлении благоустройства города администрации города Рязани, утвержденное решением Рязанской городской Думы от 26.03.2015 № 72-II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3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подпункт 4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дополнить подпунктом 1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6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правлению муниципальных предприятиях и учреждениях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4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) пункт 4.5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53. Участвует в определении основных направлений деятельности администрации города Рязани в области охраны окружающей среды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) пункт 4.54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) дополнить пунктом 4.91 следующего содержания:</w:t>
      </w:r>
    </w:p>
    <w:p>
      <w:pPr>
        <w:pStyle w:val="Style13"/>
        <w:suppressAutoHyphens w:val="true"/>
        <w:spacing w:lineRule="auto" w:line="228"/>
        <w:ind w:right="0" w:firstLine="709"/>
        <w:rPr/>
      </w:pPr>
      <w:r>
        <w:rPr>
          <w:sz w:val="28"/>
          <w:szCs w:val="28"/>
        </w:rPr>
        <w:t>«4.91. Участвует в проведении мониторинга политических, социально-экономических и иных процессов, оказывающих влияние на ситуацию в области противодействия терроризму.».</w:t>
      </w:r>
    </w:p>
    <w:p>
      <w:pPr>
        <w:pStyle w:val="Style13"/>
        <w:suppressAutoHyphens w:val="true"/>
        <w:spacing w:lineRule="auto" w:line="228"/>
        <w:ind w:right="0" w:firstLine="709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3"/>
        <w:suppressAutoHyphens w:val="true"/>
        <w:spacing w:lineRule="auto" w:line="228"/>
        <w:ind w:right="0" w:firstLine="709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жилищно-коммунальному хозяйству и развитию городской инфраструктуры Рязанской городской Думы (Бурцев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</w:t>
      </w:r>
      <w:r>
        <w:rPr>
          <w:iCs/>
          <w:sz w:val="28"/>
          <w:szCs w:val="28"/>
        </w:rPr>
        <w:t xml:space="preserve">              Ю.В. Рокотянская</w:t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5:00Z</dcterms:created>
  <dc:creator>DmitrySh</dc:creator>
  <dc:description/>
  <cp:keywords/>
  <dc:language>en-US</dc:language>
  <cp:lastModifiedBy>gorpravo</cp:lastModifiedBy>
  <cp:lastPrinted>2019-12-16T16:55:00Z</cp:lastPrinted>
  <dcterms:modified xsi:type="dcterms:W3CDTF">2020-06-15T08:57:00Z</dcterms:modified>
  <cp:revision>32</cp:revision>
  <dc:subject/>
  <dc:title>Субъект правотворческой инициативы – глава администрации города Рязани</dc:title>
</cp:coreProperties>
</file>