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Style16"/>
        <w:spacing w:before="0" w:after="0"/>
        <w:jc w:val="center"/>
        <w:rPr/>
      </w:pPr>
      <w:r>
        <w:rPr/>
        <w:t>руководителей муниципальных учреждений города Рязани, и членов их семей</w:t>
      </w:r>
    </w:p>
    <w:p>
      <w:pPr>
        <w:pStyle w:val="Style16"/>
        <w:spacing w:before="0" w:after="0"/>
        <w:jc w:val="center"/>
        <w:rPr/>
      </w:pPr>
      <w:r>
        <w:rPr/>
        <w:t>за период с 01.01.2012 г. по 31.12.2012 г.</w:t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5954"/>
        <w:gridCol w:w="2268"/>
      </w:tblGrid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годового дохода за 2012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площадь, страна распо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акова Н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0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65,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земельный участок – 6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18,2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2/3 доли) – 44,7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64,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1/4 доли) – 56,2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18,2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ин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21,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земельный участок – 45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земельный участок – 58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34,4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4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земельный участок – 42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50,4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шкина И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ведующая МБДОУ «Детский сад №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96,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3,3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3,3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3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3,3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ведующая МБДОУ «Детский сад №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56,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– 77,5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22,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77,5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77,5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щева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72,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41,4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прикова Г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65,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391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3,3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8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8466,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56,6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6,6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К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7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90,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усадебный земельный участок (1/3 доли) – 3006,0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(1/3 доли) – 54,4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 – 52,8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О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7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47,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8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72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69,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5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8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 2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1/2 доли) – 48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87,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1,4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2,8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ш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84,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2/3 доли) – 68,9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600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ошина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71,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земельный участок – 1289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1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5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52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1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енин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ведующая МБДОУ «Детский сад № 1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79,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99,8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Sona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657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99,8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,6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лярного цеха – 153,6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В 10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99,8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а И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6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35,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– 112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Volkswagen Pol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5,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112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– 112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95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4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Get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4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Т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ведующая МБДОУ «Центр развития 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94,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41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квартиры (1/2 доли) – 17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19,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41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нтова И.П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4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17,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0,2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046,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– 40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 Zafi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аш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8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35,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2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04,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земельный участок – 1165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52,7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me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52,7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7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85,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земельный участок – 10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60,4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ова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«Детский сад № 13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7,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33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4,5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2,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3/4 доли) – 44,5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а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5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25,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55,3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18,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6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5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– 25,1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86,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6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44,1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И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0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43,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– 63,9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4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4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ugeot Partn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ведующая МБДОУ «Центр развития 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9,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474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20,5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77,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20,5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гараж – 15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нк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5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97,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1/2 доли) – 65,6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гараж – 20,16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vrolet Cruz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58,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5,6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65,6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7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927,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земельный участок – 6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строение  – 68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159,2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430,0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(102/159,2 доли) – 159,2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АЗ 3303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ко В.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74,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7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4,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9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1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7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3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72,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3/4 доли) – 48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63,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8,2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«Детский сад № 1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99,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земельный участок (1/3 доли) – 815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– 48,2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28,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1/2 доли) – 44,8 кв. м. –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1/2 доли) – 28,4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0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00,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3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Prio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20,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3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3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53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юшкин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75,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23,5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1/2 доли) – 50,1 кв. м. – Росс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23,5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Л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94,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4,5 кв. м. – Росс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земельный участок – 1400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8,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земельный участок – 14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32,1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ча – 6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4,5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0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5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18,9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ило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4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10,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(1/2 доли)  – 21,3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– 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24,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(1/2 доли)  – 45,9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раж  – 22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(1/2 доли)  – 45,9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55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1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1/2 доли) – 8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– 52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1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– 41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ин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53,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132,4 кв. м – Росс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132,4 кв. м – Росс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132,4 кв. м – Росс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5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05,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0,5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1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шкина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7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47,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2,4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0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82,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93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ведующая МАДОУ «Детский сад № 13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41,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943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69,4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0,3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SX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82,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 (1/3 доли) – 106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1/3 доли) – 106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3129,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8,4 кв. м. –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– 50,3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78,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строительство – 10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– 24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8,4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7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27,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и) – 62,9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(1/2 дол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2,9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(1/2 дол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и) – 62,9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234,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дачный дом – 15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дом – 100,0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50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0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5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– 24,0 кв. м. – Росс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50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КИ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С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7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48,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строительство – 1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земельный участок – 11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1,8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– 50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28,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206,7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206,7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7,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земельный участок – 64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8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ое нежилое помещение – 5,2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(1/2 доли)  – 41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09,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8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Lacet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родова Э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4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9,4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75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9,4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– 26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9,4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ыгова О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3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05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чный земельный участок – 490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– 44,4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1/2 доли) – 84,2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раж – 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Qashqa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6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84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цкая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8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39,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и) – 74,6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4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и) – 74,6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вохыжая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«Детский сад № 14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94,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2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Qashqa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00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72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2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109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9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41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6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20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2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раж – 24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6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е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8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77,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5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4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84,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– 82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4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ндин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21,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2/5 доли) – 61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– 19,5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по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5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04,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634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8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26,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8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– 3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71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8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ко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9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31,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4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0,5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4127,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6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0,5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Lanc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хин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ведующая МАДОУ «Детский сад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21,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– 63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1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Т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8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83,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1,5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32,8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1,5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е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5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71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земельный участок – 816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9,75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3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 Lanc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11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9,75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никова И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0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49,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3,3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91,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3,3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яе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59,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28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41,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0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28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l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Hov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56,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0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4,4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8,6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nder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6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27,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0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Т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10,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4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68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4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50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 смай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3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27,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– 8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2,1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der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3,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 – 53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2,1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юткина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ведующая МАДОУ «Детский сад № 14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70,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довый земельный участок  – 600,0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1/2 доли) – 30,3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– 24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21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90,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30,3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кина Е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79,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 квартире (25/546 доли) – 174,7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квартире (25/546 доли) – 174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46,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2,3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автостоянка (45/5413 доли) – 18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Volkswagen Tigu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20,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82,3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ельская Е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4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65,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земельный участок (1/2 доли) – 6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18,2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(1/2 доли) – 62,84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11119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земельный участок (1/2 доли) – 6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(1/2 доли) – 62,84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Г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«Детский сад № 14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85,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6,8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Kali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96,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6,8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2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98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0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енков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20,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55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– 42,6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й  - 13,3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2,6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1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2,6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а О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3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08,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1,9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34,6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5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ый бокс – 12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7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89,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7,6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48,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7,6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 Lacet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бекова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8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30,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1/2 доли) – 47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12,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00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– 60,5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7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ая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70,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50,9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Get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 – 50,9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Niss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50,9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кова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534,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92,3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62,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92,3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е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ведующая МБДОУ «Детский сад № 16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86,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6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С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91,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5,3 кв. м. –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– 46,5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скуева Е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4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1722,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685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84,1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– 74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жилое помещение – 1,7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8,9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Ave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11,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84,1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8,9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84,1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8,9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ц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6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87,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348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– 78,4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Octav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53,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28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2,1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жилого дома – 78,4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Т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ведующая МБДОУ «Центр развития 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08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земельный участок – 6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33,5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33,5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Acc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зон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«Детский сад № 14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62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7,4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7,4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як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032,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62,5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85,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62,5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– 24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57,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,3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5,6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хина Ф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09,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20,1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57,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20,1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ш Е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4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7518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2657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91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34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– 111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8,8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93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979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20000/100827 доли) – 10082,7     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71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34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– 17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amr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Ж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7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04,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75,1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75,1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5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67,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1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1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2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39,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8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дин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6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53,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земельный участок – 5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1,8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2,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1,8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9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05,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1/2 доли) – 62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раж – 24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46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земельный участок – 6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ча – 24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2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-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ико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8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36,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6,9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9,4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78,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43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 дом – 50,5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6,9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Solari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4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21,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56,1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ин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72,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обслуживания индивидуального жилого дома (1/2 доли)–709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обслуживания индивидуального жилого дома (1/2 доли)–71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 доли) – 82,1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82,1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CRV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обслуживания индивидуального жилого дома (1/2 доли)–71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4 доли) – 82,1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5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35,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6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18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8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23,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20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21,6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8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0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87,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6 доли) – 82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ягина Т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22,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земельный участок – 228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0,3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6,3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0,2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– 21,3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Acc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шин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83,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96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Acc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 Г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1929,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7,9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– 24,0 кв. м. – Росс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000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11,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7,9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– 24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инцева Н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ведующая МАДОУ «Центр развития 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978,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2,7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ugeo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ченко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334,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30,3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еева С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8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07,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8,8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шина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0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48,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1/2 доли) – 65,6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z Sen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1/4 доли) – 61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1/4 доли) – 61,0 кв. м. – Росс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5,6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якина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3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93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32,8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«Приор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8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земельный участок (1/2 доли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1/2 доли) – 22,5 кв. м. – Росс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32,8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ова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6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79,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52,1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а Т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2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4416,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земельный участок – 158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ый земельный участок – 3842,0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сельскохозяйственного назначения (108200/16013300 доли) – 1082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42,6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7,4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14,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сельскохозяйственного назначения (81000/16013300 доли) – 810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7,4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0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41,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7,2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80,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7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Cera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8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7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7,2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а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5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807,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3,8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70,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4 доли) – 60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9548,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земельный участок – 177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58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0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Zafi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0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0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рдин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14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531,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1,2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4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1,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8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71,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2,1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6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49,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31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24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31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е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 5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12,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довый земельный участок – 82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2,2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g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5,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2,2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5954"/>
        <w:gridCol w:w="2268"/>
      </w:tblGrid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годового дохода за 2012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площадь, страна распо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ина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6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 834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661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6,4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            </w:t>
            </w:r>
            <w:r>
              <w:rPr>
                <w:sz w:val="24"/>
                <w:szCs w:val="24"/>
                <w:lang w:val="en-US"/>
              </w:rPr>
              <w:t>Lada 2107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6,4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654,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садовый участок – 1000,0 кв. м. – Росс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3/4 доли) – 47,1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871,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5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 012,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5,1 кв. м. – Росс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43,89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5,1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ковский В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67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 002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52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5,1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            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olkswagen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672,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садовый участок – 1 7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6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– 63,0 кв. м. -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 671,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4 доли) – 59,8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            ВАЗ 21-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377,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садовый участок – 6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3/4 доли) – 59,8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чный домик  –  2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3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 990,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огородный участок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39,5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            Той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риусадебный участок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74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87,1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:             «</w:t>
            </w: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cer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:             «УАЗ- 390994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818,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65,0 кв. м. – Росс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то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7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21,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квартиры – 11,1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70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ин В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 «Гимназия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 307,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5,9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нова Н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464,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0 251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87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99,3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            ВАЗ 21703, Прио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384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6 171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99,3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            </w:t>
            </w:r>
            <w:r>
              <w:rPr>
                <w:sz w:val="24"/>
                <w:szCs w:val="24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4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383,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6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            «</w:t>
            </w:r>
            <w:r>
              <w:rPr>
                <w:sz w:val="24"/>
                <w:szCs w:val="24"/>
                <w:lang w:val="en-US"/>
              </w:rPr>
              <w:t>Kia Ri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64,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6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30,9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дачный участок – 6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да-Октави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240,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40 0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96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4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Р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5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 823,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59,1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АЗ 219010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65,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9,1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9,1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ков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6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177,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32,85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issan Tiid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8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32,85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,0 кв. м. -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udi A4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17 имени маршала инженерных войск А.И.Прошля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 933,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57,4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920,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6,6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7,4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ых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1 имени В.П.Екимецкой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265,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– 40,2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нин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6 с углубленным изучением француз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571,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5,8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80,2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667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2,6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            ВАЗ 21-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14 с углубленным изучением англий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257,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5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303,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4,5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ва Е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3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370,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4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 538,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9,1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            ГАЗ 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Kia Sportage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ко Т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города Рязани «Средняя общеобразовательная школа № 69 «Центр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 653,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4,1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города Рязани «Средняя общеобразовательная школа № 4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 717,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– 63,4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– 31,1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oyota Coroll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58» имени Героя Российской Федерации, гвардии капитана Орлова Сергея Никола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073,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1,1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с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4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192,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индивидуального садовод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городничества – 58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индивидуального садовод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городничества – 58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80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koda Fabi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701,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80,2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,0 кв. м. -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га ГАЗ 3110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 570,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5,1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1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            «Шевроле-Нива 212300-55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026,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1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            «ВАЗ 3111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lin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187,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0,3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юк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5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 76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– 39,3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Е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5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 331,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            «</w:t>
            </w:r>
            <w:r>
              <w:rPr>
                <w:sz w:val="24"/>
                <w:szCs w:val="24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SX 1</w:t>
            </w:r>
            <w:r>
              <w:rPr>
                <w:sz w:val="24"/>
                <w:szCs w:val="24"/>
              </w:rPr>
              <w:t>.8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ая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3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 496,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3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8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М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22 с углубленным изучением англий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790,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садовый участок – 6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1,4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            «</w:t>
            </w:r>
            <w:r>
              <w:rPr>
                <w:sz w:val="24"/>
                <w:szCs w:val="24"/>
                <w:lang w:val="en-US"/>
              </w:rPr>
              <w:t>Mitsubishi Lancer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шина Е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25 с углубленным изучением предметов художественно-эстетического на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 501,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4,3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976,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32,7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4 доли) – 74,3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            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«Фокус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хин А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3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 422,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риусадебный участок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8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4 доли) – 68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37,8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            ВАЗ 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12,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8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8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ешова К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 891,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садовый участок – 1 2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4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ин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4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840,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– 47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– 39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8 имени Героя российской Федерации Соколова Романа Владимир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 936,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обслужи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дома – 606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67,2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            ВАЗ </w:t>
            </w:r>
            <w:r>
              <w:rPr>
                <w:sz w:val="24"/>
                <w:szCs w:val="24"/>
                <w:lang w:val="en-US"/>
              </w:rPr>
              <w:t>LADA1119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934,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садовый участок – 1 48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– 20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5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3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 460,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 5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3/4 доли) – 51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51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м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11 с углубленным изучением предметов художественно-эстетического на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702,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2,7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4 доли) – 7,0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1/2 доли) – 26,5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4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2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40 с углубленным изучением предметов художественно-эстетического цик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 34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– 31,9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– 34,3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– 81,2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            «Рено Лога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808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1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ева Г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7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749,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 – 48,2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            «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30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930,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 и ведение приусадебного хозяйства – 3 2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1,1 кв. м. -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 – 48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4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193,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 – 58,3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:             «</w:t>
            </w:r>
            <w:r>
              <w:rPr>
                <w:sz w:val="24"/>
                <w:szCs w:val="24"/>
                <w:lang w:val="en-US"/>
              </w:rPr>
              <w:t>Opel Mokk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408,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 – 58,3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 В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60» имени Героя Российской Федерации Д.О. Мир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568,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– 2 5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5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7,0 кв. м. -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            «Рено Лога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хина И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4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784,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 – 62,3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388,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– 1 5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 – 62,3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а 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Школа-интернат № 1 среднего (полного) общего образования» им. Героя Советского Союза, Национального героя Италии Полетаева Федора Андриан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557,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6,5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ст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5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029,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1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 776,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1,7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езавершенное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62,3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1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1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юк О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51 «Центр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 227,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риусадебный 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 – 63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н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5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047,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4 262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882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6,3 кв. м. -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– 47,3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– 64,1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30,0 кв. м. -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5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 973,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6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Kia Spektr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инник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541,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31,2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30,6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7,6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7,6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200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31,2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7,6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30,6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7,6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кин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6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432,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общая собственность) – 57,1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4,5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Renault SR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а Т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6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347,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8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42,6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ка – 7,0 кв. м. -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жева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377,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дачный участок – 6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9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78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– 45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31,9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1,1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36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9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r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М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7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 868,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5,9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а Ю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2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 125,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36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ель омег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53,1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6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 618,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46,3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2,4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 под гаражом – 10,8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но седа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502,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53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– 54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3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683,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 – 5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71,4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884,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– 47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хович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Школа-интернат № 2 среднего (полного)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 222,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42,1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 842,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42,1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44,4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0,6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«Шевроле лачетт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в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5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 032,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огородный участок – 2 2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– 8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– 62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   «SsangYong Kyron»</w:t>
            </w:r>
            <w:r>
              <w:rPr>
                <w:rFonts w:cs="Arial" w:ascii="Arial" w:hAnsi="Arial"/>
                <w:color w:val="647373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ищин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 423,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4 5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0,1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6 доли) – 70,7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682,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дачный участок – 7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6 доли) – 70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бко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6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 560,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33,3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«</w:t>
            </w:r>
            <w:r>
              <w:rPr>
                <w:sz w:val="24"/>
                <w:szCs w:val="24"/>
                <w:lang w:val="en-US"/>
              </w:rPr>
              <w:t>Volkswagen Tiguan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ин А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4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 371,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– 54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уди А 6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5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 233,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– 43,3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0,3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чева Н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Открытая (сменная) общеобразовательная школа имени Александра Сергеевича Соко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 906,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24,2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 411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3,4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6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3,4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31,8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Daewoo nexi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ая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455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74,5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7 149,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74,5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Renault Clio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ков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7 «Русская классическ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 065,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32,4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– 6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– 32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15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0,4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,4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– 6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– 32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,4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– 6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– 32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 135,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1/2 доли) – 49,8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(1/2 доли) –      1 489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: «</w:t>
            </w:r>
            <w:r>
              <w:rPr>
                <w:sz w:val="24"/>
                <w:szCs w:val="24"/>
                <w:lang w:val="en-US"/>
              </w:rPr>
              <w:t xml:space="preserve">Chevrolet Niva </w:t>
            </w:r>
            <w:r>
              <w:rPr>
                <w:sz w:val="24"/>
                <w:szCs w:val="24"/>
              </w:rPr>
              <w:t>212300-55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670,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1/2 доли) – 49,8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(1/2 доли) –      1 489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 104К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енин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города Рязани «Лицей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 187,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16,8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 1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4,8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857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– 1 5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4,8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– 56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– 24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«</w:t>
            </w:r>
            <w:r>
              <w:rPr>
                <w:sz w:val="24"/>
                <w:szCs w:val="24"/>
                <w:lang w:val="en-US"/>
              </w:rPr>
              <w:t>Volkswagen jett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к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Ордена «Знак Почета» гимназия № 2 имени И.П.Пав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 761,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 – 50,1 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: «</w:t>
            </w:r>
            <w:r>
              <w:rPr>
                <w:sz w:val="24"/>
                <w:szCs w:val="24"/>
                <w:lang w:val="en-US"/>
              </w:rPr>
              <w:t>Volkswagen polo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088,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 – 6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– 50,1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участок – 600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– 50,1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отин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7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041,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3 доли) – 105,0 кв. м. -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 – 63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3,0 кв. м. -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 – 62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            ВАЗ 2107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35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на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6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142,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 603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5,5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4,5 кв. м. -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2,9 кв. м. -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2,8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9,8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т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общеобразовательная школа № 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298,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71,7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17,7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5954"/>
        <w:gridCol w:w="2268"/>
      </w:tblGrid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годового дохода за 2012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площадь, страна распо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рева 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Рязанская городская станция юных натурал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544,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– 23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96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2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енк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Центр детского творчества «Октябр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705,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ли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бного хозяйства – 12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72,3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0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 498,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1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– 22,3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О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У «Информационно-диагностический (методический)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978,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0,7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0,7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ая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Центр психолого-медико-социального сопровождения детей и подро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 458,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дачный участок  – 1 5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60,5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9,7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-   24,0 кв. м. -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566,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дачный участок  – 54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риусадебный участок 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8,7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9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ин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Городская станция юных тех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798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17/285 – 16,7 кв. м. – 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Межшкольный учебный комби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012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дачный участок  – 6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4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29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 21093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946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54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ева Т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Рязанский городской Центр развития творчества детей и юношества «Созвез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376,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 – 330,0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– 53/77  53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69,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4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ов Ю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ДОД «Рязанский городской Дворец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 620,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82,3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146,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82,3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автостоянка (45/5413 доли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 кв. м. -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«</w:t>
            </w:r>
            <w:r>
              <w:rPr>
                <w:sz w:val="24"/>
                <w:szCs w:val="24"/>
                <w:lang w:val="en-US"/>
              </w:rPr>
              <w:t>Volkswagen Tiguan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стов Н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о-юношеский центр «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910,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4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48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4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Центр детского творчества «Ю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 548,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дачный участок для обслуживания индивидуального жилого дома  – 16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3 доли)  –  149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– 24,4 кв. м. -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Центр детского творчества «Прио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382,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– 180 0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– 90 0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70 кв. м. -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 – 66,1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30,6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ckr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445,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– 260 0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 – 66,1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30,6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– 24,0 кв. м. -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orento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 – 66,1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Дворец молодежи города Ряз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750,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– 56,5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О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У «Психолого-медико-педагогическая коми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266,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– 1 0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27,6 кв. м. -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 – 80,9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 2106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хманова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БОУ ДОД «Детский оздоровительно-образовательный центр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 887,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риусадебный участок 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– 57,9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 21099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о-юношеский центр «Спорт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372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 – 57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огородный участок  – 1 311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 – 60,3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– 57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cson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 –  60,3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  – 57,0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ий юношеский Центр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927,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36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94,3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0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цо И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Центр детского творчества «Фе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831,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–  65,6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–  62,8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  – 52,7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1/3 доли)   – 53,9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111960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l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rt</w:t>
            </w:r>
            <w:r>
              <w:rPr>
                <w:sz w:val="24"/>
                <w:szCs w:val="24"/>
              </w:rPr>
              <w:t>»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5,6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ин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о-юношеский Центр рязанских народных промыслов «Рязанский обер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738,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–  27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  – 43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Центр психолого-педагогической реабилитации и корре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 172,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  – 44,8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152,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– 1 062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2/3 доли)  – 44,6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44,8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ol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6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З 3302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Станция детского (юношеского) технического творчества «Меч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 426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– 31,9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Форд-фокус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к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Центр детского и юношеского туризма      и экскур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307,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1,8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Шеврал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 847,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12,0 кв. м. -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35,0 кв. м. -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 211440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1,8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5954"/>
        <w:gridCol w:w="2268"/>
      </w:tblGrid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годового дохода за 2012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площадь, страна распо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ая музыкальная хоровая школа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84,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 доли) – 63,6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ugeo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89,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3,6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 – 20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ая музыка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703,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0,1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xu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24,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0,1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И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ая художествен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06,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– 31,3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Р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Централизованная библиотечная система города Рязан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00,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– 31,5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н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емориальный музей-усадьба академика И.П. Павло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33,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и)  – 1172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 доли)  – 38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 – 62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ая школа искусств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78,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 – 10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 – 577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3/4 доли)  – 68,9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41,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 – 618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 – 68,9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Городские па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13,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 – 19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– 56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шник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ая школа искусств № 4 им. Е.Г. Поп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404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– 871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– 34,1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– 34,2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5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96,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5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н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Рязанский музей путешествен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90,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общая собственность) – 24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38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cury Coug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униципальный культурный центр города Ряз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70,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9,5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6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4,2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1/40 доли) – 1732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</w:rPr>
              <w:t xml:space="preserve"> А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роллер </w:t>
            </w:r>
            <w:r>
              <w:rPr>
                <w:sz w:val="24"/>
                <w:szCs w:val="24"/>
                <w:lang w:val="en-US"/>
              </w:rPr>
              <w:t>VEN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AN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пони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ая школа искусств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9,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 – 559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 – 150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2,8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Культурно-досуговый центр «Октяб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53,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54,3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67,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ая музыкальная школа № 5 имени В.Ф. Бобылё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99,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6,1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7,7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80,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56,1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nder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кин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ая школа искусств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59,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и) – 66,1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и) – 66,1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ая школа искусств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59,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 – 1027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39,9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байло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ая школа искусств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81,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1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ая школа искусств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40,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6,6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77,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56,6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З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Централизованная система детских библиотек города Ряз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667,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71,6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35,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 – 8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135,7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71,6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Outland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ая музыкальная школа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52,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48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женко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Дворец культуры «Прио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819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54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1/2 доли) – 12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72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4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54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5954"/>
        <w:gridCol w:w="2268"/>
      </w:tblGrid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годового дохода за 2012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площадь, страна распо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Специализированная детско-юношеская спортивная школа олимпийского резерва «Един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21,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69,4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yundai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olari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1/5 доли) – 63,5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– 69,4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1/5 доли) – 63,5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69,4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9,4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о-юношеская спортивная школа «Вымп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80,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под строительство – 1500,0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268,3 кв. м. –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раж – 24,0 кв. м. – Росс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6,3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4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6,3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 – 63,5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о-юношеская спортивная школа «Сок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27,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и) – 63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yundai </w:t>
            </w:r>
            <w:r>
              <w:rPr>
                <w:sz w:val="24"/>
                <w:szCs w:val="24"/>
                <w:lang w:val="en-US"/>
              </w:rPr>
              <w:t>Sona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59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Спортивный комплекс «Хи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77,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земельный участок (1/6 доли) – 1000,0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81,7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 – 30,2 кв. м. –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1/6 доли) – 40,4 кв. м. –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– 11,6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18,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81,7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81,7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Специализированная детско-юношеская спортивная школа олимпийского резерва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720,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02,9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4,6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431,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– 24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24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102,9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v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о-юношеская спортивная школа «Фавор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95,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50,1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dge Carav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3,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6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Гра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50,1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Специализированная детско-юношеская спортивная школа олимпийского резерва «Юпи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92,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4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hevrolet Ave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и) – 64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ико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о-юношеская спортивная школа  водных видов спорта «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21,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1,2 кв. м. –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раж – 24,0 кв. м. – Росс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етско-юношеская спортивная школа тенниса «Юни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56,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357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358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716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2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OROL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36,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2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Специализированная детско-юношеская спортивная школа олимпийского резерва «Ан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105,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9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39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39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Городской клуб «Ор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03,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1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60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Ю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ДОД «Детско-юношеская спортивная школа «Золотые куп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683,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64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Pajer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10,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– 2474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366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4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Juk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ро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Специализированная детско-юношеская спортивная школа олимпийского резерва «Ком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93,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2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4,0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оватов С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ДОД «Детско-юношеская спортивная школа «Локом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48,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43,2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55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Monde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84,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– 600,0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55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– 55,0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нова Е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Городской клуб «Интел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48,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0,3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ugeo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– 60,3 кв. м. – 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5954"/>
        <w:gridCol w:w="2268"/>
      </w:tblGrid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годового дохода за 2012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площадь, страна распо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уров А.П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КУ «Управление по делам гражданской обороны и чрезвычайным ситуациям города Ряз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208,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–  32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26,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 47,5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 доли) –  45,2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ядин Я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иректор МБУ «Специализированная служба по вопросам похоронного дела «Риту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813,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1/2 доли)  –  69,7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1/2 доли) – 2,3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–  61,6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W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1,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1/2 доли)  –  69,7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1/2 доли) – 2,3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–  61,6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–  61,6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У «Многофункциональный центр предоставления государственных и муниципальных услуг города Ряз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31,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сельскохозяйственного назначения – 2000,0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–  87,8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1/2 доли) – 51,1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 Tigu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Техобеспе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78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домом (7/554 доли)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довый земельный участок – 653,0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3/10 доли)  –  74,8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парковка (31/1749 доли) – 1748,7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Бобе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домом (7/554 доли)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усадебный земельный участок (25/100 доли)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(1/4 доли)  –  31,0 кв. м. –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3/10 доли) – 74,8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 74,8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иректор МКУ «Дирекция по контролю за муниципальным жилищным фон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87,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1/2 доли)  –  92,8 кв. м. – 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43,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2 доли)  –  92,8 кв. м. –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–  92,8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ков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иректор МКУ «Дирекция заказчика объектов социальной сф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44,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–  74,9 кв. м. –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 47,8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MW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087,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–  47,8 кв. м. –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ra</w:t>
            </w:r>
            <w:r>
              <w:rPr>
                <w:sz w:val="24"/>
                <w:szCs w:val="24"/>
              </w:rPr>
              <w:t xml:space="preserve"> 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M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2:00Z</dcterms:created>
  <dc:creator>ElenaF</dc:creator>
  <dc:description/>
  <cp:keywords/>
  <dc:language>en-US</dc:language>
  <cp:lastModifiedBy>Светлана Викторовна Рожкова</cp:lastModifiedBy>
  <dcterms:modified xsi:type="dcterms:W3CDTF">2013-11-08T11:03:00Z</dcterms:modified>
  <cp:revision>21</cp:revision>
  <dc:subject/>
  <dc:title/>
</cp:coreProperties>
</file>