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43,9 кв.м, этаж спецподвал, расположенного по адресу: г. Рязань, Куйбышевское шоссе, д. 3, реестровый номер 15098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78 096 (четыреста семьдесят восемь тысяч девяносто шесть) рублей, в том числе НДС. Начальная цена определена на основании отчета об определении рыночной стоимости объекта оценки №05-15/08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3:52:00Z</dcterms:modified>
  <cp:revision>103</cp:revision>
  <dc:subject/>
  <dc:title> </dc:title>
</cp:coreProperties>
</file>