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я Н11 в многоквартирном дом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. А, 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Рязань, ул. Дзержинского, д.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11 в многоквартирном доме, лит. А, назначение: нежилое, общей площадью 68,2 кв.м, этаж подвал, расположенного по адресу: г. Рязань, ул. Дзержинского, д. 14, реестровый номер 144290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1 344 000 (один миллион триста сорок четыре тысячи) рублей, в том числе НДС. Начальная цена определена на основании отчета об определении рыночной стоимости объекта оценки № МК-16/05 от 25.05.2015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14 по улице Дзержинского города Рязани, находящимся в помещени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5-02-06T11:31:00Z</cp:lastPrinted>
  <dcterms:modified xsi:type="dcterms:W3CDTF">2015-07-14T07:23:00Z</dcterms:modified>
  <cp:revision>119</cp:revision>
  <dc:subject/>
  <dc:title> </dc:title>
</cp:coreProperties>
</file>