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гаража, расположенного                   по адресу: г. Рязань, Почтовая ул., д.58,                   в безвозмездное пользование муниципальному казенному учреждению города Рязани «Муниципальный центр торгов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Style12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Администрации города Рязани (Карабасов С.Ю.) в установленном действующим законодательством порядке передать в безвозмездное пользование            без проведения торгов на право заключения договора безвозмездного пользования муниципальному казенному учреждению города Рязани «Муниципальный центр торгов» гараж, общей площадью 36,0 кв.м, расположенный по адресу: г. Рязань, Почтовая ул., д. 58, для размещения автотранспорта учреждения, сроком                      на 11 месяцев.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31:00Z</dcterms:created>
  <dc:creator>DmitrySh</dc:creator>
  <dc:description/>
  <cp:keywords/>
  <dc:language>en-US</dc:language>
  <cp:lastModifiedBy>www.PHILka.RU</cp:lastModifiedBy>
  <cp:lastPrinted>2018-01-30T12:15:00Z</cp:lastPrinted>
  <dcterms:modified xsi:type="dcterms:W3CDTF">2018-03-20T11:35:00Z</dcterms:modified>
  <cp:revision>4</cp:revision>
  <dc:subject/>
  <dc:title>Субъект правотворческой инициативы – глава администрации города Рязани</dc:title>
</cp:coreProperties>
</file>