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стным нормативам градостроительного проектирования</w:t>
            </w:r>
          </w:p>
        </w:tc>
      </w:tr>
    </w:tbl>
    <w:p>
      <w:pPr>
        <w:pStyle w:val="ConsPlusDocList"/>
        <w:jc w:val="right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41"/>
      <w:bookmarkEnd w:id="0"/>
      <w:r>
        <w:rPr>
          <w:rFonts w:cs="Times New Roman" w:ascii="Times New Roman" w:hAnsi="Times New Roman"/>
          <w:sz w:val="28"/>
          <w:szCs w:val="28"/>
        </w:rPr>
        <w:t>ДЕРЕВЬЯ И КУСТАРНИКИ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Е ДЛЯ ФОРМИРОВАНИЯ СИСТЕМЫ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Я ГОРОДА РЯЗАНИ</w:t>
      </w:r>
    </w:p>
    <w:p>
      <w:pPr>
        <w:pStyle w:val="ConsPlusDocList"/>
        <w:jc w:val="both"/>
        <w:rPr/>
      </w:pPr>
      <w:r>
        <w:rPr/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2716"/>
        <w:gridCol w:w="1071"/>
        <w:gridCol w:w="952"/>
        <w:gridCol w:w="1071"/>
        <w:gridCol w:w="714"/>
        <w:gridCol w:w="833"/>
        <w:gridCol w:w="833"/>
        <w:gridCol w:w="1015"/>
      </w:tblGrid>
      <w:tr>
        <w:trPr>
          <w:trHeight w:val="4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eastAsia="Courier New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п 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звание пород   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ля стен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ля 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оли-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терной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садк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рок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и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иш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бас-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етов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жи-вых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зго-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де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ля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ордю-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ов  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соких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изки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Хвойные                            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Ель обыкновенная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Ель колючая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Ель сизая           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олонновидная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Туя западная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ожжевельник         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иргинский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ечнозеленые лиственные                    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Магония падуболистна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амшит вечнозеленый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иственные                           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Акация белая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Бересклет европейский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Бересклет обыкновенный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Бирючина обыкновенна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Вяз гладкий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руша лесная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Груша иволистная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уб черешчатый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ерен красный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Жимолость татарская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Ирга обыкновенная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алина обыкновенная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арагана древовидная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изил обыкновенный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лен татарский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ипа крупнолистная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ипа мелколистная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ох узколистный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Лох серебристый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Крыжовник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кумпия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мородина альпийская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мородина золотистая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пирея средняя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Тамариксы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Тополь канадский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Тополь черный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Тополь Симона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Чубушник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Яблоня сибирская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Шиповник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+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/>
      </w:pPr>
      <w:r>
        <w:rPr/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ность растений, указанных в приложении № 6 в составе 38 древесно-кустарниковых пород, в том числе хвойных, позволяет им переносить стрижку и образовывать декоративную форму. Преобладающее большинство из них рекомендуется для создания живых стен, изгородей и бордюров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5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sectPr>
      <w:type w:val="nextPage"/>
      <w:pgSz w:w="11906" w:h="16838"/>
      <w:pgMar w:left="1701" w:right="695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20704" w:leader="none"/>
      </w:tabs>
      <w:ind w:left="851" w:right="0" w:hanging="0"/>
      <w:jc w:val="both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7:00Z</dcterms:created>
  <dc:creator>lena</dc:creator>
  <dc:description/>
  <cp:keywords/>
  <dc:language>en-US</dc:language>
  <cp:lastModifiedBy>Елена Николаевна Маликова</cp:lastModifiedBy>
  <cp:lastPrinted>2009-05-27T10:17:00Z</cp:lastPrinted>
  <dcterms:modified xsi:type="dcterms:W3CDTF">2014-11-27T07:30:00Z</dcterms:modified>
  <cp:revision>6</cp:revision>
  <dc:subject/>
  <dc:title>1</dc:title>
</cp:coreProperties>
</file>