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договора аренды земельного участка с кадастровым номером 62:29:0020042:316, расположенного по адресу: г. Рязань, Призаводская ул., д. 38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eastAsia="Times New Roman" w:cs="Times New Roman" w:ascii="Times New Roman" w:hAnsi="Times New Roman"/>
          <w:color w:val="000000"/>
        </w:rPr>
        <w:t>SBR012-2402010058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3» марта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9.12.2023 № 16740 «О проведении аукциона в электронной форме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20042:316, расположенного по адресу: г. Рязань, Призаводская ул., д. 38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1/2024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Уполномоченный орган:</w:t>
      </w:r>
      <w:r>
        <w:rPr>
          <w:rFonts w:eastAsia="Times New Roman"/>
          <w:lang w:eastAsia="ar-SA"/>
        </w:rPr>
        <w:t xml:space="preserve"> администрация города Рязани, в лице управления земельных ресурсов и имущественных отношений администрации города Рязани. Почтовый адрес, местонахождение: Адрес: 390046, г. Рязань, ул. Введенская д.107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Организатор аукциона:</w:t>
      </w:r>
      <w:r>
        <w:rPr>
          <w:rFonts w:eastAsia="Times New Roman"/>
          <w:lang w:eastAsia="ar-SA"/>
        </w:rPr>
        <w:t xml:space="preserve">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Кашаева О.В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13.03.2024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20042:316, расположенный по адресу: г. Рязань, Призаводская ул., д. 3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400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2:316, расположенный по адресу: г. Рязань, Призаводская ул., д. 38, площадью 400 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–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 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2:316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заводская ул., д. 38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можная точка подключения: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- газопровод низкого  давления  диаметром 89 мм, проложенный по ул. Новостройка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00 мм в районе ул. Призавод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0.02.2023                               № 04/4/4/2-02-1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, необходимо учесть изменение точки подключения к сетям газораспределения - информация АО «Рязаньгоргаз от 12.01.2024 № ИсЮр/24-117-03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 Постановление ГУ РЭК Рязанской области от 30.11.2023 № 228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****/ Постановление ГУ РЭК Рязанской области от  30.11.2023 № 229 «Об установлении 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4.12.2023 №  249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возможно, размещенных на его земельном участке или охранная зона которых попадает на земельный участок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стоят столбы для огра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тыся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6 00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есть тысяч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1.03.2024 г. по лоту №1 поступило 2 зая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Сведения о заявителях, подавших заявки на участие в аукционе:</w:t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92"/>
        <w:gridCol w:w="2540"/>
        <w:gridCol w:w="2466"/>
        <w:gridCol w:w="1419"/>
        <w:gridCol w:w="2713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инец Александр Юр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3.2024 11: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00.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цов Виктор Серге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03.2024 11: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00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16"/>
        <w:gridCol w:w="4351"/>
      </w:tblGrid>
      <w:tr>
        <w:trPr>
          <w:trHeight w:val="919" w:hRule="exac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64" w:hRule="exac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бинец Александр Юрьевич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70" w:hRule="exac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25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вонцов Виктор Сергеевич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тоги приема заявок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20042:316, расположенный по адресу: г. Рязань, Призаводская ул., д. 3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5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отсутствует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</w:t>
        <w:softHyphen/>
        <w:softHyphen/>
        <w:softHyphen/>
        <w:softHyphen/>
        <w:t xml:space="preserve">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отсутствует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отсутствует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 отсутствует 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Алексей Алексеевич Ефремов</dc:creator>
  <dc:description/>
  <cp:keywords/>
  <dc:language>en-US</dc:language>
  <cp:lastModifiedBy>KatayS</cp:lastModifiedBy>
  <cp:lastPrinted>2024-03-12T10:52:00Z</cp:lastPrinted>
  <dcterms:modified xsi:type="dcterms:W3CDTF">2024-03-12T11:20:00Z</dcterms:modified>
  <cp:revision>79</cp:revision>
  <dc:subject/>
  <dc:title/>
</cp:coreProperties>
</file>